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QA AS cloze sentences (7)                                   frenchteacher.n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C’est la femme la plus intelligente que je ________. (connaît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J’ai rencontré une ______ amie l’autre jour. (vieux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C’est la pire musique que j’aie jamais _______. (entendr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ela fait cinq ans que je _______ de la clarinette. (jou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Qui ______ la bonne réponse. (savoi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Ma mère _________ aller en ville. (espér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Passe-moi le pain, je ______ de faim! (mouri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Qu’est-ce que vous _______ ? (fai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Les deux filles sont _________ malades. (tomb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Bien qu’il _______ soixante ans, il est actif. (avoi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Il ______ la radio quand son frère est entré. (écout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Si j’étais riche j’ ______ en Inde. (all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Quand nous ______ en France, nous travaillerons dur. (viv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Pendant cinq ans il a ______ au Portugal. (viv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C’est le ________ ami de Jean. (nouveau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Qu’est-ce que tu as _______ faire. (vouloi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Il faut que nous ________ pour le Canada. (parti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Ces filles sont trop ___________. (paresseux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C’est une réponse très _________. (complet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Nous ___________ le portugais depuis six ans. (apprend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L’an _________ j’aurai dix-sept ans. (prochain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Je ne vous __________ pas. (comprendr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L’année _________ je suis parti à l’étranger. (dernier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Les filles ont ________ la matinée chez elles. (pass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Quand j’étais jeune je ________ trop de cigarettes. (fum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_______ sont les nouvelles de ta soeur? (quel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’en ______-vous? (di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Quel désastre ! Je _______ le pire ! (craindr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suis tombé en _________ du ski. (fair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l est parti sans ______ un mot. (di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Il a demandé mon avis avant d’ _________ la lettre. (écri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Mes parents _______ souvent en ville. (all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Ces tartes aux pommes sont vraiment ________. (délicieux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Nous ________ toujours le vélo pour aller en ville. (prend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A quelle heure nous _________ la fête? (commenc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 xml:space="preserve">Elle ___________ son petit déjeuner quand on a sonné. </w:t>
      </w:r>
      <w:r>
        <w:rPr>
          <w:sz w:val="20"/>
          <w:szCs w:val="20"/>
        </w:rPr>
        <w:t>(termin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Nous __________ notre travail avant d’aller au lit. (fini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J’ai ________ le garage derrière la maison. (peind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Deux personnes ont été__________ dans l’accident. (tu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Les livres que j’ai _______ étaient chers. (lir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faut que je _________ le linge. (fai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Quel ______ homme! (beau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Ils __________ le ménage tous les jours. (fai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Elle ________________ le problème si elle avait pu le faire. (résoud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Je veux que tu _______ chez le docteur. (all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Après avoir ______ au tennis, elle est rentrée. (jouer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-tu qu’il soit capable de le faire? (croir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Il s’est tordu la cheville en ________ au foot. (jou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J’ai entendu mes amis _________. (arriver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Ils ne _________ pas souvent en cours. (venir)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swers</w:t>
      </w:r>
    </w:p>
    <w:p>
      <w:pPr>
        <w:pStyle w:val="Normal"/>
        <w:spacing w:lineRule="auto" w: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>connaisse</w:t>
        <w:tab/>
        <w:tab/>
        <w:tab/>
        <w:tab/>
        <w:t>26.</w:t>
        <w:tab/>
        <w:t>quell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vieille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3.</w:t>
        <w:tab/>
        <w:t>entendue</w:t>
        <w:tab/>
        <w:tab/>
        <w:tab/>
        <w:tab/>
        <w:t>27.</w:t>
        <w:tab/>
        <w:t>dit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joue</w:t>
        <w:tab/>
        <w:tab/>
        <w:tab/>
        <w:tab/>
        <w:tab/>
        <w:t>28.</w:t>
        <w:tab/>
        <w:t>crai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sait</w:t>
        <w:tab/>
        <w:tab/>
        <w:tab/>
        <w:tab/>
        <w:tab/>
        <w:t>29.</w:t>
        <w:tab/>
        <w:t>fais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espère (other tenses OK)</w:t>
        <w:tab/>
        <w:tab/>
        <w:t>30.</w:t>
        <w:tab/>
        <w:t>d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meurs</w:t>
        <w:tab/>
        <w:tab/>
        <w:tab/>
        <w:tab/>
        <w:tab/>
        <w:t>31.</w:t>
        <w:tab/>
        <w:t>écr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faites</w:t>
        <w:tab/>
        <w:tab/>
        <w:tab/>
        <w:tab/>
        <w:tab/>
        <w:t>32.</w:t>
        <w:tab/>
        <w:t>vont (other tenses OK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</w:t>
        <w:tab/>
        <w:t>tombées</w:t>
        <w:tab/>
        <w:tab/>
        <w:tab/>
        <w:tab/>
        <w:t>33.</w:t>
        <w:tab/>
        <w:t>délicieus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ait</w:t>
        <w:tab/>
        <w:tab/>
        <w:tab/>
        <w:tab/>
        <w:tab/>
        <w:t>34.</w:t>
        <w:tab/>
        <w:t>pren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écoutait</w:t>
        <w:tab/>
        <w:tab/>
        <w:tab/>
        <w:tab/>
        <w:t>35.</w:t>
        <w:tab/>
        <w:t>commenç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irais</w:t>
        <w:tab/>
        <w:tab/>
        <w:tab/>
        <w:tab/>
        <w:tab/>
        <w:t>36.</w:t>
        <w:tab/>
        <w:t>terminai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vivrons</w:t>
        <w:tab/>
        <w:tab/>
        <w:tab/>
        <w:tab/>
        <w:t>37.</w:t>
        <w:tab/>
        <w:t>finissons (other tenses OK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vécu</w:t>
        <w:tab/>
        <w:tab/>
        <w:tab/>
        <w:tab/>
        <w:tab/>
        <w:t>38.</w:t>
        <w:tab/>
        <w:t>pei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nouvel</w:t>
        <w:tab/>
        <w:tab/>
        <w:tab/>
        <w:tab/>
        <w:tab/>
        <w:t>39.</w:t>
        <w:tab/>
        <w:t>tué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voulu</w:t>
        <w:tab/>
        <w:tab/>
        <w:tab/>
        <w:tab/>
        <w:tab/>
        <w:t>40.</w:t>
        <w:tab/>
        <w:t>lu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partions</w:t>
        <w:tab/>
        <w:tab/>
        <w:tab/>
        <w:tab/>
        <w:t>41.</w:t>
        <w:tab/>
        <w:t>fass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paresseuses</w:t>
        <w:tab/>
        <w:tab/>
        <w:tab/>
        <w:tab/>
        <w:t>42.</w:t>
        <w:tab/>
        <w:t>bel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complète</w:t>
        <w:tab/>
        <w:tab/>
        <w:tab/>
        <w:tab/>
        <w:t>43.</w:t>
        <w:tab/>
        <w:t>font (other tenses OK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apprenons</w:t>
        <w:tab/>
        <w:tab/>
        <w:tab/>
        <w:tab/>
        <w:t>44.</w:t>
        <w:tab/>
        <w:t>aurait résol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prochain</w:t>
        <w:tab/>
        <w:tab/>
        <w:tab/>
        <w:tab/>
        <w:t>45.</w:t>
        <w:tab/>
        <w:t>aill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comprends (other tenses OK)</w:t>
        <w:tab/>
        <w:t>46.</w:t>
        <w:tab/>
        <w:t>joué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dernière</w:t>
        <w:tab/>
        <w:tab/>
        <w:tab/>
        <w:tab/>
        <w:t>47.</w:t>
        <w:tab/>
        <w:t>cro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passé</w:t>
        <w:tab/>
        <w:tab/>
        <w:tab/>
        <w:tab/>
        <w:tab/>
        <w:t>48.</w:t>
        <w:tab/>
        <w:t>jou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</w:t>
        <w:tab/>
        <w:t>fumais</w:t>
        <w:tab/>
        <w:tab/>
        <w:tab/>
        <w:tab/>
        <w:tab/>
        <w:t>49.</w:t>
        <w:tab/>
        <w:t>arriv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ab/>
        <w:t>50.</w:t>
        <w:tab/>
        <w:t>vienn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 frenchteacher.ne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2E0F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6:00Z</dcterms:created>
  <dc:creator>Steve</dc:creator>
  <dc:description/>
  <dc:language>en-US</dc:language>
  <cp:lastModifiedBy>Françoise Marteel</cp:lastModifiedBy>
  <dcterms:modified xsi:type="dcterms:W3CDTF">2015-04-28T14:06:00Z</dcterms:modified>
  <cp:revision>2</cp:revision>
  <dc:subject/>
  <dc:title/>
</cp:coreProperties>
</file>