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AQA AS cloze sentences (3)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frenchteacher.n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faut ________ le plus vite possible. (reven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lendemain j’ai ________ le bus pour aller au collège. (prend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a fait la recette sans __________ le livre. (regard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avons ________ très vite. (cour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des hommes tout à fait _________. (norma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dore cette fille. Elle est vraiment ________. (jol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de vieux chiens ______. (n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and j’habitais à Lyon il y  ______ toujours beaucoup de circulation. (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est parti sans me _____ au revoir. (d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s’est coupé en ________ la vaisselle. (fa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garçons sont ______ à la maison. (rest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out le monde _____ toujours content. (êt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près avoir _____ en France, il est parti pour l’Espagne. (viv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vient de _________ une cigarette. (fum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filles se sont ________ avant de sortir. (coiff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 je _________ la réponse, je te le dirais. (s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lles sont complètement ____________. (paresseu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e _____ pas comment il s’appelle. (s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Bien que tu ______ dix-huit ans, tu n’es pas sérieux. (a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’est-ce que vous ___________, le vin ou la bière ? (préfér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filles, je les ai ________ il y a cinq minutes. (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vieilles chaussures ont été _________ dans le salon. (trouv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y a dix ans je _________ en Italie. (viv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________ très beau quand nous sommes arrivés. (fa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 sont mes copines ____________. (favor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plancher était _________ de boue. (couvr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_________ du vin quand tu m’as vu. (bo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i mangé une tarte __________. (délicieux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lion avait de longues dents _________. (blanc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fr-FR"/>
        </w:rPr>
        <w:t>Les filles sont très _____________. (travailleu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’ai rien __________. (comprend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Tu as _______ le dernier livre de JK Rowling ? (l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ierre et Marie sont _________ ensemble. (sort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__________ les garçons depuis longtemps. (connaît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’est-ce que tu ________ de faire ? (ven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Réfléchis avant de ___________. (parl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a les cheveux ____________. (brun foncé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une situation _______. (grav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s-tu entendu les ___________ nouvelles ? (derni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Il avait une voix très ___________. (nature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centrales nucléaires ____________ des déchets. (prod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n peut sauver la planète en __________ la consommation d’énergie. (réd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n va finir par ________ la couche d’ozone. (détruir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s chats sont très __________. (mign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’ai commencé à __________. (travaill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ous ___________ vous voir ce soir. (espér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epuis dix minutes je te _______ de tout ça. (parl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la ___________ chose à faire. (premi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e ne pense pas que tu ________ répondre à la question. (pouvoi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s activités __________ sont une source de pollution. (humain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Answer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.</w:t>
        <w:tab/>
        <w:t>revenir</w:t>
        <w:tab/>
        <w:tab/>
        <w:t>26.</w:t>
        <w:tab/>
        <w:t>couvert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.</w:t>
        <w:tab/>
        <w:t>pris</w:t>
        <w:tab/>
        <w:tab/>
        <w:tab/>
        <w:t>27.</w:t>
        <w:tab/>
        <w:t>buva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3.</w:t>
        <w:tab/>
        <w:t>regarder</w:t>
        <w:tab/>
        <w:tab/>
        <w:t>28.</w:t>
        <w:tab/>
        <w:t>délicieus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.</w:t>
        <w:tab/>
        <w:t>couru</w:t>
        <w:tab/>
        <w:tab/>
        <w:tab/>
        <w:t>29.</w:t>
        <w:tab/>
        <w:t>blanch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5.</w:t>
        <w:tab/>
        <w:t>normaux</w:t>
        <w:tab/>
        <w:tab/>
        <w:t>30.</w:t>
        <w:tab/>
        <w:t>travailleus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6.</w:t>
        <w:tab/>
        <w:t>jolie</w:t>
        <w:tab/>
        <w:tab/>
        <w:tab/>
        <w:t>31.</w:t>
        <w:tab/>
        <w:t>compr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7.</w:t>
        <w:tab/>
        <w:t>noirs</w:t>
        <w:tab/>
        <w:tab/>
        <w:tab/>
        <w:t>32.</w:t>
        <w:tab/>
        <w:t>lu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8.</w:t>
        <w:tab/>
        <w:t>avait</w:t>
        <w:tab/>
        <w:tab/>
        <w:tab/>
        <w:t>33.</w:t>
        <w:tab/>
        <w:t>sort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9.</w:t>
        <w:tab/>
        <w:t>dire</w:t>
        <w:tab/>
        <w:tab/>
        <w:tab/>
        <w:t>34.</w:t>
        <w:tab/>
        <w:t>connai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0.</w:t>
        <w:tab/>
        <w:t>faisant</w:t>
        <w:tab/>
        <w:tab/>
        <w:tab/>
        <w:t>35.</w:t>
        <w:tab/>
        <w:t>viens (venais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1.</w:t>
        <w:tab/>
        <w:t>restés</w:t>
        <w:tab/>
        <w:tab/>
        <w:tab/>
        <w:t>36.</w:t>
        <w:tab/>
        <w:t>parler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2.</w:t>
        <w:tab/>
        <w:t>est</w:t>
        <w:tab/>
        <w:tab/>
        <w:tab/>
        <w:t xml:space="preserve">37. </w:t>
        <w:tab/>
        <w:t>brun foncé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3.</w:t>
        <w:tab/>
        <w:t>vécu</w:t>
        <w:tab/>
        <w:tab/>
        <w:tab/>
        <w:t>38.</w:t>
        <w:tab/>
        <w:t>grav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4.</w:t>
        <w:tab/>
        <w:t>fumer</w:t>
        <w:tab/>
        <w:tab/>
        <w:tab/>
        <w:t>39.</w:t>
        <w:tab/>
        <w:t>dernièr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5.</w:t>
        <w:tab/>
        <w:t>coiffées</w:t>
        <w:tab/>
        <w:tab/>
        <w:t>40.</w:t>
        <w:tab/>
        <w:t>naturell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6.</w:t>
        <w:tab/>
        <w:t>savais</w:t>
        <w:tab/>
        <w:tab/>
        <w:tab/>
        <w:t>41.</w:t>
        <w:tab/>
        <w:t>produisent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7.</w:t>
        <w:tab/>
        <w:t>paresseuses</w:t>
        <w:tab/>
        <w:tab/>
        <w:t>42.</w:t>
        <w:tab/>
        <w:t>réduisant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8.</w:t>
        <w:tab/>
        <w:t>sais</w:t>
        <w:tab/>
        <w:tab/>
        <w:tab/>
        <w:t>43.</w:t>
        <w:tab/>
        <w:t>détruire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  <w:lang w:val="fr-FR"/>
        </w:rPr>
        <w:t>19.</w:t>
        <w:tab/>
        <w:t>aies</w:t>
        <w:tab/>
        <w:tab/>
        <w:tab/>
        <w:t>44.</w:t>
        <w:tab/>
        <w:t>mignon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0.</w:t>
        <w:tab/>
        <w:t>préférez</w:t>
        <w:tab/>
        <w:tab/>
        <w:t>45.</w:t>
        <w:tab/>
        <w:t>travailler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1.</w:t>
        <w:tab/>
        <w:t>vues</w:t>
        <w:tab/>
        <w:tab/>
        <w:tab/>
        <w:t>46.</w:t>
        <w:tab/>
        <w:t>espéron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2.</w:t>
        <w:tab/>
        <w:t>trouvées</w:t>
        <w:tab/>
        <w:tab/>
        <w:t>47.</w:t>
        <w:tab/>
        <w:t>parl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3.</w:t>
        <w:tab/>
        <w:t>vivais</w:t>
        <w:tab/>
        <w:tab/>
        <w:tab/>
        <w:t>48.</w:t>
        <w:tab/>
        <w:t>première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4.</w:t>
        <w:tab/>
        <w:t>faisait</w:t>
        <w:tab/>
        <w:tab/>
        <w:tab/>
        <w:t>49.</w:t>
        <w:tab/>
        <w:t>puisses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5.</w:t>
        <w:tab/>
        <w:t>favorites</w:t>
        <w:tab/>
        <w:tab/>
        <w:t>50.</w:t>
        <w:tab/>
        <w:t>humain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© frenchteacher.ne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8013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4:00Z</dcterms:created>
  <dc:creator>smithsst</dc:creator>
  <dc:description/>
  <dc:language>en-US</dc:language>
  <cp:lastModifiedBy>Françoise Marteel</cp:lastModifiedBy>
  <dcterms:modified xsi:type="dcterms:W3CDTF">2015-04-28T14:04:00Z</dcterms:modified>
  <cp:revision>2</cp:revision>
  <dc:subject/>
  <dc:title>AQA AS cloze sentences (3)</dc:title>
</cp:coreProperties>
</file>