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AQA AS cloze sentences (4)</w:t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frenchteacher.n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Nous ________ arriver le plus tôt possible. (devoir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Samedi j’ai ________ terminer mon travail au collège. (pouvoir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Il a traversé la route sans __________. (regarder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Nous sommes ________ de bonne heure. (arriver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Ce sont des garçons complètement  _________. (normal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J’adore ces villes. Elles sont vraiment ________. (joli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Qui sont les ________ habitants de la maison en face ? (nouveau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Quand je________ à Lyon mes enfants viendront avec moi. (vivre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Il est parti avant de _____ au revoir. (dire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Il s’est blessé en ________ de la gymnastique. (faire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Les filles sont ______ chez leurs amies. (rester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Tout le monde _____ toujours au même supermarché. (aller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Après avoir _____ trois ans en Italie, il est parti pour l’Espagne. (viv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Nous venons de ________ en public pour la première fois. (chant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e ______ avion n’a pas encore été réparé. (vieux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Si elle _________ la réponse, elle te le dirait. (savo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Elles sont vraiment ____________. (généreux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e ne _____ pas un mot de ce que tu dis. (croire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Bien que tu ______ un effort, tu fais peu de progrès. (faire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Les deux femmes, je les ai ________ en ville. (remarqu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es deux voleurs ont été _________ par la police. (arrêt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y a dix ans nous  _________ un appartement en Italie.(avo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Avant de _________ il a pris un apéritif. (mang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e sont mes copines ____________. (favori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Elle a _________ la fenêtre car il faisait chaud. (ouvrir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Je _________ mon repas quand tu m’as vu. (prendre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J’ai mangé des tartes vraiment __________. (délicieux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’adore de nouvelles activités __________. (mental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Anne et Sophie sont très _____________. (travailleur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Je n’ai rien __________ aujourd’hui. (apprendre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Tu as _________ le sac que j’ai acheté ? (voir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David et Amélie sont _________ au Québec. (part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Après être _________, les garçons ont tout de suite pris le dîner. (rentrer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Qu’est-ce qu’elle ________ de faire ? (ven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e ne pense pas qu’elle _________ la meilleure élève. (être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Il a trois gros chiens ____________. (gentil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Tu crois que c’est une affaire __________ ? (sérieux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Ces ___________ jours il n’a pas été en forme ? (derni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s ne __________ pas rentrer ce soir. (pouvoir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Les gaz carboniques ____________ à l’atmosphère. (nui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regardait la télé en ____________ le dîner. (fin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Qui ______ la réponse exacte ? (savo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’est la chose la plus ___________. (naturel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J’ai continué à __________. (fum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Elle a été ___________ par la question. (surprend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Ça fait dix minutes que j’ _________ le bus. (attendre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C’est la ___________ chose à faire. (dernier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Je ne crois pas que tu ________ répondre à la question. (pouvo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’est une recette __________. (italie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Nous avons __________ abandonner le travail. (devoir)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Answ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.</w:t>
        <w:tab/>
        <w:t>devons (devrons/devrions)</w:t>
        <w:tab/>
        <w:t>26.</w:t>
        <w:tab/>
        <w:t>prenai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.</w:t>
        <w:tab/>
        <w:t>pu</w:t>
        <w:tab/>
        <w:tab/>
        <w:tab/>
        <w:tab/>
        <w:t>27.</w:t>
        <w:tab/>
        <w:t>délicieus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3.</w:t>
        <w:tab/>
        <w:t>regarder</w:t>
        <w:tab/>
        <w:tab/>
        <w:tab/>
        <w:t>28.</w:t>
        <w:tab/>
        <w:t>mental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4.</w:t>
        <w:tab/>
        <w:t>arrivés</w:t>
        <w:tab/>
        <w:tab/>
        <w:tab/>
        <w:tab/>
        <w:t>29.</w:t>
        <w:tab/>
        <w:t>travailleus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5.</w:t>
        <w:tab/>
        <w:t>normaux</w:t>
        <w:tab/>
        <w:tab/>
        <w:tab/>
        <w:t>30.</w:t>
        <w:tab/>
        <w:t>appri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6.</w:t>
        <w:tab/>
        <w:t>jolies</w:t>
        <w:tab/>
        <w:tab/>
        <w:tab/>
        <w:tab/>
        <w:t>31.</w:t>
        <w:tab/>
        <w:t>vu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7.</w:t>
        <w:tab/>
        <w:t>nouveaux</w:t>
        <w:tab/>
        <w:tab/>
        <w:tab/>
        <w:t>32.</w:t>
        <w:tab/>
        <w:t>parti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8.</w:t>
        <w:tab/>
        <w:t>vivrai</w:t>
        <w:tab/>
        <w:tab/>
        <w:tab/>
        <w:tab/>
        <w:t>33.</w:t>
        <w:tab/>
        <w:t>rentré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9.</w:t>
        <w:tab/>
        <w:t>dire</w:t>
        <w:tab/>
        <w:tab/>
        <w:tab/>
        <w:tab/>
        <w:t>34.</w:t>
        <w:tab/>
        <w:t>vien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0.</w:t>
        <w:tab/>
        <w:t>faisant</w:t>
        <w:tab/>
        <w:tab/>
        <w:tab/>
        <w:tab/>
        <w:t>35.</w:t>
        <w:tab/>
        <w:t>soi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1.</w:t>
        <w:tab/>
        <w:t>restées</w:t>
        <w:tab/>
        <w:tab/>
        <w:tab/>
        <w:t>36.</w:t>
        <w:tab/>
        <w:t>gentil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2.</w:t>
        <w:tab/>
        <w:t>va</w:t>
        <w:tab/>
        <w:tab/>
        <w:tab/>
        <w:tab/>
        <w:t>37.</w:t>
        <w:tab/>
        <w:t>sérieus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3.</w:t>
        <w:tab/>
        <w:t>vécu</w:t>
        <w:tab/>
        <w:tab/>
        <w:tab/>
        <w:tab/>
        <w:t>38.</w:t>
        <w:tab/>
        <w:t>dernier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4.</w:t>
        <w:tab/>
        <w:t>chanter</w:t>
        <w:tab/>
        <w:tab/>
        <w:tab/>
        <w:t>39.</w:t>
        <w:tab/>
        <w:t>peuvent (pourront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5.</w:t>
        <w:tab/>
        <w:t>vieil</w:t>
        <w:tab/>
        <w:tab/>
        <w:tab/>
        <w:tab/>
        <w:t>40.</w:t>
        <w:tab/>
        <w:t>nuisen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6.</w:t>
        <w:tab/>
        <w:t>savait</w:t>
        <w:tab/>
        <w:tab/>
        <w:tab/>
        <w:tab/>
        <w:t>41.</w:t>
        <w:tab/>
        <w:t>finissan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7.</w:t>
        <w:tab/>
        <w:t>généreuses</w:t>
        <w:tab/>
        <w:tab/>
        <w:tab/>
        <w:t>42.</w:t>
        <w:tab/>
        <w:t>sai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8.</w:t>
        <w:tab/>
        <w:t>crois</w:t>
        <w:tab/>
        <w:tab/>
        <w:tab/>
        <w:tab/>
        <w:t>43.</w:t>
        <w:tab/>
        <w:t>naturell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9.</w:t>
        <w:tab/>
        <w:t>fasses</w:t>
        <w:tab/>
        <w:tab/>
        <w:tab/>
        <w:tab/>
        <w:t>44.</w:t>
        <w:tab/>
        <w:t>fumer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0.</w:t>
        <w:tab/>
        <w:t>remarquées</w:t>
        <w:tab/>
        <w:tab/>
        <w:tab/>
        <w:t>45.</w:t>
        <w:tab/>
        <w:t>surpris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1.</w:t>
        <w:tab/>
        <w:t>arrêtés</w:t>
        <w:tab/>
        <w:tab/>
        <w:tab/>
        <w:t>46.</w:t>
        <w:tab/>
        <w:t>attend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2.</w:t>
        <w:tab/>
        <w:t>avions</w:t>
        <w:tab/>
        <w:tab/>
        <w:tab/>
        <w:tab/>
        <w:t>47.</w:t>
        <w:tab/>
        <w:t>dernièr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3.</w:t>
        <w:tab/>
        <w:t>manger</w:t>
        <w:tab/>
        <w:tab/>
        <w:tab/>
        <w:t>48.</w:t>
        <w:tab/>
        <w:t>puiss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4.</w:t>
        <w:tab/>
        <w:t>favorites</w:t>
        <w:tab/>
        <w:tab/>
        <w:tab/>
        <w:t>49.</w:t>
        <w:tab/>
        <w:t>italienn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5.</w:t>
        <w:tab/>
        <w:t>ouvert</w:t>
        <w:tab/>
        <w:tab/>
        <w:tab/>
        <w:tab/>
        <w:t>50.</w:t>
        <w:tab/>
        <w:t>Dû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© frenchteacher.net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9FB8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05:00Z</dcterms:created>
  <dc:creator>Steve</dc:creator>
  <dc:description/>
  <dc:language>en-US</dc:language>
  <cp:lastModifiedBy>Françoise Marteel</cp:lastModifiedBy>
  <dcterms:modified xsi:type="dcterms:W3CDTF">2015-04-28T14:05:00Z</dcterms:modified>
  <cp:revision>2</cp:revision>
  <dc:subject/>
  <dc:title/>
</cp:coreProperties>
</file>