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5pt;height:33.65pt" filled="f" o:ole="">
            <v:imagedata r:id="rId6" o:title=""/>
          </v:shape>
          <o:OLEObject Type="Embed" ProgID="" ShapeID="ole_rId5" DrawAspect="Content" ObjectID="_1095218020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incomplete histogram and table give some information about the distances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travel to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3370" cy="43738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histogram to complete the frequency ta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7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4"/>
      </w:tblGrid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information in the table to complete the histo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0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5.65pt" filled="f" o:ole="">
            <v:imagedata r:id="rId13" o:title=""/>
          </v:shape>
          <o:OLEObject Type="Embed" ProgID="" ShapeID="ole_rId12" DrawAspect="Content" ObjectID="_1587805995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65pt" filled="f" o:ole="">
            <v:imagedata r:id="rId15" o:title=""/>
          </v:shape>
          <o:OLEObject Type="Embed" ProgID="" ShapeID="ole_rId14" DrawAspect="Content" ObjectID="_662621118" r:id="rId14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7975" cy="19907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wo solid shap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mathematically simil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circle with radius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a circle with radius 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7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5-26T13:17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