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3378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Tests Set 1: Paper 1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922"/>
              <w:gridCol w:w="923"/>
              <w:gridCol w:w="923"/>
            </w:tblGrid>
            <w:tr>
              <w:trPr>
                <w:trHeight w:val="3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6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1680210" cy="67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935"/>
                                    <w:gridCol w:w="77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53.5pt;mso-wrap-distance-left:0pt;mso-wrap-distance-right:9pt;mso-wrap-distance-top:0pt;mso-wrap-distance-bottom:0pt;margin-top:7.3pt;mso-position-vertical-relative:text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5"/>
                              <w:gridCol w:w="7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+ 200 + 80 + 16 = 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1605280" cy="679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4"/>
                                    <w:gridCol w:w="841"/>
                                    <w:gridCol w:w="673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4pt;height:53.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841"/>
                              <w:gridCol w:w="67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+ 0.2 + 0.08 + 0.016 = 1.2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with relative place value correct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ight of a complete partitioning method, condone 1 multiplication error. Final addition not necessar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sight of digits 1296(00..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1, but not previous A1) for correct placement of decimal point in their produ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B2 for digits 1296(00...) seen if M0 scored]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5  ≤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lt;  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10 × 8 = 48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÷ (6 × 20) =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10 × 8 or 48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'480' ÷ (6 × 20)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÷ 10 (=2) or 10 ÷ 2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67440743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39100214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211890949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 8 ÷ '2' or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56544709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pt" filled="f" o:ole="">
                  <v:imagedata r:id="rId11" o:title=""/>
                </v:shape>
                <o:OLEObject Type="Embed" ProgID="" ShapeID="ole_rId10" DrawAspect="Content" ObjectID="_1976538062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10 oe or 1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651817987" r:id="rId12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answer of 16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31pt" filled="f" o:ole="">
                  <v:imagedata r:id="rId15" o:title=""/>
                </v:shape>
                <o:OLEObject Type="Embed" ProgID="" ShapeID="ole_rId14" DrawAspect="Content" ObjectID="_1899897555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0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changing any one correctly or at least 3 in the correct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r (ignoring one) or reverse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correct order (accept any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0) (3, 0) (3, –1) (2, –1)     (2, 2) (4, 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osi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shape in correct posi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incorrect translation of correct shap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nore direction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enlargement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−1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B: a combination of transformations gets B0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33pt" filled="f" o:ole="">
                  <v:imagedata r:id="rId17" o:title=""/>
                </v:shape>
                <o:OLEObject Type="Embed" ProgID="" ShapeID="ole_rId16" DrawAspect="Content" ObjectID="_2036519890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3pt" filled="f" o:ole="">
                  <v:imagedata r:id="rId19" o:title=""/>
                </v:shape>
                <o:OLEObject Type="Embed" ProgID="" ShapeID="ole_rId18" DrawAspect="Content" ObjectID="_2022166942" r:id="rId18"/>
              </w:objec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33pt" filled="f" o:ole="">
                  <v:imagedata r:id="rId21" o:title=""/>
                </v:shape>
                <o:OLEObject Type="Embed" ProgID="" ShapeID="ole_rId20" DrawAspect="Content" ObjectID="_1833895341" r:id="rId20"/>
              </w:objec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exactly 2 out of 3 terms correct in a product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+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9 × 1:180 ÷ 9 × 3:180 ÷ 9 × 5                  = 20:60: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 =15:45: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45 + 75 = 135 (&lt; 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(1 + 3 + 5)  ( = 20) or 3 multiples of 1: 3: 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× ”20” or 3 × ”20” or 5 × ”20” or 20 seen or 60 seen or 10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Cement =) 20, (Sand =) 60, (Gravel) = 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 × 15 and) 3 × 15 and 5 × 15 or  9 × 15 or sight of the numbers 15, 45, 75 togethe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+ ‘45’ + ‘75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135  (&lt; 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“150” (=30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 6) or 750 ÷ 450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 or 600 ÷ “6” (=100) or 60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       (= 10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50” ÷ “6” or “100” ÷ 4 or 15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× 6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–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5 – 19 oe (e.g. 15 to 19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equency polygon through (2, 8),       (7, 11), (12, 9),     (17, 14) and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2, 18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 complete and correct polygon (ignore any histograms, any lines below a mark of 2 or above a line of 22, but award B1 only if there is a line joining the first to last point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vertical or one horizontal plotting err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incorrect but consistent error in placing the midpoints horizontally (accept end points of intervals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correct plotting of mid-interval values but not joined 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ting tolerance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quar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to be joined by lines (ruled or hand-drawn but not curves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expansion of bracket or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each term ÷ 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 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p + c, a , 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ber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 B2 for ambiguous answer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−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ur correct terms with or without signs, or 3 out of no more than 4 terms with correct signs.  The terms may be in an expression or in a tab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 = 0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− 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)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a = 1, b = 8, c = − 9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substitution in formula of 1, 8, ±9</w:t>
              <w:br/>
              <w:t xml:space="preserve">M1 for reduction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− 16 − 9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= 25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if no marks score then award B1 for 1 correct root, B3 for both correct roots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1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gt; 5.5 or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5.5 on the answer line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5 or ft (a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correct use of distance, speed, time formulae,      e.g. 10 ÷ 40 (= 0.25) or 15 m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method to find speed from G to H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8 ÷ (35 – “15”) × 60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position w:val="-20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= 3,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α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20’ ×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40 c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use of frequency density to find a unit of area (for example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5 or 1 small square = 0.1) or the area of one bloc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black (1cm high between 40 and 60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black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7 (accept –7 or ±7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7pt" filled="f" o:ole="">
                  <v:imagedata r:id="rId23" o:title=""/>
                </v:shape>
                <o:OLEObject Type="Embed" ProgID="" ShapeID="ole_rId22" DrawAspect="Content" ObjectID="_1932918092" r:id="rId22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0.04545(.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5.4545(...), accept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.54545(...), accept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545(...) ,accept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difference between two correct, relevant recurr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s for which the answer is a terminating decim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2) for completing the proof by subtracting a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celling to give a correct fraction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es at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6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3 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3, 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ully correc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2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 correct vertices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e correct vertex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+ CC + H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+EH+CE+CH+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,not E+ C,not C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,not 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pt;height:20.7pt" filled="f" o:ole="">
                  <v:imagedata r:id="rId25" o:title=""/>
                </v:shape>
                <o:OLEObject Type="Embed" ProgID="" ShapeID="ole_rId24" DrawAspect="Content" ObjectID="_1876345185" r:id="rId24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 as denominator 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ability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9pt;height:26.9pt" filled="f" o:ole="">
                  <v:imagedata r:id="rId27" o:title=""/>
                </v:shape>
                <o:OLEObject Type="Embed" ProgID="" ShapeID="ole_rId26" DrawAspect="Content" ObjectID="_437503257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7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.65pt;height:29.6pt" filled="f" o:ole="">
                  <v:imagedata r:id="rId29" o:title=""/>
                </v:shape>
                <o:OLEObject Type="Embed" ProgID="" ShapeID="ole_rId28" DrawAspect="Content" ObjectID="_1969217070" r:id="rId28"/>
              </w:objec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1 for   1 –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4pt;height:20.7pt" filled="f" o:ole="">
                  <v:imagedata r:id="rId31" o:title=""/>
                </v:shape>
                <o:OLEObject Type="Embed" ProgID="" ShapeID="ole_rId30" DrawAspect="Content" ObjectID="_48754415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4pt;height:20.7pt" filled="f" o:ole="">
                  <v:imagedata r:id="rId33" o:title=""/>
                </v:shape>
                <o:OLEObject Type="Embed" ProgID="" ShapeID="ole_rId32" DrawAspect="Content" ObjectID="_281826370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 as denominator 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abil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45pt;height:20.7pt" filled="f" o:ole="">
                  <v:imagedata r:id="rId35" o:title=""/>
                </v:shape>
                <o:OLEObject Type="Embed" ProgID="" ShapeID="ole_rId34" DrawAspect="Content" ObjectID="_2101810479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45pt;height:20.7pt" filled="f" o:ole="">
                  <v:imagedata r:id="rId37" o:title=""/>
                </v:shape>
                <o:OLEObject Type="Embed" ProgID="" ShapeID="ole_rId36" DrawAspect="Content" ObjectID="_596702439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45pt;height:20.7pt" filled="f" o:ole="">
                  <v:imagedata r:id="rId39" o:title=""/>
                </v:shape>
                <o:OLEObject Type="Embed" ProgID="" ShapeID="ole_rId38" DrawAspect="Content" ObjectID="_822750484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25pt;height:20.7pt" filled="f" o:ole="">
                  <v:imagedata r:id="rId41" o:title=""/>
                </v:shape>
                <o:OLEObject Type="Embed" ProgID="" ShapeID="ole_rId40" DrawAspect="Content" ObjectID="_1507502972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45pt;height:20.7pt" filled="f" o:ole="">
                  <v:imagedata r:id="rId43" o:title=""/>
                </v:shape>
                <o:OLEObject Type="Embed" ProgID="" ShapeID="ole_rId42" DrawAspect="Content" ObjectID="_770147007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5pt;height:18.9pt" filled="f" o:ole="">
                  <v:imagedata r:id="rId45" o:title=""/>
                </v:shape>
                <o:OLEObject Type="Embed" ProgID="" ShapeID="ole_rId44" DrawAspect="Content" ObjectID="_556542964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45pt;height:20.7pt" filled="f" o:ole="">
                  <v:imagedata r:id="rId47" o:title=""/>
                </v:shape>
                <o:OLEObject Type="Embed" ProgID="" ShapeID="ole_rId46" DrawAspect="Content" ObjectID="_1703785842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5pt;height:18.9pt" filled="f" o:ole="">
                  <v:imagedata r:id="rId49" o:title=""/>
                </v:shape>
                <o:OLEObject Type="Embed" ProgID="" ShapeID="ole_rId48" DrawAspect="Content" ObjectID="_1366032779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45pt;height:20.7pt" filled="f" o:ole="">
                  <v:imagedata r:id="rId51" o:title=""/>
                </v:shape>
                <o:OLEObject Type="Embed" ProgID="" ShapeID="ole_rId50" DrawAspect="Content" ObjectID="_112148803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5pt;height:18.9pt" filled="f" o:ole="">
                  <v:imagedata r:id="rId53" o:title=""/>
                </v:shape>
                <o:OLEObject Type="Embed" ProgID="" ShapeID="ole_rId52" DrawAspect="Content" ObjectID="_410922160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45pt;height:20.7pt" filled="f" o:ole="">
                  <v:imagedata r:id="rId55" o:title=""/>
                </v:shape>
                <o:OLEObject Type="Embed" ProgID="" ShapeID="ole_rId54" DrawAspect="Content" ObjectID="_1280102759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5pt;height:18.9pt" filled="f" o:ole="">
                  <v:imagedata r:id="rId57" o:title=""/>
                </v:shape>
                <o:OLEObject Type="Embed" ProgID="" ShapeID="ole_rId56" DrawAspect="Content" ObjectID="_925002506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45pt;height:20.7pt" filled="f" o:ole="">
                  <v:imagedata r:id="rId59" o:title=""/>
                </v:shape>
                <o:OLEObject Type="Embed" ProgID="" ShapeID="ole_rId58" DrawAspect="Content" ObjectID="_726210811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45pt;height:20.7pt" filled="f" o:ole="">
                  <v:imagedata r:id="rId61" o:title=""/>
                </v:shape>
                <o:OLEObject Type="Embed" ProgID="" ShapeID="ole_rId60" DrawAspect="Content" ObjectID="_23503888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45pt;height:20.7pt" filled="f" o:ole="">
                  <v:imagedata r:id="rId63" o:title=""/>
                </v:shape>
                <o:OLEObject Type="Embed" ProgID="" ShapeID="ole_rId62" DrawAspect="Content" ObjectID="_1152655015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5pt;height:18.9pt" filled="f" o:ole="">
                  <v:imagedata r:id="rId65" o:title=""/>
                </v:shape>
                <o:OLEObject Type="Embed" ProgID="" ShapeID="ole_rId64" DrawAspect="Content" ObjectID="_1797101130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45pt;height:20.7pt" filled="f" o:ole="">
                  <v:imagedata r:id="rId67" o:title=""/>
                </v:shape>
                <o:OLEObject Type="Embed" ProgID="" ShapeID="ole_rId66" DrawAspect="Content" ObjectID="_1394612659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5pt;height:18.9pt" filled="f" o:ole="">
                  <v:imagedata r:id="rId69" o:title=""/>
                </v:shape>
                <o:OLEObject Type="Embed" ProgID="" ShapeID="ole_rId68" DrawAspect="Content" ObjectID="_1916740605" r:id="rId68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45pt;height:20.7pt" filled="f" o:ole="">
                  <v:imagedata r:id="rId71" o:title=""/>
                </v:shape>
                <o:OLEObject Type="Embed" ProgID="" ShapeID="ole_rId70" DrawAspect="Content" ObjectID="_1334568795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5pt;height:18.9pt" filled="f" o:ole="">
                  <v:imagedata r:id="rId73" o:title=""/>
                </v:shape>
                <o:OLEObject Type="Embed" ProgID="" ShapeID="ole_rId72" DrawAspect="Content" ObjectID="_174002609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45pt;height:20.7pt" filled="f" o:ole="">
                  <v:imagedata r:id="rId75" o:title=""/>
                </v:shape>
                <o:OLEObject Type="Embed" ProgID="" ShapeID="ole_rId74" DrawAspect="Content" ObjectID="_508721766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5pt;height:18.9pt" filled="f" o:ole="">
                  <v:imagedata r:id="rId77" o:title=""/>
                </v:shape>
                <o:OLEObject Type="Embed" ProgID="" ShapeID="ole_rId76" DrawAspect="Content" ObjectID="_601229298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45pt;height:20.7pt" filled="f" o:ole="">
                  <v:imagedata r:id="rId79" o:title=""/>
                </v:shape>
                <o:OLEObject Type="Embed" ProgID="" ShapeID="ole_rId78" DrawAspect="Content" ObjectID="_686000909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5pt;height:18.9pt" filled="f" o:ole="">
                  <v:imagedata r:id="rId81" o:title=""/>
                </v:shape>
                <o:OLEObject Type="Embed" ProgID="" ShapeID="ole_rId80" DrawAspect="Content" ObjectID="_1655095986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  for at least 3 of these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.4pt;height:20.7pt" filled="f" o:ole="">
                  <v:imagedata r:id="rId83" o:title=""/>
                </v:shape>
                <o:OLEObject Type="Embed" ProgID="" ShapeID="ole_rId82" DrawAspect="Content" ObjectID="_1209128690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 as denominator 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ability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pt;height:26.9pt" filled="f" o:ole="">
                  <v:imagedata r:id="rId85" o:title=""/>
                </v:shape>
                <o:OLEObject Type="Embed" ProgID="" ShapeID="ole_rId84" DrawAspect="Content" ObjectID="_870151588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4pt;height:27.55pt" filled="f" o:ole="">
                  <v:imagedata r:id="rId87" o:title=""/>
                </v:shape>
                <o:OLEObject Type="Embed" ProgID="" ShapeID="ole_rId86" DrawAspect="Content" ObjectID="_570253325" r:id="rId86"/>
              </w:objec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two of these adde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4pt;height:20.7pt" filled="f" o:ole="">
                  <v:imagedata r:id="rId89" o:title=""/>
                </v:shape>
                <o:OLEObject Type="Embed" ProgID="" ShapeID="ole_rId88" DrawAspect="Content" ObjectID="_159842755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perpendicular line = 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+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gradient of 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gradient of perpendicular line eg use of –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2) for substituti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radiu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circle centre (0, 0)</w:t>
              <w:br/>
              <w:t>A1 for a correct circle within guideline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 or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draw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t from (a) for attempt to find coordinates for any one point of intersection with a curve or circ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 all ± 0.1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1.25pt;height:32.15pt" filled="f" o:ole="">
                  <v:imagedata r:id="rId91" o:title=""/>
                </v:shape>
                <o:OLEObject Type="Embed" ProgID="" ShapeID="ole_rId90" DrawAspect="Content" ObjectID="_591239227" r:id="rId90"/>
              </w:objec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20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3pt;height:31.3pt" filled="f" o:ole="">
                  <v:imagedata r:id="rId93" o:title=""/>
                </v:shape>
                <o:OLEObject Type="Embed" ProgID="" ShapeID="ole_rId92" DrawAspect="Content" ObjectID="_1113865265" r:id="rId92"/>
              </w:objec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5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ngents from an external point are equal in length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E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ive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for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diagonals are equal and bisect each oth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 quadrilateral is a rectang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re are four isosceles tria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which the angles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all the s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quadrilateral this makes all four angles 90°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t therefore be a rectangle.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DE = AE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 AE = EB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an be implied by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isoscele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E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sosceles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indication on the dia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ng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an externa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engt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dep on B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consideration of 4  isosceles triangles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ully correct proo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of should be clearly laid out with technical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correct and fully correct reason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performance data taken from Results Plus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4"/>
        <w:gridCol w:w="772"/>
        <w:gridCol w:w="983"/>
        <w:gridCol w:w="821"/>
        <w:gridCol w:w="3696"/>
        <w:gridCol w:w="750"/>
        <w:gridCol w:w="728"/>
        <w:gridCol w:w="790"/>
        <w:gridCol w:w="806"/>
        <w:gridCol w:w="806"/>
        <w:gridCol w:w="807"/>
        <w:gridCol w:w="806"/>
        <w:gridCol w:w="806"/>
        <w:gridCol w:w="807"/>
      </w:tblGrid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90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8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91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cd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quency diagram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rranging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verse propor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nota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rring decimal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lar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ion with and without replac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ations of lin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circ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gruence and similar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48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grade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4"/>
      <w:footerReference w:type="first" r:id="rId95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1H (Set 1) mark scheme: Version 1.1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1 Regular (1H) mark scheme – Version 1.1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1:00Z</dcterms:created>
  <dc:creator>cummingg</dc:creator>
  <dc:description/>
  <cp:keywords/>
  <dc:language>en-US</dc:language>
  <cp:lastModifiedBy>Cumming, Graham</cp:lastModifiedBy>
  <cp:lastPrinted>2016-03-07T14:26:00Z</cp:lastPrinted>
  <dcterms:modified xsi:type="dcterms:W3CDTF">2016-05-26T13:24:00Z</dcterms:modified>
  <cp:revision>3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