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2809240</wp:posOffset>
                </wp:positionV>
                <wp:extent cx="140017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ctice paper Set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.3pt;mso-wrap-distance-left:9.05pt;mso-wrap-distance-right:9.05pt;mso-wrap-distance-top:0pt;mso-wrap-distance-bottom:0pt;margin-top:221.2pt;mso-position-vertical-relative:text;margin-left: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ctice paper S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ric travels from the UK to India every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, the exchange rate was £1 = 67.1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2, the exchange rate was £1 = 82.5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 Eric changed £600 into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w many pounds (£) did Eric have to change to rupees in 2012 to get the same number </w:t>
        <w:br/>
        <w:t>of rupees as he did in 2010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li is plann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some cakes and some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kes are sold in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cakes in each bo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box of cakes costs £2.5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ausage roll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sausage rolls in each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ack of sausage rolls costs £1.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i wants to buy more than 60 cakes and more than 60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exactly the same number of cakes as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is the least amount of money Ali will have to p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447040</wp:posOffset>
                </wp:positionV>
                <wp:extent cx="1137920" cy="497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35.2pt;width:89.5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30525" cy="2233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6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= 9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The scatter graph shows some information about 10 ca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ws the time, in seconds, it takes each car to go from 0 mph to 6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car, it also shows the maximum speed, in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065" cy="3925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ype of correlation does this scatter graph show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a car takes to go from 0 mph to 60 mph is 11 secon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stimate the maximum speed for this c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mph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A town has three car par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outh car park h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pac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 park has 48 more spaces than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car park has four times as many spaces as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otal number of spaces in South car park and Central car park is more than twice the number of spaces in Nor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ast possible number of spaces in South car park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rect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FGH </w:t>
      </w:r>
      <w:r>
        <w:rPr>
          <w:rFonts w:cs="Times New Roman" w:ascii="Times New Roman" w:hAnsi="Times New Roman"/>
          <w:sz w:val="24"/>
          <w:szCs w:val="24"/>
        </w:rPr>
        <w:t>is a trapezi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7390" cy="1140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s of these two shapes are the s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Write down the length and the width of the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....................................................................... c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 ................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When a water pipe bursts the water can cause dam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mage can be minor or seve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minor damage is 0.5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severe damage is 0.4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laims can be made for the dam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amage is minor, the probability that an insurance claim is made is 0.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amage is severe, the probability that an insurance claim is made is 0.7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9570" cy="3215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decision tree diagram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nsurance company uses the information in the decision tree diagram to decide whether they need to increase their charges for insuran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probability that insurance claims for damage will be made is greater than 50%, the insurance company will increase their charges for insuran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ill the insurance company increase their charges?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Solve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+ 2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3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ab/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y </w:t>
      </w:r>
      <w:r>
        <w:rPr>
          <w:rFonts w:cs="Times New Roman" w:ascii="Times New Roman" w:hAnsi="Times New Roman"/>
          <w:bCs/>
          <w:sz w:val="24"/>
          <w:szCs w:val="24"/>
        </w:rPr>
        <w:t>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= 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Colin, Dave and Emma share some mone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lin gets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629294945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and Dave share the rest of the money in the ratio 3 :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ve’s share of the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a sequence i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say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the sequence is always a prime number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odd number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to show that 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8220" cy="1301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The average fuel consumption 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of a car, in kilometres per litre, is given by the formula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 =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is the distance travelled in kilometre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is the fuel used in litr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= 190 correct to 3 significant figu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= 25.7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y considering bounds, 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to a suitable degree of accurac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sho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 xml:space="preserve">of your workin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give a reason for your final answer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quid A has a density of 0.7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quid B has a density of 1.6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 g of liquid A and 128 g of liquid B are mixed to make liquid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nsity of liquid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 is the func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+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f(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 is the function g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2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Find g(–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Give your answer as simply as possi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lve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Phil has 20 sweets in a ba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f the sweets are orang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of the sweets are r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 sweets are yell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hil takes at rand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sweets from the ba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probability that the sweets wil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be the same colou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the squar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6,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2 decimal plac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7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Fred is making two rectangular flower bed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imensions of the larger rectangle will be three times the dimensions of the smaller rectang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going to be the same depth of soil in each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 needs 180 kg of soil for the smaller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soil Fred needs for the larger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The histogram gives information about the speeds, in km/h, of some cars on a ro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9225" cy="4366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median spe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ive your answer correct to 1 decimal place. 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a tangent to the circl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45 at the point (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3, 6).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rosses th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out the coordinates of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Practice test paper 2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cummingg</dc:creator>
  <dc:description/>
  <cp:keywords/>
  <dc:language>en-US</dc:language>
  <cp:lastModifiedBy>Cumming, Graham</cp:lastModifiedBy>
  <cp:lastPrinted>2016-03-07T14:27:00Z</cp:lastPrinted>
  <dcterms:modified xsi:type="dcterms:W3CDTF">2016-03-08T11:37:00Z</dcterms:modified>
  <cp:revision>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