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3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482465" cy="186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PCD </w:t>
      </w:r>
      <w:r>
        <w:rPr>
          <w:rFonts w:cs="Times New Roman" w:ascii="Times New Roman" w:hAnsi="Times New Roman"/>
          <w:sz w:val="24"/>
          <w:szCs w:val="24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A </w:t>
      </w:r>
      <w:r>
        <w:rPr>
          <w:rFonts w:cs="Times New Roman" w:ascii="Times New Roman" w:hAnsi="Times New Roman"/>
          <w:sz w:val="24"/>
          <w:szCs w:val="24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</w:rPr>
        <w:t>CQ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sz w:val="24"/>
          <w:szCs w:val="24"/>
        </w:rPr>
        <w:t xml:space="preserve">is perpendicular to </w:t>
      </w:r>
      <w:r>
        <w:rPr>
          <w:rFonts w:cs="Times New Roman" w:ascii="Times New Roman" w:hAnsi="Times New Roman"/>
          <w:i/>
          <w:iCs/>
          <w:sz w:val="24"/>
          <w:szCs w:val="24"/>
        </w:rPr>
        <w:t>BC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5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CQ</w:t>
      </w:r>
      <w:r>
        <w:rPr>
          <w:rFonts w:cs="Times New Roman" w:ascii="Times New Roman" w:hAnsi="Times New Roman"/>
          <w:sz w:val="24"/>
          <w:szCs w:val="24"/>
        </w:rPr>
        <w:t xml:space="preserve"> = 76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Jenny is organising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buys some paper plates and some plastic cup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plate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25 plates in a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ck costs 78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cup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35 cups in a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ck costs £1.1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ny buys exactly the same number of plates and cup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least amount of money she pays?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There are only red beads and green bead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tio of the number of red beads to the number of green beads is 5 :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fraction of the beads are re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total of 84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any of the beads are gree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is going to put some more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still be only red beads and green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wants to have twice as many green beads as red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at beads should she put in the ba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explain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The table shows some information about the average adult spending in 2008 as a percentage of avera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>adult spending in 2008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72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</w:tblGrid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i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su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hold good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item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y 2008, Katie spent a total of £42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pent £48.45 of the £425 on foo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he percentage that Katie spent on food with the average adult spending on food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Coventry Estates sells hous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bruary they sold twice as many houses as in Janua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rch they sold 10 more houses than in Februa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ril they sold half as many houses as in Mar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ntry Estates sold a minimum of 123 houses from 1st January to 30th Apri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least number of houses sold in Janua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The diagram shows a circle inside a semicirc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3990" cy="168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rcle has a diameter of 1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micircle has a diameter of 2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area shade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Ali was asked to solve the equation   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 2 = 3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ere is his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>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 2 = 3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4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>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 2 = 3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 3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Asif's answer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hat mistake did he mak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Sam invests £5000 at 2.8% per annum compound interest for 4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the value of Sam’s investment at the end of 4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 invests £12 000 in a variable rate compound interest acc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est i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2% for the first yea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3.5% for the second yea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5% for the third yea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68" w:leader="none"/>
          <w:tab w:val="left" w:pos="89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value of Andy’s investment at the end of 3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 rectangular lawn has a length of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metres and a width of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metr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lawn has a path of width 1 metre on three of its sid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90160" cy="2148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total area of the lawn and the path is 1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how that 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+ 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98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alculate the area of the law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how clear algebraic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0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tbl>
      <w:tblPr>
        <w:tblW w:w="5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722"/>
        <w:gridCol w:w="723"/>
        <w:gridCol w:w="723"/>
        <w:gridCol w:w="722"/>
        <w:gridCol w:w="723"/>
        <w:gridCol w:w="723"/>
      </w:tblGrid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17720" cy="4605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Use your graph to estimate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–3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In a sale, normal prices are reduced by 12%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le price of a digital camera is £132.8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normal price of the digital camer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6890" cy="2441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shows a tetrahedr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 xml:space="preserve">is perpendicular to bo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AC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= </w:t>
      </w:r>
      <w:r>
        <w:rPr>
          <w:rFonts w:cs="Times New Roman" w:ascii="Times New Roman" w:hAnsi="Times New Roman"/>
          <w:sz w:val="24"/>
          <w:szCs w:val="24"/>
        </w:rPr>
        <w:t>10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= </w:t>
      </w:r>
      <w:r>
        <w:rPr>
          <w:rFonts w:cs="Times New Roman" w:ascii="Times New Roman" w:hAnsi="Times New Roman"/>
          <w:sz w:val="24"/>
          <w:szCs w:val="24"/>
        </w:rPr>
        <w:t>8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 = </w:t>
      </w:r>
      <w:r>
        <w:rPr>
          <w:rFonts w:cs="Times New Roman" w:ascii="Times New Roman" w:hAnsi="Times New Roman"/>
          <w:sz w:val="24"/>
          <w:szCs w:val="24"/>
        </w:rPr>
        <w:t>5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C </w:t>
      </w:r>
      <w:r>
        <w:rPr>
          <w:rFonts w:cs="Times New Roman" w:ascii="Times New Roman" w:hAnsi="Times New Roman"/>
          <w:sz w:val="24"/>
          <w:szCs w:val="24"/>
        </w:rPr>
        <w:t>= 90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BD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A machine part is made by cutting a small square from the centre of a large square piece of ste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mensions of the machine part are shown on the diagra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1839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imeter of the small square is two thirds of the perimeter of the large squ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a side of the small squ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Carolyn has 20 biscuits in a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 plain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 chocolate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ginger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yn takes at random two biscuits from the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probability that the two biscuits we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the same typ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The diagram shows an equilateral triangl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7990" cy="2297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area of the equilateral triangle is 3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 xml:space="preserve">Prove algebraically that the product of two odd numbers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ways </w:t>
      </w:r>
      <w:r>
        <w:rPr>
          <w:rFonts w:cs="Times New Roman" w:ascii="Times New Roman" w:hAnsi="Times New Roman"/>
          <w:sz w:val="24"/>
          <w:szCs w:val="24"/>
        </w:rPr>
        <w:t>an odd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A car is approaching a set of traffic ligh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ffic lights turn re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akes the car 4 seconds to slow down to a sto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re is the speed-time graph for the 5 seconds until the car stop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170170" cy="4168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Work out an estimate for the distance the car travels in these 5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bCs/>
          <w:szCs w:val="24"/>
        </w:rPr>
        <w:t>Is your answer to (a) an underestimate or an overestimate of the actual distance the car travels in these 5 seconds?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.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farmer wants to estimate the number of rabbits on his farm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n Monday he catches 120 rabbit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puts a tag on each rabbit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then lets the rabbits run away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n Tuesday the farmer catches 70 rabbit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5 of these rabbits have a tag on them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ork out an estimate for the total number of rabbits on the farm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u must write down any assumptions you have made.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3H (Set 1): Version 1.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3H) – Version 1.1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3:00Z</dcterms:created>
  <dc:creator>cummingg</dc:creator>
  <dc:description/>
  <cp:keywords/>
  <dc:language>en-US</dc:language>
  <cp:lastModifiedBy>Graham</cp:lastModifiedBy>
  <cp:lastPrinted>2016-03-07T14:27:00Z</cp:lastPrinted>
  <dcterms:modified xsi:type="dcterms:W3CDTF">2016-03-13T12:04:00Z</dcterms:modified>
  <cp:revision>8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