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2694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MA1 Practice Tests Set 1: Paper 3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A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            180° – 90° – 54° = 36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76° – 36°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4°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        180° – 76° – 54° = 50°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80° − 90° – 50 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° (could be just on the diagram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6° – (“180° – 90 – 54°”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° (explicitly stat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angl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’ and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terna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4° (could be just on the diagram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° – 90° – (“180° – 76 °– 54°”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xplicitly stat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responding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 and ‘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aight 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 and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responding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 and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xterior 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triangle is equal to the sum of the tw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ior oppo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0 – 54 (=12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90 – “126 – 76”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xplicitly stat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‘sum of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lied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50 75 100 125 15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70 105 1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·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find the LCM of 25 and 35 eg at least 3 correct multiples of 25 and at least 3 correct multiples of 35 or 2 factor trees with at least one correct</w:t>
              <w:br/>
              <w:t>A1 for 175</w:t>
              <w:br/>
              <w:t xml:space="preserve">M1 for at least one 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75pt;height:30.8pt" filled="f" o:ole="">
                  <v:imagedata r:id="rId3" o:title=""/>
                </v:shape>
                <o:OLEObject Type="Embed" ProgID="" ShapeID="ole_rId2" DrawAspect="Content" ObjectID="_1378064976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“5”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75pt;height:30.8pt" filled="f" o:ole="">
                  <v:imagedata r:id="rId5" o:title=""/>
                </v:shape>
                <o:OLEObject Type="Embed" ProgID="" ShapeID="ole_rId4" DrawAspect="Content" ObjectID="_556820084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“7” or 5.50 or 5.46  either unassociated or associated with the correct pack.</w:t>
              <w:br/>
              <w:t>M1 for “5” × £1.10 + “7” × 78p</w:t>
              <w:br/>
              <w:t>A1 cao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attempt to find the number of packs of cups and plates eg sight of 5 (× 35) or 7 (× 25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 (× 35) and 7 (× 2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 × £1.10 + 7 × 78p</w:t>
              <w:br/>
              <w:t>A1 cao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fraction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84 ÷ (5 + 9) (= 6) or 1 – “(a)” (= 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84 ÷ (5 + 9) × 9 oe 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 xml:space="preserve">e.g. 6 green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find twice as many green beads as red beads, e.g. 2 × 30 (= 60) or 2 × (84 – “54”) or “54” + “6” (= 60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for 6 (green) OR if </w:t>
            </w:r>
            <w:r>
              <w:rPr>
                <w:i/>
                <w:iCs/>
              </w:rPr>
              <w:t xml:space="preserve">n </w:t>
            </w:r>
            <w:r>
              <w:rPr/>
              <w:t>reds are added then 2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+ 6 (greens), where </w:t>
            </w:r>
            <w:r>
              <w:rPr>
                <w:i/>
                <w:iCs/>
              </w:rPr>
              <w:t xml:space="preserve">n </w:t>
            </w:r>
            <w:r>
              <w:rPr/>
              <w:t>and 2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could be numbers OR 30 (red) and 60 (green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showing correct relevant working and clear conclusion stating number of green beads or stating total numbers of red beads and green beads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9pt;height:30.8pt" filled="f" o:ole="">
                  <v:imagedata r:id="rId7" o:title=""/>
                </v:shape>
                <o:OLEObject Type="Embed" ProgID="" ShapeID="ole_rId6" DrawAspect="Content" ObjectID="_1212593231" r:id="rId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e spends m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1 for 11.4</w:t>
              <w:br/>
              <w:t>C1 (dep on M1)for conclusion ft from comparison of two percentag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.6pt;height:30.8pt" filled="f" o:ole="">
                  <v:imagedata r:id="rId9" o:title=""/>
                </v:shape>
                <o:OLEObject Type="Embed" ProgID="" ShapeID="ole_rId8" DrawAspect="Content" ObjectID="_216681463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for 10% = 42.5(0), 1% = 4.25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(0) + 4.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6.75</w:t>
              <w:br/>
              <w:t>C1 (dep on M1)for correct ft from comparison of “46.75” and 48.45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5pt;height:28pt" filled="f" o:ole="">
                  <v:imagedata r:id="rId11" o:title=""/>
                </v:shape>
                <o:OLEObject Type="Embed" ProgID="" ShapeID="ole_rId10" DrawAspect="Content" ObjectID="_323950613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4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4.5pt;height:25.4pt" filled="f" o:ole="">
                  <v:imagedata r:id="rId13" o:title=""/>
                </v:shape>
                <o:OLEObject Type="Embed" ProgID="" ShapeID="ole_rId12" DrawAspect="Content" ObjectID="_1390073640" r:id="rId12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5≥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method to express all 4 months’ amounts algebraically (at least 3 correct, ft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or an expression for total with at least 3 correct terms add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inequality stated algebraically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 inequality reduced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 -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accept inequalities written as equation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T&amp;I is 5 marks for 18, otherwise 0 marks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2.5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…)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14(.159…)) or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157(.07…)) or 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at least one of the previous Ms) f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previous M) for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÷ 2 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39.2 – 39.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…)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14(.159…)) or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8…)) 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9.2(69…)) or 12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 on 2 previous Ms)  for ’78.5’ – ’39.2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nswer in range 39.2 – 39.3 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hd w:fill="FFFFFF" w:val="clear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expla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“he has  not expanded the brackets correctly” oe</w:t>
            </w:r>
          </w:p>
        </w:tc>
      </w:tr>
      <w:tr>
        <w:trPr>
          <w:trHeight w:val="11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× 1.0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1 + 0.028oe or 5000 × 0.02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5000 × 1.0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a complete method for compound interest year on yea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×1.02×1.035×1.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27531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13301.8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12000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2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35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5 oe or a complete method not using a multiplie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4572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.10848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(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59055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1)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1.02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35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5 or 1.108485 se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5716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)x1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= 1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=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8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= 100 or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2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oe or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(2 ×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× 1)) + 1)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 1 = 100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partitions are acceptable but partitioning must go on </w:t>
              <w:tab/>
              <w:t>to form a correct equation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Accept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= 100 if M1 awarded  </w:t>
            </w:r>
          </w:p>
        </w:tc>
      </w:tr>
      <w:tr>
        <w:trPr>
          <w:trHeight w:val="57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) (= 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.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ea =) 6 × “3.5”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(3 × “3.5) × (2 × “3.5”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) (= 0) or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2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1pt;height:34pt" filled="f" o:ole="">
                  <v:imagedata r:id="rId18" o:title=""/>
                </v:shape>
                <o:OLEObject Type="Embed" ProgID="" ShapeID="ole_rId17" DrawAspect="Content" ObjectID="_986976285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7pt;height:34pt" filled="f" o:ole="">
                  <v:imagedata r:id="rId20" o:title=""/>
                </v:shape>
                <o:OLEObject Type="Embed" ProgID="" ShapeID="ole_rId19" DrawAspect="Content" ObjectID="_1514976644" r:id="rId19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not M2 then M1 for 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1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7) 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7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5pt;height:35pt" filled="f" o:ole="">
                  <v:imagedata r:id="rId22" o:title=""/>
                </v:shape>
                <o:OLEObject Type="Embed" ProgID="" ShapeID="ole_rId21" DrawAspect="Content" ObjectID="_1265005312" r:id="rId21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one + in place of ± and 1 sign error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Dependent on at least M1 Ignore negative root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t Dependent on at least M1 and x &gt; 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  <w:tab/>
              <w:t>Dependent on first M1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, – 6, – 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 for all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ny 1 or 2 correct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atic grap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 fully correct grap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ll 7 points ft on (a) plotted correctly ± 1 sq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smooth curve through all 7 of their plotted points depending on at least B1 in (a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ra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y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, 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2 – 0.4 or ft from graph ± 1 squar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3.6 – 3.8 or ft from graph ± 1squar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C: If no marks earned then B1 for li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3 drawn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2.88 ÷ 8810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 recognising that 88% is equivalent to 132.88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 132.88 ÷ 88 ×100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ra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e>
              </m:ra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0.2370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9.4(3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11.1(8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12.8(1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76.2–76.3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sub into cosine rule on formula shee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4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correct rearrangement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76.2–76.3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 =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  <w:br/>
              <w:t>4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 =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  <w:br/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 =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)</w:t>
              <w:br/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= 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2</w:t>
              <w:br/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expression for at least one perimeter.</w:t>
              <w:br/>
              <w:t>M1 for “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” =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(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)” oe</w:t>
              <w:br/>
              <w:t>M1 for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= 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2 or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6 =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.8pt;height:30.8pt" filled="f" o:ole="">
                  <v:imagedata r:id="rId26" o:title=""/>
                </v:shape>
                <o:OLEObject Type="Embed" ProgID="" ShapeID="ole_rId25" DrawAspect="Content" ObjectID="_2101078649" r:id="rId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  <w:br/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1 ft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+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=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 =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15pt;height:30.8pt" filled="f" o:ole="">
                  <v:imagedata r:id="rId29" o:title=""/>
                </v:shape>
                <o:OLEObject Type="Embed" ProgID="" ShapeID="ole_rId28" DrawAspect="Content" ObjectID="_1733960684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1 ft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+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&amp;I B4 for 5.33 or better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could be seen in working or on a tree diagram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 or 0.58(421.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 or 0.58(421...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(continued overleaf…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co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 or 0.58(421...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f decimals used they must be correct to at least 2 decimal plac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 : with replacemen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= 3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9.11 – 9.1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2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 +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oe used to describe an odd numbe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product = 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  whe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not the same a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  for stating that 2 × ‘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 +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’ is even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ce it is a multiple of 2 so adding 1 gives an odd numbe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+ 15 + 7.5 + 3.5 +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-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splitting curve appropriately to find are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complete area calculation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.g.    1 × 20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0.75pt" filled="f" o:ole="">
                  <v:imagedata r:id="rId31" o:title=""/>
                </v:shape>
                <o:OLEObject Type="Embed" ProgID="" ShapeID="ole_rId30" DrawAspect="Content" ObjectID="_1823079000" r:id="rId3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0 + 10)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0.75pt" filled="f" o:ole="">
                  <v:imagedata r:id="rId33" o:title=""/>
                </v:shape>
                <o:OLEObject Type="Embed" ProgID="" ShapeID="ole_rId32" DrawAspect="Content" ObjectID="_1755865352" r:id="rId3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0 + 5)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0.75pt" filled="f" o:ole="">
                  <v:imagedata r:id="rId35" o:title=""/>
                </v:shape>
                <o:OLEObject Type="Embed" ProgID="" ShapeID="ole_rId34" DrawAspect="Content" ObjectID="_1472569162" r:id="rId3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5 + 2)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0.75pt" filled="f" o:ole="">
                  <v:imagedata r:id="rId37" o:title=""/>
                </v:shape>
                <o:OLEObject Type="Embed" ProgID="" ShapeID="ole_rId36" DrawAspect="Content" ObjectID="_1480702466" r:id="rId3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 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answer in range 46 – 48 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estimate with rea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overestimate and appropriate reason linked to method, e.g. area between trapeziums and curve is also included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÷ 70 = 120 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× 4.66(…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8 × 7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20 ÷ 21.4 × 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20 × 4.66… or 8 × 70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20 ÷ 21.4 × 1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21.4% seen or 120 ÷ 15 (= 8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 or 4.66(…) seen 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560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a correct mathematical assumption eg population hasn’t changed overnight or sample is random, etc.</w:t>
            </w:r>
          </w:p>
        </w:tc>
      </w:tr>
    </w:tbl>
    <w:p>
      <w:pPr>
        <w:pStyle w:val="Normal"/>
        <w:rPr/>
      </w:pPr>
      <w:r>
        <w:br w:type="page"/>
      </w:r>
      <w:r>
        <w:rPr/>
        <w:t>National performance data from Results Plus</w:t>
      </w:r>
    </w:p>
    <w:p>
      <w:pPr>
        <w:pStyle w:val="Normal"/>
        <w:rPr/>
      </w:pPr>
      <w:r>
        <w:rPr/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6"/>
        <w:gridCol w:w="850"/>
        <w:gridCol w:w="983"/>
        <w:gridCol w:w="830"/>
        <w:gridCol w:w="3087"/>
        <w:gridCol w:w="750"/>
        <w:gridCol w:w="732"/>
        <w:gridCol w:w="757"/>
        <w:gridCol w:w="757"/>
        <w:gridCol w:w="757"/>
        <w:gridCol w:w="757"/>
        <w:gridCol w:w="757"/>
        <w:gridCol w:w="757"/>
        <w:gridCol w:w="758"/>
      </w:tblGrid>
      <w:tr>
        <w:trPr>
          <w:trHeight w:val="270" w:hRule="atLeast"/>
        </w:trPr>
        <w:tc>
          <w:tcPr>
            <w:tcW w:w="53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9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questions</w:t>
            </w:r>
          </w:p>
        </w:tc>
        <w:tc>
          <w:tcPr>
            <w:tcW w:w="3087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43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88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8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83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08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all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*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75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ey calcul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5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5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inequaliti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 of a circl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ing linear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6a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b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6bi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quadratic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quadratic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erse percentag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ythagoras in 3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A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2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rea under a grap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MB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4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stimating popul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8</w:t>
            </w:r>
          </w:p>
        </w:tc>
        <w:tc>
          <w:tcPr>
            <w:tcW w:w="4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other data available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8"/>
      <w:footerReference w:type="first" r:id="rId39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test paper 3H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Tests: Set 1 Regular (3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7:00Z</dcterms:created>
  <dc:creator>cummingg</dc:creator>
  <dc:description/>
  <cp:keywords/>
  <dc:language>en-US</dc:language>
  <cp:lastModifiedBy>Deko, Joanna</cp:lastModifiedBy>
  <cp:lastPrinted>2016-03-07T14:26:00Z</cp:lastPrinted>
  <dcterms:modified xsi:type="dcterms:W3CDTF">2016-03-15T13:29:00Z</dcterms:modified>
  <cp:revision>31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