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Dylan is driving from London to Newcas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will drive a total distance of 24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ylan leaves London at 09: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t takes him 1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63789445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urs to travel the first 9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Use this information to estimate the time Dylan will arrive in Newcastl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ssumption you made in your answer to part (a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If your assumption is wrong, how would this affect your answer to part (a)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rwen buys a car for £4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value of the car depreciates by 1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the car after two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£ 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2376170" cy="123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re are 18 packets of sweets and 12 boxes of sweets in a cart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all the 30 packets and boxes is 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the 18 packets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mean number of sweets in the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– 6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>&lt; 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all the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re two numbers each greater than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Highest Common Factor (HCF)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owest Common Multiple (LCM)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 3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47260" cy="712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large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by a scale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2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table gives some information about the speeds, in km/h, of 100 c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37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42"/>
      </w:tblGrid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ed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m/h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On the grid, draw a histogram for the informatio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6175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Work out an estimate for the number of cars with a speed of more than 85 km/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Simplify full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s a single fraction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hemisphere of radius 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220</wp:posOffset>
                </wp:positionH>
                <wp:positionV relativeFrom="paragraph">
                  <wp:posOffset>71755</wp:posOffset>
                </wp:positionV>
                <wp:extent cx="1137920" cy="586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6pt;margin-top:5.65pt;width:89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925" cy="1430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2256790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rface area of sp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π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.1pt;mso-wrap-distance-left:9.05pt;mso-wrap-distance-right:9.05pt;mso-wrap-distance-top:0pt;mso-wrap-distance-bottom:0pt;margin-top:2.35pt;mso-position-vertical-relative:text;margin-left:3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rface area of sphe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π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 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tot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rface area of the solid hemisphe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ve your answer in terms of </w:t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re are 20 counters in a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counters are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f the counters are gre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f takes at random two of the count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the two counters are different colo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integer greater than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e algebra to 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equal to an even number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9320</wp:posOffset>
                </wp:positionH>
                <wp:positionV relativeFrom="paragraph">
                  <wp:posOffset>-50800</wp:posOffset>
                </wp:positionV>
                <wp:extent cx="1137920" cy="586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pt;margin-top:-4pt;width:89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05275" cy="2247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n equilateral triangle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Prove that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C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Hence, 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D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Rationalise the denominator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xpand and simplify (2 +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10)(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5 +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2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248275" cy="5200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= 8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047365" cy="3456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rdinates of the minimum point of this curve are (3, –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coordinates of the minimum point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 +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–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....................... , 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−3, 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1, 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has coordinates (5, 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quation of the line that passes through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is perpendicular to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 your equation in the form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wher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OTAL FOR PAPER IS 80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7:00Z</dcterms:created>
  <dc:creator>cummingg</dc:creator>
  <dc:description/>
  <cp:keywords/>
  <dc:language>en-US</dc:language>
  <cp:lastModifiedBy>Cumming, Graham</cp:lastModifiedBy>
  <cp:lastPrinted>2017-04-20T13:29:00Z</cp:lastPrinted>
  <dcterms:modified xsi:type="dcterms:W3CDTF">2017-04-20T12:59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