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3046"/>
        <w:gridCol w:w="2027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500 ÷ (100 × 100) (= 0.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28 × “0.1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three multiples for any two of 25, 12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three multiples for all of 25, 12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, 50, 75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prime factorisation for any two of 25, 12, 8, eg in a factor t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prime factorisation for all of 25, 12, 8 or 2×2×2×3×5×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2 for 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600   (or ft 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pt;height:18.3pt" filled="f" o:ole="">
                  <v:imagedata r:id="rId3" o:title=""/>
                </v:shape>
                <o:OLEObject Type="Embed" ProgID="" ShapeID="ole_rId2" DrawAspect="Content" ObjectID="_239759700" r:id="rId2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6pt;height:18.25pt" filled="f" o:ole="">
                  <v:imagedata r:id="rId5" o:title=""/>
                </v:shape>
                <o:OLEObject Type="Embed" ProgID="" ShapeID="ole_rId4" DrawAspect="Content" ObjectID="_262715339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1.85 – 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= 90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= 60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: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(or equivalent) or 90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(or equivalent) or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90’ (or equivalent) (or 6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 (or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or 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r equivalent) or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bot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90 (= 30) 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2)  for ‘60’ : ‘6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1 to 10 or 6 to 60 (or equivalent) or reversed ratio 6: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10: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13(.09…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.5(39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4.55751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 or 113… or 78.5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4.5 - 3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 (p) of an ap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 (p) of a p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× 176 - 184 = 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 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6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process to elimin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1) substitute fou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find other vari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= 1.8666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666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(= 1.86666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÷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answer in the range 61.7 to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2 (or equivalent) (=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3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3 (or equivalent) (=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perimeters, e.g.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6 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1) for 3 × “8”−2 (=22) or 4 × “8”−2 (=30) (or equivalent), provided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5 × 24 × (“8” + “22”) (or equivalent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orrect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5  may be seen on dia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correct method to calcula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65 + 65 (=13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− (180 – 2 × 65) (=1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appropriate reasons related to method sho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M1) for any one appropriate reason related to method show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sosceles trian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riangle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wo interior opposite angle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-interior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Any reasons stat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us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 x (360 ÷ 12) (= 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)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2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10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s (“150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49 – 140 cos (“150”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270.24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Accept the use of the cosine rule with any angle bu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s (10 and 7) must be in correct pla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(awrt)  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(awrt) 1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gra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or 6 or 7 points plotted correctly at the ends of the interva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correct graph with points joined by curve or straight line seg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supporting fig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1 × 200 (=2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9 × 200 (= 18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ght of 180 used on cf ax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– 186 (=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for correct decision with 20 and “9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and 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age” from reading graph at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percentage of workers who are over 65, e.g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6774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4.5%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hod to find percentage of workers who are over 60 (from table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3920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%)  or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3920" cy="25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for correct decision with “4.5”% or 7% or 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70% = 17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25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00% – 30%,      or 70%     or 1 – 0.3     or 0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,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– 46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 – 46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 = 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  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correct method to find area of trapez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expanding all brackets to get a correct expression for the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mplete correct proof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= 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,  –3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one one sign error in sub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1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= (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1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one coord. correct (in correct position) or (3,4)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.1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0.151515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1515...9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23.25pt" filled="f" o:ole="">
                  <v:imagedata r:id="rId23" o:title=""/>
                </v:shape>
                <o:OLEObject Type="Embed" ProgID="" ShapeID="ole_rId22" DrawAspect="Content" ObjectID="_53327972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    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151515(...)      or    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151515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1515(...)     or         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1515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for two recurring decimals the difference of which is a rational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 scored)    for completing the proof by  subtracting  and cancelling to give a correct fr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ngent drawn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from tang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answer in range  9 – 14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average speed could have been as high as 80.622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535 or 4534.999... or 2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35 ((or equivalent)) ÷ 2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×3600 and ÷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0.622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first M1) for correct conclusion from their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deduction from differences, e.g. 2nd difference of 4 implie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first dif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method to find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4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bracke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Practice Papers Set 2 2H: </w:t>
      </w:r>
      <w:r>
        <w:rPr/>
        <w:t>National performance data from Results Plus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19"/>
        <w:gridCol w:w="3600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, multiples, prim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ulative frequency diagra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percentag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on with or without replac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quadratic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 of func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ring decima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ents as rate of chan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atic seque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45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10-06T13:39:00Z</dcterms:modified>
  <cp:revision>3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