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2832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 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 5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Cameron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.1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mple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have the most money in his savings account at the end of the 3 year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Here are the marks that James scored in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</w:tblGrid>
      <w:tr>
        <w:trPr>
          <w:trHeight w:val="351" w:hRule="atLeast"/>
        </w:trPr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interquartile range of these mar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the same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mark Sunil scored in his tests is 1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quartile range is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hich one of Sunil or James has the more consistent mark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four more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cores in these four tests were 16, 20, 18 and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How does his new median mark for the fifteen tests compare with his median mark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7 for the eleven tes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ck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) on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  <w:tab w:val="left" w:pos="72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52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new median is lower</w:t>
        <w:tab/>
        <w:t>new median is 17</w:t>
        <w:tab/>
        <w:t>new median is high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9375" cy="177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diagram shows Diana’s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itcase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9895" cy="1464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has a walking stick that fol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ded walking stick has a length of 6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wants to put the folded walking stick in the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folded walking stick fit in the suitcas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Earth is 510 072 00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6.21795 × 101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greater than the surface area of Ear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How many times grea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Brian’s band is playing at a concert in a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udness of a band varies inversely as the square of the distance from the ba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measures the normal loudness of his band as 100 decibels at a distance of 5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nd has to stop playing if the loudness is 85 decibels or more at a distance of 5.4 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band have to stop play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7620</wp:posOffset>
                </wp:positionV>
                <wp:extent cx="1066800" cy="443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6pt;margin-top:0.6pt;width:83.95pt;height:3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907280" cy="2823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are points on a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B </w:t>
      </w:r>
      <w:r>
        <w:rPr>
          <w:rFonts w:cs="Times New Roman" w:ascii="Times New Roman" w:hAnsi="Times New Roman"/>
          <w:sz w:val="24"/>
          <w:szCs w:val="24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 </w:t>
      </w:r>
      <w:r>
        <w:rPr>
          <w:rFonts w:cs="Times New Roman" w:ascii="Times New Roman" w:hAnsi="Times New Roman"/>
          <w:sz w:val="24"/>
          <w:szCs w:val="24"/>
        </w:rPr>
        <w:t>= 26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QT </w:t>
      </w:r>
      <w:r>
        <w:rPr>
          <w:rFonts w:cs="Times New Roman" w:ascii="Times New Roman" w:hAnsi="Times New Roman"/>
          <w:sz w:val="24"/>
          <w:szCs w:val="24"/>
        </w:rPr>
        <w:t>= 73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a reason for each stage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histogram shows information about the times, in minutes, that some passengers had to wait at an airpo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909945" cy="527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ercentage of the passengers who had to wait for more than one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Given that    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2108167473" r:id="rId12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410075" cy="2000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AB </w:t>
      </w:r>
      <w:r>
        <w:rPr>
          <w:rFonts w:cs="Times New Roman" w:ascii="Times New Roman" w:hAnsi="Times New Roman"/>
          <w:sz w:val="24"/>
          <w:szCs w:val="24"/>
        </w:rPr>
        <w:t>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B </w:t>
      </w:r>
      <w:r>
        <w:rPr>
          <w:rFonts w:cs="Times New Roman" w:ascii="Times New Roman" w:hAnsi="Times New Roman"/>
          <w:sz w:val="24"/>
          <w:szCs w:val="24"/>
        </w:rPr>
        <w:t>= 3 :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47975" cy="2638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ketch shows a curve with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re constants,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ve passes through the points (1, 7) and (3, 175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straight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equation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es through the points (–1, 2) and (2, 8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line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s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 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18585" cy="1657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cylinder inside a cone on a horizontal ba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e and the cylinder have the same vertical 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 of the cylinder lies on the bas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umference of the top face of the cylinder touches the curved surfac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42615</wp:posOffset>
                </wp:positionH>
                <wp:positionV relativeFrom="paragraph">
                  <wp:posOffset>22225</wp:posOffset>
                </wp:positionV>
                <wp:extent cx="2477770" cy="21196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lume of c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20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.15pt;height:31.15pt" filled="f" o:ole="">
                                  <v:imagedata r:id="rId18" o:title=""/>
                                </v:shape>
                                <o:OLEObject Type="Embed" ProgID="" ShapeID="ole_rId17" DrawAspect="Content" ObjectID="_1332330395" r:id="rId1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ved surface area of c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18935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66.9pt;mso-wrap-distance-left:9.05pt;mso-wrap-distance-right:9.05pt;mso-wrap-distance-top:3.6pt;mso-wrap-distance-bottom:3.6pt;margin-top:1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olume of co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object w:dxaOrig="22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.15pt;height:31.15pt" filled="f" o:ole="">
                            <v:imagedata r:id="rId21" o:title=""/>
                          </v:shape>
                          <o:OLEObject Type="Embed" ProgID="" ShapeID="ole_rId20" DrawAspect="Content" ObjectID="_1666556678" r:id="rId2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urved surface area of co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51610" cy="118935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0</wp:posOffset>
                </wp:positionV>
                <wp:extent cx="1211580" cy="487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pt;margin-top:22.5pt;width:95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92575" cy="23133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height of the cone is 12 cm and the radius of the base of the cone is 4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the curved surface area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ylinder has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volu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9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NK PAGE</w:t>
      </w:r>
    </w:p>
    <w:sectPr>
      <w:footerReference w:type="default" r:id="rId26"/>
      <w:footerReference w:type="first" r:id="rId27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H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2:00Z</dcterms:created>
  <dc:creator>cummingg</dc:creator>
  <dc:description/>
  <cp:keywords/>
  <dc:language>en-US</dc:language>
  <cp:lastModifiedBy>Cumming, Graham</cp:lastModifiedBy>
  <cp:lastPrinted>2016-03-01T10:45:00Z</cp:lastPrinted>
  <dcterms:modified xsi:type="dcterms:W3CDTF">2016-03-30T07:37:00Z</dcterms:modified>
  <cp:revision>1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