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25"/>
        <w:gridCol w:w="2693"/>
        <w:gridCol w:w="2010"/>
        <w:gridCol w:w="992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MA1 Practice papers Set 3: Paper 2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use of co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s (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 = (= 0.87…) or (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=) cos – 1 ( 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M2 for sin and   following correct Pythagora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M2 for tan and following correct Pythagora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correct Pythagoras and then correct use of sine or cosine rule with "21.36"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 rounding to 29.1 (29.1103…)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× 1.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        2000 × 1.10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× 1.05 = 21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 × 1.05 = 22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22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2000 × 1.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2000 × 1.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000 (oe) or 100 or 200 or 2100 or 2200 se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(2000 + “100”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 B2 for £2315.25 seen (3 yrs)</w:t>
            </w:r>
          </w:p>
        </w:tc>
      </w:tr>
      <w:tr>
        <w:trPr>
          <w:trHeight w:val="37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80 – (67 + 67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 with rea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, could be marked on th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(‘67’ + ‘67’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verticall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pposi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ertically oppo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sosc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angle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, could be marked on th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(‘67’ + ‘67’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°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straigh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sosc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angle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 oe    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M1 for 1 –  ’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 oe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0.97(2222...)   oe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0.97(2222...) oe 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/>
              <w:t xml:space="preserve"> </w:t>
            </w:r>
          </w:p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6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probability space  oe  that can lead to the answer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mber of </m:t>
                  </m:r>
                  <m:r>
                    <w:rPr>
                      <w:rFonts w:ascii="Cambria Math" w:hAnsi="Cambria Math"/>
                    </w:rPr>
                    <m:t xml:space="preserve">6,6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mber of non </m:t>
                  </m:r>
                  <m:r>
                    <w:rPr>
                      <w:rFonts w:ascii="Cambria Math" w:hAnsi="Cambria Math"/>
                    </w:rPr>
                    <m:t xml:space="preserve">6,6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0.97(2222...) oe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ccept any k ≠ 0 or 1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36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, e.g.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6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9) &lt; 2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18 &lt; 2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18 &lt; 2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82 (or 218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45.5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54.5,                        so width &lt; 4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÷ 4 = 5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9 ÷ 4  = 4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4.5 = 45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– 18 = 18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÷ 4 = 45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± 9 oe seen (it could just be on a diagram)                   or a rectangle with length 9 cm greater than the widt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M1 f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+ 2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± 9)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5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nswer of 4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0 ÷ 4 (= 5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9 + 9) ÷ 4  (= 4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5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nswer of 4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0 – 18 (= 18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2 ÷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5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nswer of 4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C: B3 for 45.5 seen from any method]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9.24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0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6.05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2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4.08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57.6628129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900 + 400 + 2025        = 332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7.662812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No AND 57.6 – 57.7 &lt; 60    oe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= 900 + 400 + 2025 = 3325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No AND 57.6 – 57.7 &lt; 60 oe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correct locus within guidelines (overlay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 line drawn parallel to either given line OR a lin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ng through the angle outside of the guidelines OR 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 drawn within the guidelines but not passing throug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e)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80% or 0.8 seen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58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</m:t>
              </m:r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0% or 0.8 seen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64 ÷ 4 or 464 ÷ (80÷2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.2179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           ÷ 510 072 000</w:t>
            </w:r>
          </w:p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21.9(03378…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A Jupiter ÷ SA Earth                                                  e.g. (6.2179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÷ 510 072 000 oe,                                                      e.g. 62000 ÷ 51 or digits 121 …. or digits 122</w:t>
            </w:r>
          </w:p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21 –  122</w:t>
            </w:r>
          </w:p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21 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22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.8 (= 1695) or 5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2.0 (= 3960)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(“3960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− “1695” ) ÷ 3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ation, 90° clockwise centre (1,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rot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90° clockwise or 270° anticlockwis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1,4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Award B0 if more than one transformation given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000 × 8.5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7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1pt;height:33.75pt" filled="f" o:ole="">
                  <v:imagedata r:id="rId3" o:title=""/>
                </v:shape>
                <o:OLEObject Type="Embed" ProgID="" ShapeID="ole_rId2" DrawAspect="Content" ObjectID="_259382664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7pt;height:33.75pt" filled="f" o:ole="">
                  <v:imagedata r:id="rId5" o:title=""/>
                </v:shape>
                <o:OLEObject Type="Embed" ProgID="" ShapeID="ole_rId4" DrawAspect="Content" ObjectID="_904341930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conversion of units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writing a correct expression for the perimeter of the square or the rectangle e.g. 4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) or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0 or for the semi-perimete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equating the two (semi) perimeters correctly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resolving the fraction e.g.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0 = 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0 or for rearranging the equation to the for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0 = 120 or 24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expansion of any 2 brackets (condone 1 error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expansion of previos product by remaining bracket (condone 1 error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0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31pt" filled="f" o:ole="">
                  <v:imagedata r:id="rId7" o:title=""/>
                </v:shape>
                <o:OLEObject Type="Embed" ProgID="" ShapeID="ole_rId6" DrawAspect="Content" ObjectID="_1182955798" r:id="rId6"/>
              </w:objec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 oe (terms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olated)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56 – 7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9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ternate segment theor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aight 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ternate segment theor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 to methods shown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method to find an angl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0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ubstitution into sine formul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use of sine rule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sin "50"      (= 10.61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ubstitution into cosine formula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“10.61”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× 5 × “10.61” × cos20 (= 37.9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6.15 – 6.2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i)(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0) and (6, 0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2, 0) and  (6, 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0, 4)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n curv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translation in the positiv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irec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urve passing through (2, 0), (0, 2) and (4, 2)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angent drawn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 from tangen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9 – 14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for splitting the area into 4 strips and a method of</w:t>
            </w:r>
          </w:p>
          <w:p>
            <w:pPr>
              <w:pStyle w:val="Normal"/>
              <w:spacing w:before="40" w:after="4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finding the area of one shape under the graph,                              e.g. ½ × 1 × (26 + 62) (= 44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M1 for complete process to find the area under th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graph, e.g. ‘44’ + ½ × 1 × (8 + 26) (= 17) + ½ × 1 × (1.5 + 8)   (= 4.75) + + ½ × 1 × (0 + 1.5) (= 0.75) [= 66.5]</w:t>
            </w:r>
          </w:p>
          <w:p>
            <w:pPr>
              <w:pStyle w:val="Normal"/>
              <w:spacing w:before="40" w:after="4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A1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NB Allow for ± 1 when reading the values of the diagram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7 – 18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 to establish week 6 population as      1200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orming equation 12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0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solve equation to establis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 for week 2 population                          e.g. 1200 ÷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847 – 1848  given as answer dependent on working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realising that population 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0.75pt" filled="f" o:ole="">
                  <v:imagedata r:id="rId10" o:title=""/>
                </v:shape>
                <o:OLEObject Type="Embed" ProgID="" ShapeID="ole_rId9" DrawAspect="Content" ObjectID="_2006690333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2 week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orming the equ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0.75pt" filled="f" o:ole="">
                  <v:imagedata r:id="rId12" o:title=""/>
                </v:shape>
                <o:OLEObject Type="Embed" ProgID="" ShapeID="ole_rId11" DrawAspect="Content" ObjectID="_143503792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solve equation to establis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for week 2 population                                  e.g. 1200 ÷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847 – 1848 given as answer dependent on working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establishing population is of fo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= A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stitut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200 gives 1200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ubstitut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00 gives 900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or  900 = 1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30.75pt" filled="f" o:ole="">
                  <v:imagedata r:id="rId14" o:title=""/>
                </v:shape>
                <o:OLEObject Type="Embed" ProgID="" ShapeID="ole_rId13" DrawAspect="Content" ObjectID="_1489623702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o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 for week 2 population                                        e.g. 1200 ÷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847 – 1848  given as answer dependent on working seen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=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</m:oMath>
          </w:p>
          <w:p>
            <w:pPr>
              <w:pStyle w:val="Default"/>
              <w:spacing w:before="40" w:after="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Default"/>
              <w:spacing w:before="40" w:after="40"/>
              <w:rPr/>
            </w:pPr>
            <w:r>
              <w:rPr/>
              <w:t>(</w:t>
            </w:r>
            <w:r>
              <w:rPr>
                <w:i/>
              </w:rPr>
              <w:t>k</w:t>
            </w:r>
            <w:r>
              <w:rPr/>
              <w:t xml:space="preserve"> =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oe </w:t>
            </w:r>
          </w:p>
          <w:p>
            <w:pPr>
              <w:pStyle w:val="Default"/>
              <w:rPr/>
            </w:pPr>
            <w:r>
              <w:rPr/>
              <w:t xml:space="preserve">M1 correctly isolating k </w:t>
            </w:r>
          </w:p>
          <w:p>
            <w:pPr>
              <w:pStyle w:val="Default"/>
              <w:rPr/>
            </w:pPr>
            <w:r>
              <w:rPr/>
              <w:t xml:space="preserve">A1 Accep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but don't accept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followed b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72"/>
        <w:gridCol w:w="983"/>
        <w:gridCol w:w="747"/>
        <w:gridCol w:w="4019"/>
        <w:gridCol w:w="850"/>
        <w:gridCol w:w="851"/>
        <w:gridCol w:w="709"/>
        <w:gridCol w:w="708"/>
        <w:gridCol w:w="709"/>
        <w:gridCol w:w="709"/>
        <w:gridCol w:w="709"/>
        <w:gridCol w:w="708"/>
        <w:gridCol w:w="627"/>
      </w:tblGrid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 and indirect propor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u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ythagoras in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erse percent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an, median, m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erties of 2D shap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5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Expand double /change subject of form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rcle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formation of fun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dients as rate of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b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under the gra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ortional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2H (Set 3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3 Regular (2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3:00Z</dcterms:created>
  <dc:creator>cummingg</dc:creator>
  <dc:description/>
  <cp:keywords/>
  <dc:language>en-US</dc:language>
  <cp:lastModifiedBy>Deko, Joanna</cp:lastModifiedBy>
  <cp:lastPrinted>2016-01-28T09:06:00Z</cp:lastPrinted>
  <dcterms:modified xsi:type="dcterms:W3CDTF">2016-06-02T20:35:00Z</dcterms:modified>
  <cp:revision>38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