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MA1 Practice papers Set 4: Paper 1H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32  = 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8   = 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64  = 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= 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 1   = 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writing numbers as whole numbers or as consistent powers with a least 3 correct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writing numbers as whole numbers or as consistent powers with a least 5 correct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orrect order with no incorrect statements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 1 – 0.4 – 0.3 – 0.16 or 100 – 40 – 30 –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0.14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"0.14" × 50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7 or ft "0.14" ×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on after 24, 48, 72, 96,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n after 20, 40, 60, 80, 100,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M of 20 and 24 is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m. + 120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a.m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listing multiples of 20 and 24 with at least 3 numbers in each list ; multiples could be given in minutes or in hours and minutes (condone one addition error in total in first 3 numbers in lis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identify 120 (mins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(hours) as L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1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(a.m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(a.m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o’clock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 ÷ 2 ×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+ 5 +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 +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equating “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” =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25 oe (eg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indep)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+ 5 + 5 (= 4x + 10)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substituting 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into an expression for the perime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 = 3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  × 100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</m:oMath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0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for any two of 7, 200 or 0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correct processing of at least two of 7, 200 or 190 and 0.05 or 0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in the range 26600 – 2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× 2 + 2 × 5) × 200 = 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 ×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0 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7 × 2 or  2 × 5 or 7 × 7 or  5 × 5 or 2 ×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“7 × 2” + “2 × 5” oe or “7 × 7” – “ 5 ×5”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) for '24' × 200 or '0.0024' ×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'4800' × 8 or '0.0048' × 8 000 000 or ‘0.0048’ × 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38 400g or 38.4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=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ethod to find gradient of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e.g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“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not have to be numerical, or correct numerical values) or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=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5, 6, 9, 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indicating A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  (could be by listing or shading et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4, 6, 7, 8, 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 indicating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uld be by listing or shading et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eflection in </w:t>
            </w:r>
            <w:r>
              <w:rPr>
                <w:i/>
                <w:iCs/>
              </w:rPr>
              <w:t xml:space="preserve">x </w:t>
            </w:r>
            <w:r>
              <w:rPr/>
              <w:t>=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1 for reflection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5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ectangle with vertices</w:t>
            </w:r>
          </w:p>
          <w:p>
            <w:pPr>
              <w:pStyle w:val="Default"/>
              <w:jc w:val="center"/>
              <w:rPr/>
            </w:pPr>
            <w:r>
              <w:rPr/>
              <w:t>(1, 3),(1, 6), (7, 6), (7, 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1 for enlargement sf 3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A1 for fully correct answer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0° clockwise,</w:t>
            </w:r>
          </w:p>
          <w:p>
            <w:pPr>
              <w:pStyle w:val="Default"/>
              <w:jc w:val="center"/>
              <w:rPr/>
            </w:pPr>
            <w:r>
              <w:rPr/>
              <w:t>centre (0, 0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2 90° clockwise or 270° anticlockwise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(B1 90° or 270° stated without direction or with incorrect direction or correct translation of S shown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B1 centre (0,0)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,3), (4,4), (4,5), (5.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rke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identifying the correct region or at least 3 correct points with no more than 3 incorrect poi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1 for drawi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(solid or dashed line) or at least 1 correct point with no more than 3 incorrect poin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B to C time  = 210 ÷ 70  (= 3 h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to B dist =  (5 − “3”) × 50 (= 10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M1) for average speed =  total distance ÷ total ti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 210 + “(2 × 50)” ÷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180 – 116 (= 64), when clearly attempting to fi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indep) for their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D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2 (dep on M2)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28(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and  fully correct reasons supported by metho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"opposite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yclic quadrilate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and "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ent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 circle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wice the 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ircumfer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C1 (dep on the relevant M1) for one correct reason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² + 3 × 4 − 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1 for substituting 4 into the expression, e.g. 4² + 3 × 4 −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   7    17    31    49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 xml:space="preserve">6    10   14    18 </w:t>
            </w:r>
          </w:p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 xml:space="preserve">4      4      4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>
                <w:i/>
              </w:rPr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+ c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1 for correct method to find second differences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M1(dep) for 2</w:t>
            </w:r>
            <w:r>
              <w:rPr>
                <w:i/>
                <w:iCs/>
              </w:rPr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  <w:iCs/>
              </w:rPr>
              <w:t xml:space="preserve">bn </w:t>
            </w:r>
            <w:r>
              <w:rPr/>
              <w:t xml:space="preserve">+ c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A1 for 2</w:t>
            </w:r>
            <w:r>
              <w:rPr>
                <w:i/>
                <w:iCs/>
              </w:rPr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− 1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 1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50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  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 fractions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1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9 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3 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0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e,  e,g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 = kL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=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he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20 ×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M </w:t>
            </w: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</w:rPr>
              <w:t>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 = kL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‘20’ ×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for 540 (ca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4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–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 – 3 = 0; condone one sign error in the complete expan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M1) for a correct method to solve their quadratic equation, e.g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)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4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1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acc>
            </m:oMath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ce parallel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hence parall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even + even + odd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 o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ly expanding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simplifying correctly and for final explanation and state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an integer, e.g. 2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is even and 1 is odd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n + odd is o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 to rationalise denominator, e.g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00" w:dyaOrig="7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3.95pt;height:36pt" filled="f" o:ole="">
                  <v:imagedata r:id="rId6" o:title=""/>
                </v:shape>
                <o:OLEObject Type="Embed" ProgID="" ShapeID="ole_rId5" DrawAspect="Content" ObjectID="_635250430" r:id="rId5"/>
              </w:object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>Or 8 – √18 = √2(</w:t>
            </w:r>
            <w:r>
              <w:rPr>
                <w:rFonts w:cs="Times New Roman" w:ascii="Times New Roman" w:hAnsi="Times New Roman"/>
                <w:i/>
                <w:position w:val="-2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position w:val="-2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 xml:space="preserve"> √2)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 for –3 + 4√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1 for  −3,  A1 for 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National performance data from Results Plus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0"/>
        <w:gridCol w:w="863"/>
        <w:gridCol w:w="983"/>
        <w:gridCol w:w="718"/>
        <w:gridCol w:w="3119"/>
        <w:gridCol w:w="850"/>
        <w:gridCol w:w="870"/>
        <w:gridCol w:w="871"/>
        <w:gridCol w:w="871"/>
        <w:gridCol w:w="871"/>
        <w:gridCol w:w="871"/>
        <w:gridCol w:w="871"/>
        <w:gridCol w:w="871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riginal source of ques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ean score of students achieving grade: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YY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p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x sco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ndex la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ba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CF and L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olve linear eq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ercent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sti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ompound meas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radi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nn diagra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ransform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olve inequal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MB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verage spe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MB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ircle theor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umber seque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lection with and without replac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irect and inverse propor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olve quadratic eq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c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lgebraic proo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22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u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6840" w:leader="none"/>
        <w:tab w:val="right" w:pos="10618" w:leader="none"/>
      </w:tabs>
      <w:autoSpaceDE w:val="false"/>
      <w:spacing w:before="0" w:after="160"/>
      <w:rPr/>
    </w:pPr>
    <w:r>
      <w:rPr>
        <w:rFonts w:cs="Times New Roman" w:ascii="Times New Roman" w:hAnsi="Times New Roman"/>
        <w:sz w:val="16"/>
        <w:szCs w:val="16"/>
      </w:rPr>
      <w:t xml:space="preserve">1MA1 practice paper 1H (Set 4) mark scheme: Version 1.0   </w:t>
      <w:tab/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9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7602150msonormal">
    <w:name w:val="yiv2176021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0:00Z</dcterms:created>
  <dc:creator>Cumming, Graham</dc:creator>
  <dc:description/>
  <cp:keywords/>
  <dc:language>en-US</dc:language>
  <cp:lastModifiedBy>Deko, Joanna</cp:lastModifiedBy>
  <dcterms:modified xsi:type="dcterms:W3CDTF">2016-08-03T14:00:00Z</dcterms:modified>
  <cp:revision>22</cp:revision>
  <dc:subject/>
  <dc:title>1MA1 Practice papers Set 4: Paper 1F (Regular) mark scheme – Version 1</dc:title>
</cp:coreProperties>
</file>