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2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, 0, −3, −4,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−</w:t>
            </w:r>
            <w:r>
              <w:rPr>
                <w:b/>
                <w:bCs/>
              </w:rPr>
              <w:t>3</w:t>
            </w:r>
            <w:r>
              <w:rPr/>
              <w:t xml:space="preserve">, </w:t>
            </w:r>
            <w:r>
              <w:rPr>
                <w:b/>
                <w:bCs/>
              </w:rPr>
              <w:t>0</w:t>
            </w:r>
            <w:r>
              <w:rPr/>
              <w:t>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(B1 for two corre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rrect graph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2 for the correct smooth curv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B1 for at least 6 points from table plotted correctly provided at least B1 scored in (a)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method to find litres needed for either car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.g. 450 ÷ 10.3 (= 43.69)) or car B (e.g. 450 ÷ 14.6 = (30.8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method to find cost of fuel for either car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.g. 1.39 × 43.69 (= 6 0.7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ar B (e.g. 1.47 × 30.82 (= 45.31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M2) or  method to find difference in fuel costs for car A and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3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lt;  30 + 5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5 ÷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for Martin   or    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J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M1)     for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’ + ‘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 &lt;  30     ( or  = 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    for complete correct method to solve their equality or  inequality or  8.75 (oe) 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÷ 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= 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= 7200 ÷ 75 =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= 96 ×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7200 ÷ (1 – 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− 0.6 (= 0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“0.4”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0.064 (oe) leading to a correct de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condone {3, 6, 9}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2, 3, 4, 6, 8, 9,10}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(condone omission of bracke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6}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condone omission of bracke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of 3, 9 with no incorrect numbe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6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 1,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2 for 0, 1, 2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(B1 for one error or one omission or one addi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OR B1 for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) –2, –1, 0, 1, 2 and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) 0, 1, 2, 3, 4 (o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z expla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Liz because she carried out most t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34 + 57 =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+ 100 +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12 + 34 + 57)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( 12 + 28 + 34 + 66 + 57 + 243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4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0.23or 0.234(09..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 (cm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5 (= 12.5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.8 – 5.8 (=8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at least M1) for ‘12.5’ + ‘8.7’ + 5 +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 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×3)</w:t>
              <w:tab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×4)</w:t>
              <w:tab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ra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0 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itu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0 = 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 – 90 =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equations expressed in terms of two variables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process to eliminate either variable (condone one arithmetic err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either (£)0.4 or (£)0.3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first M1) for correct substitution of their found vari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both (i) 40 and (ii) 3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</w:t>
              <w:tab/>
              <w:t>Value at end of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1.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1.157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1.21550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1.276281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1.340095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1.407100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1.477455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1.551328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1.628894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1.710339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1.795856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1.885649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1.979931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2.078928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an equation e.g.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or for a correct method to find total value up to the end of at least year 5 or for at least 3 trial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o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g 1.05 = lo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5 years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1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(2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>− 10) − 35(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+ 20) </w:t>
            </w:r>
          </w:p>
          <w:p>
            <w:pPr>
              <w:pStyle w:val="Default"/>
              <w:rPr/>
            </w:pPr>
            <w:r>
              <w:rPr/>
              <w:t xml:space="preserve">= 172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>– 500 − 35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– 700 </w:t>
            </w:r>
          </w:p>
          <w:p>
            <w:pPr>
              <w:pStyle w:val="Default"/>
              <w:rPr/>
            </w:pPr>
            <w:r>
              <w:rPr/>
              <w:t xml:space="preserve">= 172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5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– 1200 = 172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5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= 1725 + 1200 = 2925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= 2925 ÷ 65 =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 =) 50 × 80 =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1 for 50(2</w:t>
            </w:r>
            <w:r>
              <w:rPr>
                <w:i/>
                <w:iCs/>
              </w:rPr>
              <w:t xml:space="preserve">x </w:t>
            </w:r>
            <w:r>
              <w:rPr/>
              <w:t>− 10) − 35(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+ 20) = 1725 (oe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M1 for an attempt to reducing to the form 65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&gt; 0 </w:t>
            </w:r>
          </w:p>
          <w:p>
            <w:pPr>
              <w:pStyle w:val="Default"/>
              <w:rPr/>
            </w:pPr>
            <w:r>
              <w:rPr/>
              <w:t>or (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) 4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lineRule="auto" w:line="480"/>
              <w:rPr/>
            </w:pPr>
            <w:r>
              <w:rPr/>
              <w:t xml:space="preserve">M1 for 50 × (2 × ‟45” − 10) or 35 × (‟45” + 20) + 1725 </w:t>
            </w:r>
          </w:p>
          <w:p>
            <w:pPr>
              <w:pStyle w:val="Default"/>
              <w:rPr/>
            </w:pPr>
            <w:r>
              <w:rPr/>
              <w:t xml:space="preserve">A1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B = 190.5 (190.49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18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UB = 25.75 (25.749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25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the LB and UB agree to that number of figu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the upp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90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.4pt;height:7.35pt" filled="f" o:ole="">
                  <v:imagedata r:id="rId3" o:title=""/>
                </v:shape>
                <o:OLEObject Type="Embed" ProgID="" ShapeID="ole_rId2" DrawAspect="Content" ObjectID="_88643481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25.65” (= 7.4269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for a correct method to find the low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89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4pt;height:7.35pt" filled="f" o:ole="">
                  <v:imagedata r:id="rId5" o:title=""/>
                </v:shape>
                <o:OLEObject Type="Embed" ProgID="" ShapeID="ole_rId4" DrawAspect="Content" ObjectID="_231536239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25.75”  (= 7.359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.42(69… ) and 7.35(92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statement that both LB and UB round to “7.4”  to one decimal place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109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en-GB"/>
                    </w:rPr>
                    <w:t xml:space="preserve">x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3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2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1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0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1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2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3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en-GB"/>
                    </w:rPr>
                    <w:t xml:space="preserve">y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0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5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8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9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8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5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attempting to find area under curv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correct method to find the area under the curve </w:t>
            </w:r>
          </w:p>
          <w:p>
            <w:pPr>
              <w:pStyle w:val="Default"/>
              <w:rPr/>
            </w:pPr>
            <w:r>
              <w:rPr/>
              <w:t xml:space="preserve">between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–3 and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3 (at least 3 area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 for 35 – 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1.2 × 200 – 35 (= 205)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iterative method, e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onths: 1.2 × “205”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months: 1.2 × “211”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18, accept 218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 complete method to find area using trig and/or Pythagoras and ½ base × he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39.75 – 39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× 8.7 × 11.6 × cos 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5.98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8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× 8.7 × 11.6 × cos 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correct order of evaluation or 85.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answer in the range 9.27 – 9.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3pt;height:27.55pt" filled="f" o:ole="">
                  <v:imagedata r:id="rId7" o:title=""/>
                </v:shape>
                <o:OLEObject Type="Embed" ProgID="" ShapeID="ole_rId6" DrawAspect="Content" ObjectID="_724666238" r:id="rId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st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(0, 5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(could be written on the diagr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(10, 0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(could be written on the diagram) 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(–10, 10) or ft from the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65pt;height:29.75pt" filled="f" o:ole="">
                  <v:imagedata r:id="rId9" o:title=""/>
                </v:shape>
                <o:OLEObject Type="Embed" ProgID="" ShapeID="ole_rId8" DrawAspect="Content" ObjectID="_155064383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27.55pt" filled="f" o:ole="">
                  <v:imagedata r:id="rId11" o:title=""/>
                </v:shape>
                <o:OLEObject Type="Embed" ProgID="" ShapeID="ole_rId10" DrawAspect="Content" ObjectID="_1553264194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on of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–13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–1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 in their eq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3pt;height:27.55pt" filled="f" o:ole="">
                  <v:imagedata r:id="rId13" o:title=""/>
                </v:shape>
                <o:OLEObject Type="Embed" ProgID="" ShapeID="ole_rId12" DrawAspect="Content" ObjectID="_1321330651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3.4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e)   or   3.4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= 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3.4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range 1.32 to 1.3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0.65pt" filled="f" o:ole="">
                  <v:imagedata r:id="rId15" o:title=""/>
                </v:shape>
                <o:OLEObject Type="Embed" ProgID="" ShapeID="ole_rId14" DrawAspect="Content" ObjectID="_1974570039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) + 3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) 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4 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8 =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4)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) = 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–1, 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 multiplying both sides by a common denomina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)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1) (o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= 1) or better s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 multiplying all 3 terms by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) or by 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indep) for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3 oe seen or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4 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9 (o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8 (oe)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4 (= 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 on M2) for correct method to solve a 3 term quadrat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for both solu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.g. </w:t>
            </w:r>
          </w:p>
          <w:p>
            <w:pPr>
              <w:pStyle w:val="Default"/>
              <w:rPr/>
            </w:pPr>
            <w:r>
              <w:rPr/>
              <w:t xml:space="preserve">1 × 7.6 + 3 × 9.4 + 2 × 5.6 + 6 × 1.4 = 55.4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55.4 ÷ 2 = 27.7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7.7−7.6 </w:t>
            </w:r>
          </w:p>
          <w:p>
            <w:pPr>
              <w:pStyle w:val="Default"/>
              <w:rPr/>
            </w:pPr>
            <w:r>
              <w:rPr/>
              <w:t xml:space="preserve">= 20.1 20.1 ÷ 9.4 </w:t>
            </w:r>
          </w:p>
          <w:p>
            <w:pPr>
              <w:pStyle w:val="Default"/>
              <w:rPr/>
            </w:pPr>
            <w:r>
              <w:rPr/>
              <w:t xml:space="preserve">= 2.138…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edian </w:t>
            </w:r>
          </w:p>
          <w:p>
            <w:pPr>
              <w:pStyle w:val="Default"/>
              <w:rPr/>
            </w:pPr>
            <w:r>
              <w:rPr/>
              <w:t xml:space="preserve">= 55 + 2.138…× 2.5 </w:t>
            </w:r>
          </w:p>
          <w:p>
            <w:pPr>
              <w:pStyle w:val="Default"/>
              <w:rPr/>
            </w:pPr>
            <w:r>
              <w:rPr/>
              <w:t xml:space="preserve">= 60.345…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attempt to find the area of one bar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attempt to find total area ÷ 2 (condone one error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correct attempt to locate median in second bar (condone one arithmetic erro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60.3(4...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826"/>
        <w:gridCol w:w="983"/>
        <w:gridCol w:w="718"/>
        <w:gridCol w:w="3260"/>
        <w:gridCol w:w="851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raphs of fun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uel co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lve inequa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percent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(R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inequa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ilar triang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ultaneous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mpound inte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election with or without replac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linear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ou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eas under cur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t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ne and cosine r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rpendicular l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rect and inverse propor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algebraic fraction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istograms and grouped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6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2H (Set 4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>Cumming, Graham</dc:creator>
  <dc:description/>
  <cp:keywords/>
  <dc:language>en-US</dc:language>
  <cp:lastModifiedBy>Deko, Joanna</cp:lastModifiedBy>
  <dcterms:modified xsi:type="dcterms:W3CDTF">2016-08-03T13:54:00Z</dcterms:modified>
  <cp:revision>23</cp:revision>
  <dc:subject/>
  <dc:title>1MA1 Practice papers Set 4: Paper 1F (Regular) mark scheme – Version 1</dc:title>
</cp:coreProperties>
</file>