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Here is a list of ingredients needed to make 20 cooki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25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ookies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Ingredients to make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cookies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50 g butter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20 g caster sugar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 g flour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m is going to make some cooki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has these ingredi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2552" w:leader="none"/>
          <w:tab w:val="left" w:pos="567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25 g butter</w:t>
        <w:tab/>
        <w:t>360 g caster sugar</w:t>
        <w:tab/>
        <w:t>1000 g flou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greatest number of cookies that Sam can make with her ingredi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Celina and Zoe both sing in a ban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vening the band plays for 8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na sings for 65% of the 8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oe sings for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5pt;height:30.65pt" filled="f" o:ole="">
            <v:imagedata r:id="rId6" o:title=""/>
          </v:shape>
          <o:OLEObject Type="Embed" ProgID="" ShapeID="ole_rId5" DrawAspect="Content" ObjectID="_970576821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8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na sings for more minutes than Zoe sing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for how many more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minut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64990" cy="179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EFG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EF = BF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EF </w:t>
      </w:r>
      <w:r>
        <w:rPr>
          <w:rFonts w:cs="Times New Roman" w:ascii="Times New Roman" w:hAnsi="Times New Roman"/>
          <w:sz w:val="24"/>
          <w:szCs w:val="24"/>
          <w:lang w:eastAsia="en-US"/>
        </w:rPr>
        <w:t>= 5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Simplify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Expand and simplify (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5)(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is a sandwich packet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4780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cket is in the shape of a triangular pris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iangular faces are right-angled triang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olume of the sandwich pack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the subject of the formula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re are 10 boys and 20 girls in Mrs Brook’s cla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rs Brook gave all the class a t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all the class is 6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the girls is 5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mean mark for the bo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The diagram shows a ramp next to a ste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10744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The decision tree diagram gives information about the probability of snow for the first 50 days in winter and the probability of whether buses will run or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16780" cy="32283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probability that it will snow and the buses will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A baker makes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ker uses flour, butter and jam in the ratio 8 : 4 : 5 to make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 per kilogram of some of these ingredien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775" cy="10560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weight of the flour, butter and jam for each jam roll is 425 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these ingredients for 200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student did a survey of teachers’ ages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umulative frequency curves show information about the ages of the male teachers and the ages of the female teach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5900" cy="457962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Find an estimate for the number of the male teachers older than 50 years of 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oungest male teacher was 21 years of 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est male teacher was 65 years of 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On the grid, draw a box plot to show the distribution of the ages of the male teach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2620" cy="13411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x plot below shows information about the ages of the female teach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135001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Make two comparisons between the distributions of the ages of male teachers and female teach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The diagram shows a sector of a circle of radius 6.8 cm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62300" cy="22631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Q </w:t>
      </w:r>
      <w:r>
        <w:rPr>
          <w:rFonts w:cs="Times New Roman" w:ascii="Times New Roman" w:hAnsi="Times New Roman"/>
          <w:sz w:val="24"/>
          <w:szCs w:val="24"/>
        </w:rPr>
        <w:t>is an arc of the secto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Q </w:t>
      </w:r>
      <w:r>
        <w:rPr>
          <w:rFonts w:cs="Times New Roman" w:ascii="Times New Roman" w:hAnsi="Times New Roman"/>
          <w:sz w:val="24"/>
          <w:szCs w:val="24"/>
        </w:rPr>
        <w:t>= 10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perimeter of the secto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 xml:space="preserve">Dan does an experiment to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easures the circumference and the diameter of a circ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measures the circumference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as 170 mm to the nearest millimet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measures the diameter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as 54 mm to the nearest mill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an us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30.65pt" filled="f" o:ole="">
            <v:imagedata r:id="rId17" o:title=""/>
          </v:shape>
          <o:OLEObject Type="Embed" ProgID="" ShapeID="ole_rId16" DrawAspect="Content" ObjectID="_2071252497" r:id="rId1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o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upper bound and the lower bound for Dan’s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pper bound =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ower bound =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ify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n isosceles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XY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19500" cy="1727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Z = YZ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X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MY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YN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each stage of your working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1 : 3 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6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= 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e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+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–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multiple of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ll positive intege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H (Set 4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3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4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231F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231F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pacing w:val="-4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231F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231F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231F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3:00Z</dcterms:created>
  <dc:creator>cummingg</dc:creator>
  <dc:description/>
  <cp:keywords/>
  <dc:language>en-US</dc:language>
  <cp:lastModifiedBy>Cumming, Graham</cp:lastModifiedBy>
  <cp:lastPrinted>2016-05-13T10:18:00Z</cp:lastPrinted>
  <dcterms:modified xsi:type="dcterms:W3CDTF">2016-06-02T12:51:00Z</dcterms:modified>
  <cp:revision>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