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4: Paper 3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25 ÷ 250 (= 2.5) or 360 ÷ 120 (= 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00 ÷ 300 (= 3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to calculate the number of cookies for one ingredient, e.g. 625 ÷ 250 or 2.5 o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× “2.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×80 =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80 =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–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calculate the time Celina sing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calculate the time Zoe s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at least M1) for finding the difference between two time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s given that can lead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 as the next st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0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stating correct reasons appropriate to their method show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fully corr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3 out of 4 terms correct in working including signs OR 4 terms correct, ignore signs. In a grid the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ed not be sign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)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 = 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and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5)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)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 (=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t (dep on M1) for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and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use of Pythagoras theor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pt;height:18.6pt" filled="f" o:ole="">
                  <v:imagedata r:id="rId3" o:title=""/>
                </v:shape>
                <o:OLEObject Type="Embed" ProgID="" ShapeID="ole_rId2" DrawAspect="Content" ObjectID="_528979420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= 10.583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rea = ½ × 12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1pt;height:18.6pt" filled="f" o:ole="">
                  <v:imagedata r:id="rId5" o:title=""/>
                </v:shape>
                <o:OLEObject Type="Embed" ProgID="" ShapeID="ole_rId4" DrawAspect="Content" ObjectID="_114333703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63.498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volume = 8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65pt" filled="f" o:ole="">
                  <v:imagedata r:id="rId7" o:title=""/>
                </v:shape>
                <o:OLEObject Type="Embed" ProgID="" ShapeID="ole_rId6" DrawAspect="Content" ObjectID="_281298219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2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1pt;height:18.6pt" filled="f" o:ole="">
                  <v:imagedata r:id="rId9" o:title=""/>
                </v:shape>
                <o:OLEObject Type="Embed" ProgID="" ShapeID="ole_rId8" DrawAspect="Content" ObjectID="_1853500334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8 × “63.498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507.8 to 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30.65pt" filled="f" o:ole="">
                  <v:imagedata r:id="rId11" o:title=""/>
                </v:shape>
                <o:OLEObject Type="Embed" ProgID="" ShapeID="ole_rId10" DrawAspect="Content" ObjectID="_1774637220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clear intention to add 4 to both sides or divide all terms by 3(with at least 3 ter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lear intention to find the square root fr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express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e)   (accept ± a correct ro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0 × 60 (= 1800) or 20 × 56 (= 1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“1800” – “1120”) ÷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– 90 = 7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– 90 – 7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– 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80 – 90 – (160 – 90) or 180 – 90 – 7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80 – 160 (o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c reasoning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re equ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 on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an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and 0.05 on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an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0.8 oe on 1st bra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0.3 and 0.05 (oe) on 2nd bran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× 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0.2 ×’0.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0.06 ft from ‘0.3’ in the tree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÷ 17 =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ur :      8 × 25 = 2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 :    4 × 25 = 1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 :        5 × 25 = 125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weight for 200 ro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total grams × 200 ÷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ur:     200 × 0.2 = 4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 :   100 × 0.2 = 2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 :      125 × 0.2 = 25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ost = 40 × 4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 × £2.50 + 25 × £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£16 + £50 + £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25 ÷ ‘8+4+5’ or 25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wo of  8 × 25 (=200,) 4 × 25 (=100), 5 × 25 (=1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wo of ‘200’ × 200 (= 40 000)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’ × 200 (= 20 000) ‘125’× 200 (= 25 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nverting g to kg  (at least two ingredi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= 40, 20,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40’ × 40p + ‘ 20’ × £2.50 + ‘ 25’ × £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= £16 + £50 + £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1 or 9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− 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graph at 50 years or sight of 66, 67, 6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2,33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 = 44 – 4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Q = 32 –  33, UQ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51.5 –  5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 plot drawn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4 for fully correct box pl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3 for 4 correct values plotted including box and tail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2 for 3 correct values plotted including box and tails or 5 correct values plotted and no box and tail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2 correct values plotted including box and tails or for a correct median or quarti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(ft) for at least two of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a measure of location, e.g. median age of male teachers is less than median age of female teachers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spread, e.g. IQR for male teachers is greater than IQR for female teachers or the ranges are the s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skewness, e.g. the age distribution of female teachers is more negatively skewed than the age distribution of male teac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t for one of th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position w:val="-24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11.86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1.86” + 2 × 6.8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the range 25.4 – 2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        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first stage – subtract 5 from both sides or divide all terms by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(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16pt" filled="f" o:ole="">
                  <v:imagedata r:id="rId13" o:title=""/>
                </v:shape>
                <o:OLEObject Type="Embed" ProgID="" ShapeID="ole_rId12" DrawAspect="Content" ObjectID="_755314020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expansion of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 correct fully or partially factorised expr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5) (= 0)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) (=0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) (=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 (=0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, e.g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8pt;height:35pt" filled="f" o:ole="">
                  <v:imagedata r:id="rId15" o:title=""/>
                </v:shape>
                <o:OLEObject Type="Embed" ProgID="" ShapeID="ole_rId14" DrawAspect="Content" ObjectID="_827653397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both sol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B = 54.5 (or 54.499), LB = 5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B = 170.5 (or 170.499), LB = 16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5 ÷ 5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5 ÷ 54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ny one correct bound quo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0.5 ÷ 53.5 or 169.5 ÷ 5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UB = answer in range 3.18 to 3.19 from correct wor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LB = 3.11.. from correct wor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pt;height:31pt" filled="f" o:ole="">
                  <v:imagedata r:id="rId17" o:title=""/>
                </v:shape>
                <o:OLEObject Type="Embed" ProgID="" ShapeID="ole_rId16" DrawAspect="Content" ObjectID="_727239691" r:id="rId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6pt;height:31pt" filled="f" o:ole="">
                  <v:imagedata r:id="rId19" o:title=""/>
                </v:shape>
                <o:OLEObject Type="Embed" ProgID="" ShapeID="ole_rId18" DrawAspect="Content" ObjectID="_282784220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pt;height:31pt" filled="f" o:ole="">
                  <v:imagedata r:id="rId21" o:title=""/>
                </v:shape>
                <o:OLEObject Type="Embed" ProgID="" ShapeID="ole_rId20" DrawAspect="Content" ObjectID="_718561120" r:id="rId20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se of common denominator of 6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any other multiple of 6) and at least one numerator correct,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7pt;height:31pt" filled="f" o:ole="">
                  <v:imagedata r:id="rId23" o:title=""/>
                </v:shape>
                <o:OLEObject Type="Embed" ProgID="" ShapeID="ole_rId22" DrawAspect="Content" ObjectID="_753327919" r:id="rId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pt;height:31pt" filled="f" o:ole="">
                  <v:imagedata r:id="rId25" o:title=""/>
                </v:shape>
                <o:OLEObject Type="Embed" ProgID="" ShapeID="ole_rId24" DrawAspect="Content" ObjectID="_547273989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Y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 = ‘base angles of an isosceles triangle are equal’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X = 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= ‘M and N divide the equal sides  XZ and YZ in equal parts’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either reason quoted above or  '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common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All reasons correct and SAS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: 3 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 : 30 :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 +30 +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 and 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3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o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= 30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0’+ 30 +’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0’ = 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‘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0’ +’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’ = 30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attempt to reduce the for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err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– 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–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9 –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8 ×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M1 for 3 out of 4 terms correct in expansion of either (2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+ 3)</w:t>
            </w:r>
            <w:r>
              <w:rPr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i w:val="false"/>
                <w:sz w:val="24"/>
                <w:szCs w:val="24"/>
              </w:rPr>
              <w:t xml:space="preserve"> or (2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– 3)</w:t>
            </w:r>
            <w:r>
              <w:rPr>
                <w:i w:val="false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rPr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i w:val="false"/>
                <w:sz w:val="24"/>
                <w:szCs w:val="24"/>
                <w:vertAlign w:val="superscript"/>
              </w:rPr>
            </w:r>
          </w:p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1 for 24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from correct expansion of both brackets</w:t>
              <w:br/>
            </w:r>
          </w:p>
          <w:p>
            <w:pPr>
              <w:pStyle w:val="Accept"/>
              <w:tabs>
                <w:tab w:val="left" w:pos="2268" w:leader="none"/>
                <w:tab w:val="left" w:pos="269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A1 (dep on A1) for 24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is a multiple of 8 or 24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= 8 × 3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 or 24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i w:val="false"/>
                <w:sz w:val="24"/>
                <w:szCs w:val="24"/>
              </w:rPr>
              <w:t>÷ 8 = 3</w:t>
            </w:r>
            <w:r>
              <w:rPr>
                <w:sz w:val="24"/>
                <w:szCs w:val="24"/>
              </w:rPr>
              <w:t>n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3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983"/>
        <w:gridCol w:w="718"/>
        <w:gridCol w:w="3640"/>
        <w:gridCol w:w="750"/>
        <w:gridCol w:w="775"/>
        <w:gridCol w:w="775"/>
        <w:gridCol w:w="775"/>
        <w:gridCol w:w="776"/>
        <w:gridCol w:w="775"/>
        <w:gridCol w:w="775"/>
        <w:gridCol w:w="7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actions, percentages and decimal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gles and parallel li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lve quadratic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ythagoras in 2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arranging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n, median, mo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g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 tree diagra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umulative frequency diagra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ea of a circ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unc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und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plify algebraic express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ngruence and similar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gebraic proo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6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3H (Set 4) mark scheme: Version 1.0   </w:t>
      <w:tab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9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3:00Z</dcterms:created>
  <dc:creator>Cumming, Graham</dc:creator>
  <dc:description/>
  <cp:keywords/>
  <dc:language>en-US</dc:language>
  <cp:lastModifiedBy>Deko, Joanna</cp:lastModifiedBy>
  <dcterms:modified xsi:type="dcterms:W3CDTF">2016-08-03T13:58:00Z</dcterms:modified>
  <cp:revision>5</cp:revision>
  <dc:subject/>
  <dc:title>1MA1 Practice papers Set 4: Paper 1F (Regular) mark scheme – Version 1</dc:title>
</cp:coreProperties>
</file>