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1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= 2 × 2 × 3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= 2 × 2 × 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 1, 2, 3, 4, 6, 1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 1, 2, 4, 5, 10, 2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ealing with both 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each number as a product of prime factors (condone one error only);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ing the factors of each number (condone one error only),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a Venn Diagram (or two factor trees) showing all prime factors of each number (condone one error only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HCF = 4 (accept 2×2 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= 2 × 2 × 2 × 2 × 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= 2 × 2 × 2 × 2 × 3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64, 96, 128, …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96, 144, …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ealing with both 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each number as a product of prime factors (condone one error only);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ing the multiples of each number , up to at least 96 in each list (condone one error only),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a Venn Diagram (or two factor trees) showing all prime factors of each number (condone one error only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LCM = 96 (accept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3 or 2×2×2×2×2×3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B1 for any multiple of both 32 and 48 (eg 192) if M0 scored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6 × 2 (= 32 girl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6 + ‘16 × 2’ (= 48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the previous M1) for (16 + ‘32’) ×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+ ‘32’) × (4 + 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1 : 2 = 3 part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schools × 3 parts (= 15 part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the previous M1) for ‘15’ parts × 16    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(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) × (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)    =   24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+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24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  2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8+7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 24 000 000 000 000 000   or  2.4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(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) + (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=    6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+ 0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 600 000 000 + 40 000 000      or     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640 0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  6.4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÷ 6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150 ÷ 6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15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ores M1 A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  <w:tab/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pt;height:30.4pt" filled="f" o:ole="">
                  <v:imagedata r:id="rId3" o:title=""/>
                </v:shape>
                <o:OLEObject Type="Embed" ProgID="" ShapeID="ole_rId2" DrawAspect="Content" ObjectID="_632582416" r:id="rId2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5pt;height:30.4pt" filled="f" o:ole="">
                  <v:imagedata r:id="rId5" o:title=""/>
                </v:shape>
                <o:OLEObject Type="Embed" ProgID="" ShapeID="ole_rId4" DrawAspect="Content" ObjectID="_209267721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mon denominator with at least one numerator correct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5pt;height:30.4pt" filled="f" o:ole="">
                  <v:imagedata r:id="rId7" o:title=""/>
                </v:shape>
                <o:OLEObject Type="Embed" ProgID="" ShapeID="ole_rId6" DrawAspect="Content" ObjectID="_2089762117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2 for 0.73 recurring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65pt;height:30.4pt" filled="f" o:ole="">
                  <v:imagedata r:id="rId9" o:title=""/>
                </v:shape>
                <o:OLEObject Type="Embed" ProgID="" ShapeID="ole_rId8" DrawAspect="Content" ObjectID="_1716068984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15pt;height:30.4pt" filled="f" o:ole="">
                  <v:imagedata r:id="rId11" o:title=""/>
                </v:shape>
                <o:OLEObject Type="Embed" ProgID="" ShapeID="ole_rId10" DrawAspect="Content" ObjectID="_547145375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15pt;height:30.4pt" filled="f" o:ole="">
                  <v:imagedata r:id="rId13" o:title=""/>
                </v:shape>
                <o:OLEObject Type="Embed" ProgID="" ShapeID="ole_rId12" DrawAspect="Content" ObjectID="_1266016765" r:id="rId12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85pt;height:30.4pt" filled="f" o:ole="">
                  <v:imagedata r:id="rId15" o:title=""/>
                </v:shape>
                <o:OLEObject Type="Embed" ProgID="" ShapeID="ole_rId14" DrawAspect="Content" ObjectID="_1184211785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55pt;height:30.4pt" filled="f" o:ole="">
                  <v:imagedata r:id="rId17" o:title=""/>
                </v:shape>
                <o:OLEObject Type="Embed" ProgID="" ShapeID="ole_rId16" DrawAspect="Content" ObjectID="_819271975" r:id="rId16"/>
              </w:objec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65pt;height:30.4pt" filled="f" o:ole="">
                  <v:imagedata r:id="rId19" o:title=""/>
                </v:shape>
                <o:OLEObject Type="Embed" ProgID="" ShapeID="ole_rId18" DrawAspect="Content" ObjectID="_388174838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15pt;height:30.4pt" filled="f" o:ole="">
                  <v:imagedata r:id="rId21" o:title=""/>
                </v:shape>
                <o:OLEObject Type="Embed" ProgID="" ShapeID="ole_rId20" DrawAspect="Content" ObjectID="_1004839092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15pt;height:30.4pt" filled="f" o:ole="">
                  <v:imagedata r:id="rId23" o:title=""/>
                </v:shape>
                <o:OLEObject Type="Embed" ProgID="" ShapeID="ole_rId22" DrawAspect="Content" ObjectID="_1438800754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0.4pt" filled="f" o:ole="">
                  <v:imagedata r:id="rId25" o:title=""/>
                </v:shape>
                <o:OLEObject Type="Embed" ProgID="" ShapeID="ole_rId24" DrawAspect="Content" ObjectID="_430888197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.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2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5.5 oe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B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gt; 5.5 or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≥ 5.5 on the answer line)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5 or ft (a)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 ÷ 30 (=1.5) or 1hr 30 min seen                                 or for 20 ÷ 40 (= 0.5 or 30mi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(45 + 20) ÷ (“1.5” + “0.5”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7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1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out of no more than 4 terms correct with correct signs or the 4 terms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21 seen, ignoring sig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and C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 2 term expression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ith just one error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–1,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ll values correc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one value correct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 draw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t for at least 4 points plotted correctly from their table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correct curve drawn from (–2, –13) to  (2, 11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100 − 14 = 86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60 + 36 − 86 = 10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60 − 10 = 50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36 − 10 = 2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507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two overlapping labelled circles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B1 for 14 shown outside the circles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60-‘10’ or 36-‘10’ (‘10’≠0)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A1 for a fully correct and labelled Venn diagram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ondone omission of surrounding rectangle)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‘50’ + ‘10’ + ‘26’ or 100 − ‘14’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exterior or interior angle of octago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exterior or interior angle of pentago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0" w:leader="none"/>
                <w:tab w:val="right" w:pos="2620" w:leader="none"/>
              </w:tabs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orming a correct equation , eg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=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oe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) oe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–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oe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dealing with brackets correctl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method to isolate all x terms on one side.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 (dep on M1) for 28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 B3 for an answer of 14 if no previous marks scored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30.65pt" filled="f" o:ole="">
                  <v:imagedata r:id="rId28" o:title=""/>
                </v:shape>
                <o:OLEObject Type="Embed" ProgID="" ShapeID="ole_rId27" DrawAspect="Content" ObjectID="_593177673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 diagram 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40" w:before="0" w:after="288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en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Indication of correct 2 branches from a tree diagram leading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.65pt;height:30.65pt" filled="f" o:ole="">
                  <v:imagedata r:id="rId30" o:title=""/>
                </v:shape>
                <o:OLEObject Type="Embed" ProgID="" ShapeID="ole_rId29" DrawAspect="Content" ObjectID="_20186513" r:id="rId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see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hour 45 mi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volume of pond, e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1.3 + 0.5) × 2 × 1 (= 1.8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the volume of water emptied  in 30 minutes, eg 1 × 2 × 0.2 (= 0.4), 100 × 200 × 20 (= 40000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rate,  eg 0.8 m³/hr, 0.4 m³ in 30 minutes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find total time taken to empty the pond,  eg  “1.8” ÷ “0.8”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extra time, eg 2 hrs 15 minutes − 30 minutes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75 hours, 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urs, 1 hour 45 mins  or 105 mi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volume of water emptied in 30 minutes,.eg. 1 × 2 × 0.2 (= 0.4),   100 × 200 × 20 (= 400000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work out rate of water loss eg. “0.4” × 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rate,  eg 0.8 m³/h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work out remaining volume of wate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.1 + 0.3) × 2 × 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 1.4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work out time, e.g. “1.4” ÷ “0.8”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75 hours, 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urs, 1 hour 45 mins  or 105 mins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–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1 for changing to powers of 2,                                              e.g. sight of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0.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r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–0.5</w:t>
            </w:r>
          </w:p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1 for correct order (accept alternative equivalent forms, e.g. all powers of 2)</w:t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SCB1 if M0 scored, for all in correct reverse order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for cubing </w:t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1 for a correct method to rationalise</w:t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1 for 2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 (accep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= 2)</w:t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, cent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us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  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  for a circle radius 2 any centre or for a circle or part of a circle centre (0, 0) any radius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ine curve crossing at (0, 1), (90, 0),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0, 0) and (360, 1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   cao (ignore if sketch outside regio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  for a curve with correct intercepts but incorrect amplitude OR for a curve starting at (0,1) with correct amplitude but incorrect intercepts; curves must have a shape that approximates to a cosine curv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actorising numerator, e.g.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actorising denominator, e.g.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                    and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)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ully correct working leading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.15pt;height:29pt" filled="f" o:ole="">
                  <v:imagedata r:id="rId32" o:title=""/>
                </v:shape>
                <o:OLEObject Type="Embed" ProgID="" ShapeID="ole_rId31" DrawAspect="Content" ObjectID="_1971722779" r:id="rId31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.15pt;height:29pt" filled="f" o:ole="">
                  <v:imagedata r:id="rId34" o:title=""/>
                </v:shape>
                <o:OLEObject Type="Embed" ProgID="" ShapeID="ole_rId33" DrawAspect="Content" ObjectID="_1683314464" r:id="rId33"/>
              </w:objec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5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.65pt;height:29pt" filled="f" o:ole="">
                  <v:imagedata r:id="rId36" o:title=""/>
                </v:shape>
                <o:OLEObject Type="Embed" ProgID="" ShapeID="ole_rId35" DrawAspect="Content" ObjectID="_603357260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5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29pt" filled="f" o:ole="">
                  <v:imagedata r:id="rId38" o:title=""/>
                </v:shape>
                <o:OLEObject Type="Embed" ProgID="" ShapeID="ole_rId37" DrawAspect="Content" ObjectID="_1298918425" r:id="rId37"/>
              </w:objec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.15pt;height:29pt" filled="f" o:ole="">
                  <v:imagedata r:id="rId40" o:title=""/>
                </v:shape>
                <o:OLEObject Type="Embed" ProgID="" ShapeID="ole_rId39" DrawAspect="Content" ObjectID="_242644201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pt;height:31.3pt" filled="f" o:ole="">
                  <v:imagedata r:id="rId42" o:title=""/>
                </v:shape>
                <o:OLEObject Type="Embed" ProgID="" ShapeID="ole_rId41" DrawAspect="Content" ObjectID="_2044324004" r:id="rId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−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, with rea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31.3pt" filled="f" o:ole="">
                  <v:imagedata r:id="rId44" o:title=""/>
                </v:shape>
                <o:OLEObject Type="Embed" ProgID="" ShapeID="ole_rId43" DrawAspect="Content" ObjectID="_207374423" r:id="rId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e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gradi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.65pt;height:29pt" filled="f" o:ole="">
                  <v:imagedata r:id="rId46" o:title=""/>
                </v:shape>
                <o:OLEObject Type="Embed" ProgID="" ShapeID="ole_rId45" DrawAspect="Content" ObjectID="_1070465434" r:id="rId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5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.65pt;height:29pt" filled="f" o:ole="">
                  <v:imagedata r:id="rId48" o:title=""/>
                </v:shape>
                <o:OLEObject Type="Embed" ProgID="" ShapeID="ole_rId47" DrawAspect="Content" ObjectID="_1176508256" r:id="rId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5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29pt" filled="f" o:ole="">
                  <v:imagedata r:id="rId50" o:title=""/>
                </v:shape>
                <o:OLEObject Type="Embed" ProgID="" ShapeID="ole_rId49" DrawAspect="Content" ObjectID="_2073677580" r:id="rId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identifying gradients 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.15pt;height:29pt" filled="f" o:ole="">
                  <v:imagedata r:id="rId52" o:title=""/>
                </v:shape>
                <o:OLEObject Type="Embed" ProgID="" ShapeID="ole_rId51" DrawAspect="Content" ObjectID="_156554878" r:id="rId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5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29pt" filled="f" o:ole="">
                  <v:imagedata r:id="rId54" o:title=""/>
                </v:shape>
                <o:OLEObject Type="Embed" ProgID="" ShapeID="ole_rId53" DrawAspect="Content" ObjectID="_1370739157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a conclusion with a correct reason,           e.g. No, as produc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.15pt;height:29pt" filled="f" o:ole="">
                  <v:imagedata r:id="rId56" o:title=""/>
                </v:shape>
                <o:OLEObject Type="Embed" ProgID="" ShapeID="ole_rId55" DrawAspect="Content" ObjectID="_2145357978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5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29pt" filled="f" o:ole="">
                  <v:imagedata r:id="rId58" o:title=""/>
                </v:shape>
                <o:OLEObject Type="Embed" ProgID="" ShapeID="ole_rId57" DrawAspect="Content" ObjectID="_1613807739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not −1, ft (from their two gradient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"/>
        <w:gridCol w:w="863"/>
        <w:gridCol w:w="983"/>
        <w:gridCol w:w="855"/>
        <w:gridCol w:w="3119"/>
        <w:gridCol w:w="850"/>
        <w:gridCol w:w="870"/>
        <w:gridCol w:w="871"/>
        <w:gridCol w:w="871"/>
        <w:gridCol w:w="871"/>
        <w:gridCol w:w="871"/>
        <w:gridCol w:w="871"/>
        <w:gridCol w:w="871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F and L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ve frequ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uence and simila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inequa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8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anding brack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torise quadratic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ic gra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n diagra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linear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of a cir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ating algebraic fra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9"/>
      <w:footerReference w:type="default" r:id="rId60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1H (Set 5) mark scheme: Version 1.0   </w:t>
      <w:tab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0:00Z</dcterms:created>
  <dc:creator>Cumming, Graham</dc:creator>
  <dc:description/>
  <cp:keywords/>
  <dc:language>en-US</dc:language>
  <cp:lastModifiedBy>Cumming, Graham</cp:lastModifiedBy>
  <dcterms:modified xsi:type="dcterms:W3CDTF">2016-10-14T10:10:00Z</dcterms:modified>
  <cp:revision>45</cp:revision>
  <dc:subject/>
  <dc:title>1MA1 Practice papers Set 4: Paper 1F (Regular) mark scheme – Version 1</dc:title>
</cp:coreProperties>
</file>