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835"/>
        <w:gridCol w:w="2100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MA1 Practice papers Set 5: Paper 2H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× 1000 × 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mplete method equivalent to 4.5 × 1000 × 1000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4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oe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25 ÷ (8 – 3) (= 65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46   (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 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45.20 (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0.5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g 6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 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92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 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45.20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46.8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x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g 3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46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22.60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23.4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x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iminate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rst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bstitution back into any correct equa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l £1.30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l £1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correct equations expressed in terms of two variable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e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process to eliminate either variable (condone one arithmetic error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eithe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£1.30 or £1.75 oe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1) for correct substitution of their found variabl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indep of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1 for a correct process to eliminate the other variable (condone one arithmetic error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for bot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£1.30 and £1.75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SC B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£1.30 , B1 for y= £1.75 oe  if  M0 scored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– 150 (=30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÷ “30”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= 150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)180 = 1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– 150 (= 30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360 ÷ “30”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0 = 150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360 ÷ “30”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riendly Ban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method to find interest for the first year for either ban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 method to find the value of investment after one year for either ban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se of the multiplier 1.04 or 1.05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full method to find the value of the investment (or the value of the total interest) at the end of 2 years in either bank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100.8(0) and  2110.5(0) (accept 100.8(0) and 110.5(0)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t for a correct comparison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tal amounts, identifying the bank from their calculations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either 1.04 × 1.01 or 1.05 × 1.005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.04 × 1.01 and 1.05 × 1.005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.0504 and 1.05525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t for a correct comparison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tal multiplying factors  identifying the bank from their calculations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1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– 5, 9</w:t>
            </w:r>
          </w:p>
          <w:p>
            <w:pPr>
              <w:pStyle w:val="Normal"/>
              <w:autoSpaceDE w:val="false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1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– 5 + 9  &lt; 30</w:t>
            </w:r>
          </w:p>
          <w:p>
            <w:pPr>
              <w:pStyle w:val="Normal"/>
              <w:autoSpaceDE w:val="false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1 correct method to isolat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0%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%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rmal Price = £4.86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 Price                    = £4.86 ÷ 0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5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for  ‘4.86 is 90%’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(100%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%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rmal Price = 4.86 or 4.86 ÷ 90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4.86 ÷ 0.9 or 4.86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÷ 9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£5.40  (accept 5.4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10%  = £0.54 or £4.86 ÷ 9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 £4.86 + ‘£0.54’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£5.40 (accept 5.4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p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fully correct cf graph (accept ogive) condone graph starting at (30, 0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B1 for 4 or 5 points plotted consistently or for cf graph drawn through points other than end points of intervals]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(i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– 57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for 53 – 57 or  ft their cf graph (tolerance ±2mm square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upper quartile (from cf = 60)’ – ‘lower quartile (from cf = 20)’ (tolerance ±2mm square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– 43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7 – 23 or ft their cf graph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6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( 52 + [80 – 52 ] 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85pt;height:32.9pt" filled="f" o:ole="">
                  <v:imagedata r:id="rId3" o:title=""/>
                </v:shape>
                <o:OLEObject Type="Embed" ProgID="" ShapeID="ole_rId2" DrawAspect="Content" ObjectID="_534828505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60.4 = 19.6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80 – ’60 (fro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3)’ for their cf graph (tolerance ±2mm square) or 80 – (52 + [80 – 52 ] 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85pt;height:32.9pt" filled="f" o:ole="">
                  <v:imagedata r:id="rId5" o:title=""/>
                </v:shape>
                <o:OLEObject Type="Embed" ProgID="" ShapeID="ole_rId4" DrawAspect="Content" ObjectID="_216272875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9 – 23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 B1 for 90 – ’60 (fro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3)’ (tolerance ±2mm square)]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 = 10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= 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8 = 0 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  <w:tab/>
              <w:t>or 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+ 2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 oe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or 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+ (2 x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) + 1)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+ 1 = 100 oe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partitions are acceptable but partitioning must go on to form a correct equation.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  <w:tab/>
              <w:t>Accept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= 100 if M1 awarded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4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) (= 0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.5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rea =) 6 x “3.5”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     (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3.5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3.5”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  <w:tab/>
              <w:t xml:space="preserve">or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2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pt;height:34pt" filled="f" o:ole="">
                  <v:imagedata r:id="rId7" o:title=""/>
                </v:shape>
                <o:OLEObject Type="Embed" ProgID="" ShapeID="ole_rId6" DrawAspect="Content" ObjectID="_626115026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4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7pt;height:34pt" filled="f" o:ole="">
                  <v:imagedata r:id="rId9" o:title=""/>
                </v:shape>
                <o:OLEObject Type="Embed" ProgID="" ShapeID="ole_rId8" DrawAspect="Content" ObjectID="_1700608787" r:id="rId8"/>
              </w:objec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 not M2 then M1 for 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14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7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00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5pt;height:35pt" filled="f" o:ole="">
                  <v:imagedata r:id="rId11" o:title=""/>
                </v:shape>
                <o:OLEObject Type="Embed" ProgID="" ShapeID="ole_rId10" DrawAspect="Content" ObjectID="_762416911" r:id="rId10"/>
              </w:objec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condone + in place of ± and 1 sign error.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  <w:tab/>
              <w:t>Dependent on at least M1 Ignore negative root.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ft</w:t>
              <w:tab/>
              <w:t>Dependent on at least M1 and x &gt; 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  <w:tab/>
              <w:t>Dependent on first M1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6.24(4..))  with least one of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ly evaluated.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8π (=25.13 to 25.13(2…))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8π 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or 4π  (=12.56(6…)) using π = 3.14 or bette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5 + thei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their ar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BC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3.7 – 23.9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hown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3 combinations (1 + 8, 5 + 4, 7 + 2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partial work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.65pt;height:28.2pt" filled="f" o:ole="">
                  <v:imagedata r:id="rId13" o:title=""/>
                </v:shape>
                <o:OLEObject Type="Embed" ProgID="" ShapeID="ole_rId12" DrawAspect="Content" ObjectID="_2117491160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.4pt;height:28.2pt" filled="f" o:ole="">
                  <v:imagedata r:id="rId15" o:title=""/>
                </v:shape>
                <o:OLEObject Type="Embed" ProgID="" ShapeID="ole_rId14" DrawAspect="Content" ObjectID="_2088922400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 or 80 × 3 (= 240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mplete work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8pt;height:28.2pt" filled="f" o:ole="">
                  <v:imagedata r:id="rId17" o:title=""/>
                </v:shape>
                <o:OLEObject Type="Embed" ProgID="" ShapeID="ole_rId16" DrawAspect="Content" ObjectID="_204009744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income) 80 × 70 (= 5600) or 80 × 0.7 (= 56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“56 – 36=20” clearly stated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8"/>
              <w:rPr/>
            </w:pPr>
            <w:r>
              <w:rPr>
                <w:sz w:val="24"/>
                <w:szCs w:val="24"/>
              </w:rPr>
              <w:t>3 × 10</w:t>
            </w:r>
            <w:r>
              <w:rPr>
                <w:i/>
                <w:sz w:val="24"/>
                <w:szCs w:val="24"/>
                <w:vertAlign w:val="superscript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 (B1 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8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pt;height:20pt" filled="f" o:ole="">
                  <v:imagedata r:id="rId19" o:title=""/>
                </v:shape>
                <o:OLEObject Type="Embed" ProgID="" ShapeID="ole_rId18" DrawAspect="Content" ObjectID="_1903292077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 ×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≠ 3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0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pt;height:34pt" filled="f" o:ole="">
                  <v:imagedata r:id="rId21" o:title=""/>
                </v:shape>
                <o:OLEObject Type="Embed" ProgID="" ShapeID="ole_rId20" DrawAspect="Content" ObjectID="_1754252587" r:id="rId2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.7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i/>
                <w:sz w:val="24"/>
                <w:szCs w:val="24"/>
                <w:vertAlign w:val="superscript"/>
              </w:rPr>
              <w:t>n</w:t>
            </w:r>
            <w:r>
              <w:rPr>
                <w:sz w:val="24"/>
                <w:szCs w:val="24"/>
                <w:vertAlign w:val="superscript"/>
              </w:rPr>
              <w:t xml:space="preserve"> + 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=112.25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8.1pt;height:16.75pt" filled="f" o:ole="">
                  <v:imagedata r:id="rId23" o:title=""/>
                </v:shape>
                <o:OLEObject Type="Embed" ProgID="" ShapeID="ole_rId22" DrawAspect="Content" ObjectID="_191174232" r:id="rId22"/>
              </w:objec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4pt;height:17.65pt" filled="f" o:ole="">
                  <v:imagedata r:id="rId25" o:title=""/>
                </v:shape>
                <o:OLEObject Type="Embed" ProgID="" ShapeID="ole_rId24" DrawAspect="Content" ObjectID="_934267518" r:id="rId2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=10.59.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0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4pt;height:17.65pt" filled="f" o:ole="">
                  <v:imagedata r:id="rId27" o:title=""/>
                </v:shape>
                <o:OLEObject Type="Embed" ProgID="" ShapeID="ole_rId26" DrawAspect="Content" ObjectID="_1895051020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12.17..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 (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)= 6 / “10.59..” </w:t>
              <w:br/>
              <w:t>or sin(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 = 6/"12.17..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  <w:tab/>
              <w:t>awrt 10.6 or 12.17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(dep on M1M1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  <w:tab/>
              <w:t>awrt 29.5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for sight of 35.5 or 26.5 or 35.4999(…) or 26.4999(…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for UB length × UB width where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49 ≤ UB length ≤ 35.5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49 ≤ UB width ≤ 26.5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for  940.74 - 940.75   (or  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8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2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6pt;height:34pt" filled="f" o:ole="">
                  <v:imagedata r:id="rId29" o:title=""/>
                </v:shape>
                <o:OLEObject Type="Embed" ProgID="" ShapeID="ole_rId28" DrawAspect="Content" ObjectID="_1373090002" r:id="rId28"/>
              </w:objec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(Also accept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− 2.4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tangent drawn at time = 3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‘dif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 ÷ ‘dif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.6 − 2.4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ple: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(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7)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1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 7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(7 + 11)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2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 18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(11 + 12)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3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 23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(12 + 12)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4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 24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(12 + 12)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5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 24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= 96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≈ 50 squares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quare = 2 × 1 = 2 m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× 2 = 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– 102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us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ison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division of area into trapezia or counting squares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use of at least one trapezium (oe) to calculate area or totalling all squares and part squares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or answer in range 96 − 102 and positive comment to compare ‘area’ with 10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C B1 for area of 84 if M1 not scored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5or 56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1 for using other than a linear relationship attempt to establish Month 1 population as 100 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oe.                            eg 100</w:t>
            </w: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601980" cy="2895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0" t="-124" r="-60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6"/>
              </w:rPr>
              <w:fldChar w:fldCharType="end"/>
            </w:r>
            <w:r>
              <w:rPr>
                <w:position w:val="-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1 for forming equation 10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200 oe.                               eg. 100</w:t>
            </w: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670560" cy="3200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" t="-112" r="-5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2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1 for method to solve equation to establis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√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 for attempting to find Month 5 population e.g. 100 × √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 for 565 or 566 given as answer dependent on working se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 for realising that population doubles in 2 months in a non-linear relationship, e.g. month 4 = 400, month 6 = 800, et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1 for forming the equation 2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√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1 for method to solve equation to establis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√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 for attempting to find Month 5 population is 100 × √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 for 565 or 566 given as answer dependent on working se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1 for establishing population is of for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 = A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 for substitut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100 gives 100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r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1 for substitut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2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200 gives 200 = 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2 s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√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 for attempting to find Month 5 population is 100 × √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 for 565 or 566 given as answer dependent on working seen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 −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e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</m:acc>
            </m:oMath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acc>
            </m:oMath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</m:acc>
            </m:oMath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</m:acc>
            </m:oMath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</m:acc>
            </m:oMath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</m:acc>
            </m:oMath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acc>
            </m:oMath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</m:acc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e    or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</m:acc>
            </m:oMath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</m:acc>
            </m:oMath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e>
              </m:acc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e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</m:acc>
            </m:oMath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oe   or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e>
              </m:acc>
            </m:oMath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)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  or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) 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eading to given answer with correct expansion of brackets seen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+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−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1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 out of 4 terms correct in the expansion of 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²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equivalent expression in factorised form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convincing statement using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 or 2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²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or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prove the resul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National performance data from Results Plus</w:t>
      </w:r>
    </w:p>
    <w:tbl>
      <w:tblPr>
        <w:tblW w:w="13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7"/>
        <w:gridCol w:w="826"/>
        <w:gridCol w:w="983"/>
        <w:gridCol w:w="718"/>
        <w:gridCol w:w="3260"/>
        <w:gridCol w:w="851"/>
        <w:gridCol w:w="825"/>
        <w:gridCol w:w="825"/>
        <w:gridCol w:w="825"/>
        <w:gridCol w:w="825"/>
        <w:gridCol w:w="825"/>
        <w:gridCol w:w="825"/>
        <w:gridCol w:w="825"/>
      </w:tblGrid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riginal source of ques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ean score of students achieving grade: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YY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op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x scor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B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9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ultaneous equ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ior and exterior ang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und inte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e inequalit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erse percenta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ulative frequency diagra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MA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ve quadratic equ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thagoras in 2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B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abi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MA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 fo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MA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gonome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n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MA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ance-time / speed grap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tional cha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ct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1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ebraic proo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7"/>
      <w:footerReference w:type="default" r:id="rId38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6840" w:leader="none"/>
        <w:tab w:val="right" w:pos="10618" w:leader="none"/>
      </w:tabs>
      <w:autoSpaceDE w:val="false"/>
      <w:spacing w:before="0" w:after="160"/>
      <w:rPr/>
    </w:pPr>
    <w:r>
      <w:rPr>
        <w:rFonts w:cs="Times New Roman" w:ascii="Times New Roman" w:hAnsi="Times New Roman"/>
        <w:sz w:val="16"/>
        <w:szCs w:val="16"/>
      </w:rPr>
      <w:t xml:space="preserve">1MA1 practice paper 2H (Set 5) mark scheme: Version 1.0   </w:t>
      <w:tab/>
      <w:t xml:space="preserve">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4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7602150msonormal">
    <w:name w:val="yiv2176021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40" w:before="240" w:after="0"/>
      <w:ind w:left="567" w:right="567" w:hanging="56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Accept">
    <w:name w:val="accept"/>
    <w:basedOn w:val="Normal"/>
    <w:qFormat/>
    <w:pPr>
      <w:tabs>
        <w:tab w:val="clear" w:pos="720"/>
        <w:tab w:val="left" w:pos="2693" w:leader="none"/>
      </w:tabs>
      <w:autoSpaceDE w:val="false"/>
      <w:spacing w:lineRule="auto" w:line="240" w:before="0" w:after="60"/>
      <w:ind w:left="2268" w:right="1701" w:hanging="0"/>
    </w:pPr>
    <w:rPr>
      <w:rFonts w:ascii="Times New Roman" w:hAnsi="Times New Roman" w:eastAsia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1:00Z</dcterms:created>
  <dc:creator>Cumming, Graham</dc:creator>
  <dc:description/>
  <cp:keywords/>
  <dc:language>en-US</dc:language>
  <cp:lastModifiedBy>Cumming, Graham</cp:lastModifiedBy>
  <dcterms:modified xsi:type="dcterms:W3CDTF">2016-10-14T10:22:00Z</dcterms:modified>
  <cp:revision>47</cp:revision>
  <dc:subject/>
  <dc:title>1MA1 Practice papers Set 4: Paper 1F (Regular) mark scheme – Version 1</dc:title>
</cp:coreProperties>
</file>