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5: Paper 3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draw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drawn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Note: each line drawn must be a single line segment satisfyi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]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awn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awn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Note: each line drawn must be a single line segment satisfying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ient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31pt" filled="f" o:ole="">
                  <v:imagedata r:id="rId3" o:title=""/>
                </v:shape>
                <o:OLEObject Type="Embed" ProgID="" ShapeID="ole_rId2" DrawAspect="Content" ObjectID="_1401504780" r:id="rId2"/>
              </w:objec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method to find the gradient of the given lin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5 o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ts plotted at 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, 6), (15, 9), 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, 8), (35, 7), (45,5) and joined with line segmen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correct plotting of  5  points and joining with line segment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for points plotted correctly at midpoints of intervals OR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ining points with line segments at the correct heights and consistent within the class interval (including end values) OR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frequency polygon with one point incorrect OR correct frequency polygon with first and last point joined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Ignore any histogram drawn and any part of frequency polygon outside range of first and last points plotted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× 365 = 6570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 ÷ 1000 = 65.7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 × 91.22 = 5993.154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3.154 ÷ 100 + 28.20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88.13.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656"/>
              <w:gridCol w:w="655"/>
              <w:gridCol w:w="656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D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U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C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T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88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0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8.30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70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9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8.13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00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2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7.49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600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0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8.40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52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7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7.96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480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1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7.31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trike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val="en-US" w:eastAsia="en-US"/>
                    </w:rPr>
                    <w:t>33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trike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val="en-US" w:eastAsia="en-US"/>
                    </w:rPr>
                    <w:t>6048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51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3.37</w:t>
                  </w:r>
                </w:p>
              </w:tc>
            </w:tr>
          </w:tbl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 ( Should have a water meter installed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yea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× ‘365’ (= 65700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65700”÷1000 (= 65.7 or 65 or 66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65.7” × 91.22 (=5 993.....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(£)87 – (£)89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(dep on at least M1) for conclusion following from working see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 (per day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7 ÷ ‘365’ (=0.293…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1000 × 91.22 (=16.4196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8.2 ÷ ‘365’ + ‘0.164196’ (units must be consistent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9 – 30(p) and 24– 24.3(p)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(dep on at least M1) for conclusion following from working seen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÷ 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5 ÷ 60 oe or clear attempt to find gradient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£0.25 or 25p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 × 90 (=18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graph 90 units costs £1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as cost will be lower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ariff B price for 90 units 20 × 90 (=1800)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2 × 90 (= 18)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ff A price per unit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reading from Tariff A graph at 90 uni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£19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£18 and £19 with ‘yes’ or 21.(1…)p with ‘yes’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rawing the correct line (for Tariff B) through the origin with gradient 0.2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reading from Tariff A graph at 90 uni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see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£18 and £19 with ‘yes’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 area exampl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12 × 25 = 1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× 25 = 2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11 × 25 = 137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× 25 = 1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21 × 25 = 262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44 × 25 = 5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70 × 25 = 8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× 25 =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f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Using the correct dimensions to calculate an ar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mplete method to find the area of the gra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 a previous M mark) correct units communicated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1 (accept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1 (accept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n-GB"/>
              </w:rPr>
              <w:t>B2 (accept 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s-ES" w:eastAsia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s-ES"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s-ES" w:eastAsia="en-GB"/>
              </w:rPr>
              <w:t xml:space="preserve">u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s-ES" w:eastAsia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s-ES"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s-ES" w:eastAsia="en-GB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s-E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n-GB"/>
              </w:rPr>
              <w:t xml:space="preserve"> oe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1 for 2 correct terms from 2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e e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2 cao</w:t>
            </w:r>
          </w:p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1 for 2 correct terms from 3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oe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NB: accept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fo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   x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en-GB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2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B1 for any 4 in relative correct order, or all correct but in reverse order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for 0.8 × 8000 (= 6400) oe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for 0.8 × 0.8 × 8000 (=5120) oe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(dep on M2) for (= 64)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C1 for 64% from correct working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÷ 0.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0%  – 15% (=85%) or 1 – 0.15 (=0.85)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78 ÷ 0.8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1 for frequency density calculation (implied by one answer), or 1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= 2 (trains), or fd = 0.5 or 8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= 16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1 both 12 and 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ar of height 5cm (5–10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ar of height 1cm (30–50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eight 5cm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eight 1cm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1 for frequency density calculation (implied by one correct bar) or 1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= 2 (trains) or fd = 0.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1 for bar of height 5cm (5 to 10) AND for bar of height 1 cm (30 to 50) 8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= 1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>
                <w:i/>
                <w:iCs/>
                <w:lang w:val="es-ES"/>
              </w:rPr>
              <w:t>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= </w:t>
            </w:r>
            <w:r>
              <w:rPr>
                <w:lang w:val="es-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es-ES"/>
              </w:rPr>
              <w:t xml:space="preserve"> </w:t>
            </w:r>
          </w:p>
          <w:p>
            <w:pPr>
              <w:pStyle w:val="Default"/>
              <w:spacing w:before="0" w:after="288"/>
              <w:rPr/>
            </w:pPr>
            <w:r>
              <w:rPr>
                <w:i/>
                <w:iCs/>
                <w:lang w:val="es-ES"/>
              </w:rPr>
              <w:t>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(</w:t>
            </w:r>
            <w:r>
              <w:rPr>
                <w:i/>
                <w:iCs/>
                <w:lang w:val="es-ES"/>
              </w:rPr>
              <w:t xml:space="preserve">x </w:t>
            </w:r>
            <w:r>
              <w:rPr>
                <w:lang w:val="es-ES"/>
              </w:rPr>
              <w:t>– 1) = 2</w:t>
            </w:r>
            <w:r>
              <w:rPr>
                <w:i/>
                <w:iCs/>
                <w:lang w:val="es-ES"/>
              </w:rPr>
              <w:t xml:space="preserve">x </w:t>
            </w:r>
            <w:r>
              <w:rPr>
                <w:lang w:val="es-ES"/>
              </w:rPr>
              <w:t xml:space="preserve">+ 1 </w:t>
            </w:r>
          </w:p>
          <w:p>
            <w:pPr>
              <w:pStyle w:val="Default"/>
              <w:spacing w:before="0" w:after="288"/>
              <w:rPr/>
            </w:pPr>
            <w:r>
              <w:rPr>
                <w:i/>
                <w:iCs/>
                <w:lang w:val="es-ES"/>
              </w:rPr>
              <w:t>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  <w:r>
              <w:rPr>
                <w:i/>
                <w:iCs/>
                <w:lang w:val="es-ES"/>
              </w:rPr>
              <w:t xml:space="preserve">x </w:t>
            </w:r>
            <w:r>
              <w:rPr>
                <w:lang w:val="es-ES"/>
              </w:rPr>
              <w:t xml:space="preserve">– </w:t>
            </w:r>
            <w:r>
              <w:rPr>
                <w:i/>
                <w:iCs/>
                <w:lang w:val="es-ES"/>
              </w:rPr>
              <w:t>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= 2</w:t>
            </w:r>
            <w:r>
              <w:rPr>
                <w:i/>
                <w:iCs/>
                <w:lang w:val="es-ES"/>
              </w:rPr>
              <w:t xml:space="preserve">x </w:t>
            </w:r>
            <w:r>
              <w:rPr>
                <w:lang w:val="es-ES"/>
              </w:rPr>
              <w:t xml:space="preserve">+ 1 </w:t>
            </w:r>
          </w:p>
          <w:p>
            <w:pPr>
              <w:pStyle w:val="Default"/>
              <w:spacing w:before="0" w:after="288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x </w:t>
            </w:r>
            <w:r>
              <w:rPr/>
              <w:t>– 2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= </w:t>
            </w:r>
            <w:r>
              <w:rPr>
                <w:i/>
                <w:iCs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+ 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jc w:val="center"/>
              <w:rPr/>
            </w:pPr>
            <w:r>
              <w:rPr>
                <w:i/>
                <w:iCs/>
              </w:rPr>
              <w:t xml:space="preserve">x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squaring both sides to get a correct equation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removing denominator to get a correct equation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correctly gathering </w:t>
            </w:r>
            <w:r>
              <w:rPr>
                <w:i/>
                <w:iCs/>
              </w:rPr>
              <w:t>x</w:t>
            </w:r>
            <w:r>
              <w:rPr/>
              <w:t>s on one side of a correct equation with non-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terms on the other side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>M1 for (</w:t>
            </w:r>
            <w:r>
              <w:rPr>
                <w:i/>
                <w:iCs/>
              </w:rPr>
              <w:t>BC</w:t>
            </w:r>
            <w:r>
              <w:rPr>
                <w:vertAlign w:val="superscript"/>
              </w:rPr>
              <w:t>2</w:t>
            </w:r>
            <w:r>
              <w:rPr/>
              <w:t>=) 52 + 62 – 2 × 5 × 6 × cos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for correct order of evaluation or 91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A1 for 9.53 – 9.54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tion,</w:t>
            </w:r>
          </w:p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 (–1, 1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rotation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ccept half turn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–1, 1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1 for triangle with vertices (–3, 0) (–5, 0) (–3, –4) drawn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enlargement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scale factor – 1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– 1, 1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B: a combination of transformations scores no marks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 =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  <w:br/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 =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  <w:br/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)</w:t>
              <w:br/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= 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2</w:t>
              <w:br/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expression for at least one perimeter.</w:t>
              <w:br/>
              <w:t>M1 for “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”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“(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)” oe</w:t>
              <w:br/>
              <w:t>M1 for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= 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2 or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6 =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8pt;height:30.65pt" filled="f" o:ole="">
                  <v:imagedata r:id="rId5" o:title=""/>
                </v:shape>
                <o:OLEObject Type="Embed" ProgID="" ShapeID="ole_rId4" DrawAspect="Content" ObjectID="_1935339820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  <w:br/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1 ft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+ 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2 =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05pt;height:30.65pt" filled="f" o:ole="">
                  <v:imagedata r:id="rId7" o:title=""/>
                </v:shape>
                <o:OLEObject Type="Embed" ProgID="" ShapeID="ole_rId6" DrawAspect="Content" ObjectID="_332973787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1 ft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+ 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</w:t>
            </w:r>
            <w:r>
              <w:rPr>
                <w:i/>
                <w:iCs/>
              </w:rPr>
              <w:t xml:space="preserve">k </w:t>
            </w:r>
            <w:r>
              <w:rPr>
                <w:iCs/>
              </w:rPr>
              <w:t>must be a letter not a number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0.8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or </w:t>
            </w:r>
            <w:r>
              <w:rPr>
                <w:i/>
              </w:rPr>
              <w:t>k</w:t>
            </w:r>
            <w:r>
              <w:rPr/>
              <w:t xml:space="preserve"> = 20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for substitution (implies first M1)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den>
              </m:f>
            </m:oMath>
            <w:r>
              <w:rPr/>
              <w:t xml:space="preserve">   or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0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1 (Award 3 marks fo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= 20 stated anywhere (even in (b)) unless contradicted by later work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ft if </w:t>
            </w:r>
            <w:r>
              <w:rPr>
                <w:i/>
                <w:iCs/>
              </w:rPr>
              <w:t xml:space="preserve">k </w:t>
            </w:r>
            <w:r>
              <w:rPr/>
              <w:t xml:space="preserve">≠ 1 for correct rearrangement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. The only ft is for the value of k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jc w:val="center"/>
              <w:rPr/>
            </w:pPr>
            <w:r>
              <w:rPr/>
              <w:t>0.25 oe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A1 cao (ignore ±) </w:t>
            </w:r>
          </w:p>
          <w:p>
            <w:pPr>
              <w:pStyle w:val="Default"/>
              <w:spacing w:before="0" w:after="288"/>
              <w:rPr/>
            </w:pPr>
            <w:r>
              <w:rPr/>
            </w:r>
          </w:p>
          <w:p>
            <w:pPr>
              <w:pStyle w:val="Default"/>
              <w:spacing w:before="0" w:after="288"/>
              <w:rPr/>
            </w:pPr>
            <w:r>
              <w:rPr/>
            </w:r>
          </w:p>
          <w:p>
            <w:pPr>
              <w:pStyle w:val="Default"/>
              <w:spacing w:before="0" w:after="288"/>
              <w:rPr/>
            </w:pPr>
            <w:r>
              <w:rPr/>
            </w:r>
          </w:p>
          <w:p>
            <w:pPr>
              <w:pStyle w:val="Default"/>
              <w:spacing w:before="0" w:after="28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7 × 5 × sin 40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7 × 5 × sin(180 - 4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M1) for doubling the area of the triangl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2.4 – 22.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method to find height of parallelogram,        e,g. 5 sin 40°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M1) for complete method to find the area of the parallelogram, e.g. 7 × 5sin 40°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2.4 – 22.5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0/8 ( =6.25) or 8/50 (= 0.16) or 40/8 (=5)                    or 8/40 (= 0.2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5pt;height:30.65pt" filled="f" o:ole="">
                  <v:imagedata r:id="rId9" o:title=""/>
                </v:shape>
                <o:OLEObject Type="Embed" ProgID="" ShapeID="ole_rId8" DrawAspect="Content" ObjectID="_1537566725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0 × 40 ÷ 8 or 50 × 5 or 6.25 × 40 or 50 ÷ 0.2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ptio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mathematical assumption, e.g. fixed population, takes random sampl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wth factor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  = 70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00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8.32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.32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5 years, 500 ×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18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×1.1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= 605 too low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1.2 × 1.2 = 720 too big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1.18 × 1.18 = 696.2 too low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1.19 × 1.19 = 708.05 too big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× 1.183 × 1.183 = 699.745 </w:t>
            </w:r>
          </w:p>
          <w:p>
            <w:pPr>
              <w:pStyle w:val="Normal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o low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1.184 × 1.184 = 700.9</w:t>
            </w:r>
          </w:p>
          <w:p>
            <w:pPr>
              <w:pStyle w:val="Normal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 big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1.1832 × 1.1832 = 699.98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5 years, 500 × 1.18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 or 1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introducing growth fact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00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70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8.32 or 118.32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00 × 1.18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58 or 1159 or 1160 (accept 1143 or 1144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ny trial evaluated and compared with 70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trials above and below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1832 or bette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00 × 1.18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58 or 1159 or 1160 (accept 1143 or 1144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introducing a growth fact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0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den>
                  </m:f>
                </m:e>
              </m:rad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 or 1.18(3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0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58 or 1159 or 1160 (accept 1143 or 1144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mon denominator of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e  condone missing brackets arou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(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0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 second ‘branch’ probability seen (could be seen in a tree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product of any first and second stage correct probabilitie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find the required probability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if decimals used they must be correct to 2 decimal place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ecial case with replacement: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–4,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rearranging to giv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 &gt; 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solv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 = 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stablishing critical values 2.5 and –4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–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.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3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983"/>
        <w:gridCol w:w="718"/>
        <w:gridCol w:w="3640"/>
        <w:gridCol w:w="750"/>
        <w:gridCol w:w="775"/>
        <w:gridCol w:w="775"/>
        <w:gridCol w:w="775"/>
        <w:gridCol w:w="776"/>
        <w:gridCol w:w="775"/>
        <w:gridCol w:w="775"/>
        <w:gridCol w:w="77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s of linear equ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 polyg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und measur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graph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law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rse percentag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grams and grouped frequenc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rranging equ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e and cosine ru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orm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e linear equ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 and inverse propor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gonometr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mating popul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s of exponential func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braic frac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bil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equaliti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7"/>
      <w:footerReference w:type="default" r:id="rId48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3H (Set 5) mark scheme: Version 1.0   </w:t>
      <w:tab/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cept">
    <w:name w:val="accept"/>
    <w:basedOn w:val="Normal"/>
    <w:qFormat/>
    <w:pPr>
      <w:tabs>
        <w:tab w:val="clear" w:pos="720"/>
        <w:tab w:val="left" w:pos="2693" w:leader="none"/>
      </w:tabs>
      <w:autoSpaceDE w:val="false"/>
      <w:spacing w:lineRule="auto" w:line="240" w:before="0" w:after="60"/>
      <w:ind w:left="2268" w:right="1701" w:hanging="0"/>
    </w:pPr>
    <w:rPr>
      <w:rFonts w:ascii="Times New Roman" w:hAnsi="Times New Roman" w:eastAsia="Times New Roman" w:cs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12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image" Target="media/image6.png"/><Relationship Id="rId24" Type="http://schemas.openxmlformats.org/officeDocument/2006/relationships/image" Target="media/image15.png"/><Relationship Id="rId25" Type="http://schemas.openxmlformats.org/officeDocument/2006/relationships/image" Target="media/image6.png"/><Relationship Id="rId26" Type="http://schemas.openxmlformats.org/officeDocument/2006/relationships/image" Target="media/image16.png"/><Relationship Id="rId27" Type="http://schemas.openxmlformats.org/officeDocument/2006/relationships/image" Target="media/image8.png"/><Relationship Id="rId28" Type="http://schemas.openxmlformats.org/officeDocument/2006/relationships/image" Target="media/image17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0.png"/><Relationship Id="rId32" Type="http://schemas.openxmlformats.org/officeDocument/2006/relationships/image" Target="media/image17.png"/><Relationship Id="rId33" Type="http://schemas.openxmlformats.org/officeDocument/2006/relationships/image" Target="media/image10.png"/><Relationship Id="rId34" Type="http://schemas.openxmlformats.org/officeDocument/2006/relationships/image" Target="media/image15.png"/><Relationship Id="rId35" Type="http://schemas.openxmlformats.org/officeDocument/2006/relationships/image" Target="media/image6.png"/><Relationship Id="rId36" Type="http://schemas.openxmlformats.org/officeDocument/2006/relationships/image" Target="media/image18.png"/><Relationship Id="rId37" Type="http://schemas.openxmlformats.org/officeDocument/2006/relationships/image" Target="media/image8.png"/><Relationship Id="rId38" Type="http://schemas.openxmlformats.org/officeDocument/2006/relationships/image" Target="media/image19.png"/><Relationship Id="rId39" Type="http://schemas.openxmlformats.org/officeDocument/2006/relationships/image" Target="media/image10.png"/><Relationship Id="rId40" Type="http://schemas.openxmlformats.org/officeDocument/2006/relationships/image" Target="media/image20.png"/><Relationship Id="rId41" Type="http://schemas.openxmlformats.org/officeDocument/2006/relationships/image" Target="media/image6.png"/><Relationship Id="rId42" Type="http://schemas.openxmlformats.org/officeDocument/2006/relationships/image" Target="media/image18.png"/><Relationship Id="rId43" Type="http://schemas.openxmlformats.org/officeDocument/2006/relationships/image" Target="media/image8.png"/><Relationship Id="rId44" Type="http://schemas.openxmlformats.org/officeDocument/2006/relationships/image" Target="media/image19.png"/><Relationship Id="rId45" Type="http://schemas.openxmlformats.org/officeDocument/2006/relationships/image" Target="media/image10.png"/><Relationship Id="rId46" Type="http://schemas.openxmlformats.org/officeDocument/2006/relationships/image" Target="media/image20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3:00Z</dcterms:created>
  <dc:creator>Cumming, Graham</dc:creator>
  <dc:description/>
  <cp:keywords/>
  <dc:language>en-US</dc:language>
  <cp:lastModifiedBy>Cumming, Graham</cp:lastModifiedBy>
  <dcterms:modified xsi:type="dcterms:W3CDTF">2016-10-14T10:36:00Z</dcterms:modified>
  <cp:revision>35</cp:revision>
  <dc:subject/>
  <dc:title>1MA1 Practice papers Set 4: Paper 1F (Regular) mark scheme – Version 1</dc:title>
</cp:coreProperties>
</file>