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Write down the value of the 9 in 213.9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>
          <w:b/>
        </w:rPr>
        <w:t>2.</w:t>
        <w:tab/>
      </w:r>
      <w:r>
        <w:rPr>
          <w:color w:val="333333"/>
        </w:rPr>
        <w:t>Write these numbers in order of size.</w:t>
      </w:r>
    </w:p>
    <w:p>
      <w:pPr>
        <w:pStyle w:val="Question"/>
        <w:shd w:fill="FFFFFF" w:val="clear"/>
        <w:spacing w:before="0" w:after="0"/>
        <w:rPr>
          <w:color w:val="333333"/>
        </w:rPr>
      </w:pPr>
      <w:r>
        <w:rPr>
          <w:color w:val="333333"/>
        </w:rPr>
        <w:t>Start with the smallest number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Question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Question"/>
        <w:shd w:fill="FFFFFF" w:val="clear"/>
        <w:spacing w:before="0" w:after="0"/>
        <w:ind w:left="480" w:firstLine="240"/>
        <w:rPr>
          <w:color w:val="333333"/>
        </w:rPr>
      </w:pPr>
      <w:r>
        <w:rPr>
          <w:color w:val="333333"/>
        </w:rPr>
        <w:t>0.74        0.744        0.704        0.7        0.0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implify      3 ×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× 5 ×</w:t>
      </w:r>
      <w:r>
        <w:rPr>
          <w:rFonts w:cs="Times New Roman" w:ascii="Times New Roman" w:hAnsi="Times New Roman"/>
          <w:i/>
          <w:sz w:val="24"/>
          <w:szCs w:val="24"/>
        </w:rPr>
        <w:t xml:space="preserve"> h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Work out 5.9 + 3.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 petrol tank holds 48 litres of petrol when it is fu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550035" cy="924560"/>
                <wp:effectExtent l="12065" t="1397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924480"/>
                          <a:chOff x="0" y="0"/>
                          <a:chExt cx="1550160" cy="92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50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7" h="10800">
                                <a:moveTo>
                                  <a:pt x="20477" y="15596"/>
                                </a:moveTo>
                                <a:arcTo wR="10800" hR="10800" stAng="1581960" swAng="7610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7" h="10800">
                                <a:moveTo>
                                  <a:pt x="20477" y="15596"/>
                                </a:moveTo>
                                <a:arcTo wR="10800" hR="10800" stAng="1581960" swAng="761060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22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4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36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784800"/>
                            <a:ext cx="14400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.2pt;width:122.05pt;height:72.8pt" coordorigin="1024,64" coordsize="2441,1456">
                <v:rect id="shape_0" coordorigin="1159,10800" coordsize="19317,10800" path="l0,21600xee" stroked="t" o:allowincell="f" style="position:absolute;left:1024;top:64;width:2440;height:131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0;top:50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58;top:64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766;top:636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88;top:9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378;top:9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948;top:37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33;top:40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434;top:6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37;top:6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126;top:1300;width:226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3970</wp:posOffset>
                </wp:positionH>
                <wp:positionV relativeFrom="paragraph">
                  <wp:posOffset>144780</wp:posOffset>
                </wp:positionV>
                <wp:extent cx="30734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11.4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8255</wp:posOffset>
                </wp:positionH>
                <wp:positionV relativeFrom="paragraph">
                  <wp:posOffset>125730</wp:posOffset>
                </wp:positionV>
                <wp:extent cx="30734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9.9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  <w:tab w:val="center" w:pos="4890" w:leader="none"/>
          <w:tab w:val="right" w:pos="97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57785</wp:posOffset>
                </wp:positionV>
                <wp:extent cx="72390" cy="524510"/>
                <wp:effectExtent l="96520" t="0" r="158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72360" cy="524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97.4pt;margin-top:4.6pt;width:5.65pt;height:41.25pt;mso-wrap-style:none;v-text-anchor:middle;rotation:323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86360</wp:posOffset>
                </wp:positionV>
                <wp:extent cx="5842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6.8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p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46555</wp:posOffset>
                </wp:positionH>
                <wp:positionV relativeFrom="paragraph">
                  <wp:posOffset>86360</wp:posOffset>
                </wp:positionV>
                <wp:extent cx="5842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6.8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</wp:posOffset>
            </wp:positionH>
            <wp:positionV relativeFrom="paragraph">
              <wp:posOffset>101600</wp:posOffset>
            </wp:positionV>
            <wp:extent cx="285750" cy="2857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shows information about how much petrol there is in the petrol tan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firstLine="426"/>
        <w:rPr>
          <w:bCs/>
        </w:rPr>
      </w:pPr>
      <w:r>
        <w:rPr>
          <w:bCs/>
        </w:rPr>
        <w:t>Work out the number of litres of petrol in the petrol tank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Cs/>
          <w:sz w:val="24"/>
          <w:szCs w:val="24"/>
        </w:rPr>
        <w:t>li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tally chart shows information about the numbers of text messages sent by some students last wee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18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of stu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a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An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209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Bha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19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Cass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2571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Dav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200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(i)</w:t>
        <w:tab/>
        <w:t>Complete the frequency colum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ictogram shows the numbers of text messages sent by Anna and Cassi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762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(ii)</w:t>
        <w:tab/>
        <w:t>Complete the pictogram and the k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ichael writes down 4 different factors of 60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 adds the 4 factors together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 gets a number greater than 20 but less than 35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What 4 factors could Michael have written down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   ...............   ...............   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sif was asked to solve the equation  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1 =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is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1 =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Asif’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On 1st June, Brian has £312 in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5th June he puts £120 into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0th June he puts £25 into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much Brian spends from his bank account from 1st June to 15th Ju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market £42.4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 bill £21.05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ery shop £24.3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ity bill £64.2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book purchase £18.32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tax £144.5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£84.2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market £51.3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6th June, Brian wants to know how much money there is in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money there is in his bank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Jim says,</w:t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en you subtract a number from 10, the answer will always be less than 10”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Is Jim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You must give a reason with you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 says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>When you halve a whole number that ends in 4, you always get a number</w:t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at ends in 2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an example to show that Lucy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Write down the name of each of these two 3-D shap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775" cy="1524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................................................. </w:t>
        <w:tab/>
        <w:tab/>
        <w:t xml:space="preserve">  (ii) 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George and Harry work in a facto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use this rule to calculate their total pay in pou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ay = 8 × number of hours worked + bonu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worked 30 hou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paid a bonus of £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George’s total p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worked 34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otal pay was £3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bonus that Harry was pa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rina collects eggs from her he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abels their eggs small or medium or lar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of the eggs she collected in May were sm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% of the eggs she collected in May were l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hat percentage of the eggs she collected in May were mediu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24% as a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fraction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na collected 75 eggs in M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20% of 7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John cleans carpets of different are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this graph to work out the cost of cleaning a carp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1510" cy="38550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carpet has an area of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graph to find the cost of cleaning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sts £150 to clean another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graph to find the area of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carpet has a length of 8.6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a width of 5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ork out the cost of cleaning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Suha walked 7 km from her ho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had a r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ha then walked ho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Suha’s travel gra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1870" cy="35204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ime did Suha leave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long did Suha rest fo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time did Suha start to walk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ork out the total time that Suha was away from ho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hou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Priyesh has 12 square paving st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use all the stones to make a patio that is a rect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Draw a diagram to show how Priyesh can use these stones to make a patio that is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19069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(i) Work out the perimeter of the p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(ii) 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A machine makes 36 trophies every hou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machine makes trophies for 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hours each day, on 5 days of the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ophies are packed into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x holds 8 troph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oxes are needed for all the trophies made each week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Here is a four-sided spinner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ner is bia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775" cy="1562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probabilities that the spinner will land on 1 or on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40"/>
        <w:gridCol w:w="1241"/>
        <w:gridCol w:w="1240"/>
        <w:gridCol w:w="1241"/>
      </w:tblGrid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spinner will land on 2 is the same as the probability that the spinner will land on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probability that the spinner will land on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nya is going to spin the spinner 200 tim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number of times the spinner will land on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w many pounds (£) did Eric have to change to rupees in 2012 to get the same number 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462280</wp:posOffset>
                </wp:positionV>
                <wp:extent cx="1244600" cy="568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.4pt;width:97.95pt;height:44.7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355600</wp:posOffset>
                </wp:positionV>
                <wp:extent cx="1191895" cy="8534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28pt;width:93.8pt;height: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203960</wp:posOffset>
                </wp:positionV>
                <wp:extent cx="800100" cy="764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.8pt;width:62.95pt;height:60.1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6105" cy="23818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24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92013456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8"/>
      <w:footerReference w:type="first" r:id="rId19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1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Cumming, Graham</cp:lastModifiedBy>
  <cp:lastPrinted>2016-03-07T14:26:00Z</cp:lastPrinted>
  <dcterms:modified xsi:type="dcterms:W3CDTF">2016-03-08T08:53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