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693"/>
        <w:gridCol w:w="2126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Tests Set 1: Paper 2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r  9 ten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r 9 tenths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0.07, 0.7, 0.704,    0.74, 0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  <w:r>
              <w:rPr>
                <w:i/>
                <w:color w:val="333333"/>
              </w:rPr>
              <w:t>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8 ÷ 4 or 48 ×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both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15 or 9)</w:t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0165</wp:posOffset>
                      </wp:positionV>
                      <wp:extent cx="144780" cy="144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3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50165</wp:posOffset>
                      </wp:positionV>
                      <wp:extent cx="14478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3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56515</wp:posOffset>
                      </wp:positionV>
                      <wp:extent cx="144780" cy="144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5pt;margin-top:4.4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4445</wp:posOffset>
                      </wp:positionV>
                      <wp:extent cx="144780" cy="144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4445</wp:posOffset>
                      </wp:positionV>
                      <wp:extent cx="14478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-0.3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10795</wp:posOffset>
                      </wp:positionV>
                      <wp:extent cx="72390" cy="723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-0.85pt;width:5.65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9050</wp:posOffset>
                      </wp:positionV>
                      <wp:extent cx="14478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1.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y:       = 4</w: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shapes for Bhavin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shapes for Davi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key: picture of a box, “4” and = (or is, etc.); accept alternatives that demonstrate 3 and/or 2 and/or 1with no errors.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e.g. 10, 12, 5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factors of 60 clearly identifi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&lt; sum of ‘4 distinct natural numbers’ &lt; 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he has  divided 8 by 4 but should have divided 4 by 8” (or equivalent)</w:t>
            </w:r>
          </w:p>
        </w:tc>
      </w:tr>
      <w:tr>
        <w:trPr>
          <w:trHeight w:val="3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= £312 + £145 = £45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 of items = £450.3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balance = £6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dding the items (= 450.3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12 + 120 + 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"312 + 120 + 25"-"450.32"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cao </w:t>
            </w:r>
          </w:p>
        </w:tc>
      </w:tr>
      <w:tr>
        <w:trPr>
          <w:trHeight w:val="2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conclus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No and example, e.g. “10 – –2 = 12” or statement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If you subtract a negative number the answer will be greater than 10”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examp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appropriate example, e.g. 14 ÷ 2 = 7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cone or alternative spellings only that sound like “cone” 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ylinde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for cylinder or alternative spellings only that sound like “cylinder”. Accept circular based prism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04775" cy="1809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+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+ 2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3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04775" cy="1809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 27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– 27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71450" cy="180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0–2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4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04775" cy="180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or 272 or forming equ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dep for 300 – "272"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00 = 34 × 8+b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00 –“34×8”=b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3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85pt;height:30.65pt" filled="f" o:ole="">
                  <v:imagedata r:id="rId8" o:title=""/>
                </v:shape>
                <o:OLEObject Type="Embed" ProgID="" ShapeID="ole_rId7" DrawAspect="Content" ObjectID="_2024732666" r:id="rId7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3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85pt;height:30.65pt" filled="f" o:ole="">
                  <v:imagedata r:id="rId10" o:title=""/>
                </v:shape>
                <o:OLEObject Type="Embed" ProgID="" ShapeID="ole_rId9" DrawAspect="Content" ObjectID="_762412846" r:id="rId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3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.85pt;height:30.65pt" filled="f" o:ole="">
                  <v:imagedata r:id="rId12" o:title=""/>
                </v:shape>
                <o:OLEObject Type="Embed" ProgID="" ShapeID="ole_rId11" DrawAspect="Content" ObjectID="_160495123" r:id="rId1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75 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85pt;height:30.65pt" filled="f" o:ole="">
                  <v:imagedata r:id="rId14" o:title=""/>
                </v:shape>
                <o:OLEObject Type="Embed" ProgID="" ShapeID="ole_rId13" DrawAspect="Content" ObjectID="_1377405229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Award B1 for final answer of 60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23-£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£123-£127 inclusive 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35-36 inclusive</w:t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 × 5 = 4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£180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75-£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8.6×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4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answers in the range £175-£18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B2 for 43</w:t>
            </w:r>
          </w:p>
        </w:tc>
      </w:tr>
      <w:tr>
        <w:trPr>
          <w:trHeight w:val="3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 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hou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 hour or 60 minutes</w:t>
            </w:r>
          </w:p>
        </w:tc>
      </w:tr>
      <w:tr>
        <w:trPr>
          <w:trHeight w:val="38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.5 hours oe</w:t>
            </w:r>
          </w:p>
        </w:tc>
      </w:tr>
      <w:tr>
        <w:trPr>
          <w:trHeight w:val="4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arrangement sh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twelve stones shown in a rectangle (ok if pond in the middle) or a rectangle with correctly labelled sid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 rectangle drawn or 12 stones used)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(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m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m²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× 8.5 × 5 = 15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 ÷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= 191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could plan f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 191, 191 then 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or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36 × 8.5 × 5 (M1 for the product of any two of these term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M1 achieved) ÷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− 0.2 − 0.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÷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ly using total probability is 1 or 100% if percentages used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complete  correct method to complete the solu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0.35 or 35%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1 × 20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If M0 then award B1 for an answer of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600 × 67.1 (= 40260) or 67.1 ÷ 82.5 (= 0.813…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“40260” ÷ 82.5 or “0.813..” × 6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B2 for 712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17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333375" cy="200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619125" cy="200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333375" cy="200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.8 – 10.82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–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line of best fit drawn between (9,130) and (9, 140) and between (13,100) and (13,110) inclusiv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117 – 123 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4, 36, 48, 60, 72, …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6, 24, 32, 40, 48, 56, 64, 72,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3 multiples of each of 12 and 8 or 24 in two lists of multiples or from factor tre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a common multiple of 12 and 8 above 60 (= 7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method to find the number of box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umber of packs  72 ÷12 (= 6) and 72 ÷ 8 (= 9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inding the total cost by multiplying numbers by cost and adding eg  “6” × 2.50 + “9” × 1.2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.8(0)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3, 29, 53, 85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evaluation of at least 3 odd cases or sequence of 5, (8), 13, (20), 29… seen or the expression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or 11 or 19 or 21 or … substituted but not evaluat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85 or 125 or 365 or 445 or … identified 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−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+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a complete method to eliminate one variable (condone one arithmetic error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1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Candidates showing no working score 0 marks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% o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70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“70” ÷ (3 + 2) (= 14)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÷ (3 + 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4” × 2 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8%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(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% of any actual sum of mone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350” ÷ (3 + 2)  (= 7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70” ×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tarting with two numbers in ratio 3:2, e.g. 21 and 1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quating sum of their numbers to 100 – 30 (=70%)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 ‘21’ + ‘14’ (=3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caling sum of their numbers to 100%,                       e.g. ‘35’ ÷ 70 × 100 (=5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award B3 for oe answers expressed in an incorrect form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National performance data from Results Plu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0"/>
        <w:gridCol w:w="810"/>
        <w:gridCol w:w="983"/>
        <w:gridCol w:w="781"/>
        <w:gridCol w:w="3334"/>
        <w:gridCol w:w="808"/>
        <w:gridCol w:w="8"/>
        <w:gridCol w:w="728"/>
        <w:gridCol w:w="20"/>
        <w:gridCol w:w="732"/>
        <w:gridCol w:w="723"/>
        <w:gridCol w:w="724"/>
        <w:gridCol w:w="723"/>
        <w:gridCol w:w="724"/>
        <w:gridCol w:w="723"/>
        <w:gridCol w:w="728"/>
      </w:tblGrid>
      <w:tr>
        <w:trPr>
          <w:trHeight w:val="270" w:hRule="atLeast"/>
        </w:trPr>
        <w:tc>
          <w:tcPr>
            <w:tcW w:w="50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4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4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2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5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109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1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YMM</w:t>
            </w:r>
          </w:p>
        </w:tc>
        <w:tc>
          <w:tcPr>
            <w:tcW w:w="78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33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</w:t>
            </w:r>
          </w:p>
        </w:tc>
        <w:tc>
          <w:tcPr>
            <w:tcW w:w="756" w:type="dxa"/>
            <w:gridSpan w:val="3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72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2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2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2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72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e valu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dering decimal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ing express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1d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a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l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ogr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8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s and multipl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ing linear equ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a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erties of 3D shap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real-life situ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ance-time / speed graph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meter and are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(R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r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2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r diagr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F and LC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 sequenc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(R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ing simultaneous equ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8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test paper 2F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2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Trebuchet MS" w:hAnsi="Trebuchet MS" w:cs="Trebuchet MS"/>
      <w:sz w:val="18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cummingg</dc:creator>
  <dc:description/>
  <cp:keywords/>
  <dc:language>en-US</dc:language>
  <cp:lastModifiedBy>Deko, Joanna</cp:lastModifiedBy>
  <cp:lastPrinted>2016-03-07T14:27:00Z</cp:lastPrinted>
  <dcterms:modified xsi:type="dcterms:W3CDTF">2016-03-15T13:10:00Z</dcterms:modified>
  <cp:revision>33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