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"/>
        <w:gridCol w:w="2578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3F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bCs/>
                <w:w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isosceles triangle drawn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5 or 7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2 or 5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 + 1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 + 5min  = 18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+ 1 hr = 19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+ 15 min = 1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 55 + 1 20 (oe) or a complete build up method or 1875 or 18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9 15 , 7 15 p.m. (or equivalent)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 – 17 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19:54 – ‘19 15’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25 or 25.0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.5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20 = 4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× 4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× 20 = 4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+ 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0 + 20 (= 4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.2 × ‘40’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.2 × 20 (= 4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‘44’ + ‘44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 = 10 + 3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+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× 4 = 6 × 4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on of 3 or times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traction of 3 and times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the above could be shown as part of an equation.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÷ 3 = 8 × 2 × 38 remainder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90 + 238 = 79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.96 or 796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add carton prices or 26 ÷ 3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6 ×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81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or 988 see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8” × 90 + “2” × 38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7.96 or 796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“£7.96” is the least they can spend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× 240(=2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÷ ‘24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40 (oe),  e.g. 240 ÷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16 ÷ ‘24’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0.6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nversion to decimals or conversion to percentages or correct order with one error or correct order but largest firs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correct order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/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for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ed by an incorrect expression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 + 5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1 or (16 + 5) ÷ 6 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1 = 0; Condone omission of brackets or 16.8(333....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3.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Yes there is enough water in bucket 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with at least one correct numerato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&gt; 2, there is enough water in the bucket 12 27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+ 1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with at least one correct numerato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(dep on M1) yes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, there is enough water in the bucket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Accept decimals if written correct or truncated to 2 d.p.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+ 119 + 105 = 30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– 302 =5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–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60 – (78 + 119 + 105) or 360 – 302 or 58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180 – “58” where the “58” must be &lt; 90° and not 78° from the diagram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.5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+ evide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15 miles into kilomet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24 km and statement with correct conclus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: B1 for “Yes” oe  and 24 km shown if M0 scored]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change 20 kilometres into mi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M1) for 12.5 miles and statement with correct conclus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“Yes” oe  and 12.5 miles shown if M0 scored]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   (B1 for any 1 or 2 correct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pt;height:30.8pt" filled="f" o:ole="">
                  <v:imagedata r:id="rId6" o:title=""/>
                </v:shape>
                <o:OLEObject Type="Embed" ProgID="" ShapeID="ole_rId5" DrawAspect="Content" ObjectID="_173257808" r:id="rId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for conclusion ft from comparison of two percent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6pt;height:30.8pt" filled="f" o:ole="">
                  <v:imagedata r:id="rId8" o:title=""/>
                </v:shape>
                <o:OLEObject Type="Embed" ProgID="" ShapeID="ole_rId7" DrawAspect="Content" ObjectID="_1524824999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(0) + 4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rrect follow-through from comparison of “46.75” and 48.45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: [(4 × 0)] + (5 × 1) + (10 × 2) + (7 × 3) + (3 × 4) + (1 × 5)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[0] + 5 + 20 + 21 + 12 + 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 or omission or for 67 given as total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ttempt to divide the number of customers by the number of tab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1 or ft from (a) and (b)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, gree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starts process, e.g. cos 3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7.2 to 7.21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National performance data from Results Plus</w:t>
      </w:r>
    </w:p>
    <w:p>
      <w:pPr>
        <w:pStyle w:val="Normal"/>
        <w:spacing w:before="0" w:after="120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6"/>
        <w:gridCol w:w="976"/>
        <w:gridCol w:w="983"/>
        <w:gridCol w:w="817"/>
        <w:gridCol w:w="3724"/>
        <w:gridCol w:w="750"/>
        <w:gridCol w:w="748"/>
        <w:gridCol w:w="826"/>
        <w:gridCol w:w="858"/>
        <w:gridCol w:w="843"/>
        <w:gridCol w:w="842"/>
        <w:gridCol w:w="842"/>
        <w:gridCol w:w="843"/>
      </w:tblGrid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8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9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72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4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2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84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84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und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 and fra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s; multiples, prim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,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ior and exterior 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6:00Z</dcterms:created>
  <dc:creator>cummingg</dc:creator>
  <dc:description/>
  <cp:keywords/>
  <dc:language>en-US</dc:language>
  <cp:lastModifiedBy>Cumming, Graham</cp:lastModifiedBy>
  <cp:lastPrinted>2016-03-07T14:26:00Z</cp:lastPrinted>
  <dcterms:modified xsi:type="dcterms:W3CDTF">2016-04-29T11:00:00Z</dcterms:modified>
  <cp:revision>2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