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hange 7800 grams into kilo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kilo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0.07 as a percentag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7.8365 correct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ork out (−5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Here is a Venn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758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all the numbers in s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the numbers that are in 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∩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6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four digi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</w:t>
        <w:tab/>
        <w:t>2</w:t>
        <w:tab/>
        <w:t xml:space="preserve">   4</w:t>
        <w:tab/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Use two of these digits to make the smallest possible two-digi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Use three of these digits to make the three-digit number closest to 3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four different dig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</w:t>
        <w:tab/>
        <w:t>1</w:t>
        <w:tab/>
        <w:t>7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Put one digit in each box to make the largest to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You may only use each digit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6"/>
        <w:gridCol w:w="992"/>
        <w:gridCol w:w="567"/>
        <w:gridCol w:w="992"/>
        <w:gridCol w:w="425"/>
        <w:gridCol w:w="952"/>
      </w:tblGrid>
      <w:tr>
        <w:trPr>
          <w:trHeight w:val="8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Write down the to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45122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 , ....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n the grid, mark with a cross (×) the point (–3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Here are some patterns made from squa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6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he diagram below shows part of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lete the diagram for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102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omplete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875"/>
        <w:gridCol w:w="875"/>
        <w:gridCol w:w="875"/>
        <w:gridCol w:w="876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ern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qu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nd the number of squares used for Pattern number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wo numbers are added togeth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numbers are factors of 2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numbe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and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ake an accurate drawing of an equilateral triangle of side length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Here are three calcula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3420" cy="90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calculations has the biggest answer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Here is a bus timetable from a Park and Ride car park to a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wn centre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5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27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2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dia gets to the car park at 0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tches the next bus to the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time should the bus get to the town centr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bus timetable from the town centre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Town centr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47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14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32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3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any buses go from the town centre to the car park between 08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 and 10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aul wants to leave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e is going to catch a bus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is the time of the first bus Paul can catch from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 charity made an appeal for mo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harity put the information shown below on a pos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20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unger appea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3 will buy 5 meals for one perso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100 will buy lunches for 80 school children for 5 days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3 will buy 5 meals for one pers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one of the me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in p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100 will buy lunches for 80 school children for 5 da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buying lunch for one school child for one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686425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are points on a straight li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20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8.6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eela has a fair 6-sided spinner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ides of the spinner are numbered 2, 2, 2, 3, 3,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922780" cy="238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ela spins the spinner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hich number is the spinn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e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ikely to land on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rom the following list, choose the word that best describes the likelihood that the spinner will land on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666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impossible</w:t>
        <w:tab/>
        <w:t>unlikely</w:t>
        <w:tab/>
        <w:t>evens</w:t>
        <w:tab/>
        <w:t>likely</w:t>
        <w:tab/>
        <w:t>certa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probability that the spinner will land on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om is going to buy 25 plants to make a hedg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information about the cost of buying the plant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0585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wants to buy the 25 plants as cheaply as possi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om buy the plants from Kirsty’s Plants or from Hedge World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can use this conversion graph to change between pounds (£) and dollars ($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410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Use the conversion graph to change £5 to doll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$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has $200 and £8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 hotel bill is $6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pays the bill with the $200 and some of the pou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Use the conversion graph to work out how many pounds she has lef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£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5287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ack of 9 toilet rolls costs £4.2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ck of 4 toilet rolls costs £1.9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ck gives the better value for money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133835522" r:id="rId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 xml:space="preserve">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………………………………………………....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72940" cy="449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fully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ngle </w:t>
      </w:r>
      <w:r>
        <w:rPr>
          <w:rFonts w:cs="Times New Roman" w:ascii="Times New Roman" w:hAnsi="Times New Roman"/>
          <w:sz w:val="24"/>
          <w:szCs w:val="24"/>
        </w:rPr>
        <w:t xml:space="preserve">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29510" cy="532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5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2 to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lain why the point (6, 24)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lie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Ramesh throws a biased co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coin will land on a Head is 0.3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probability that the coin will land on a Tai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sh is going to throw the coin 500 tim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number of times that the coin will land on a Hea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cummingg</dc:creator>
  <dc:description/>
  <cp:keywords/>
  <dc:language>en-US</dc:language>
  <cp:lastModifiedBy>Cumming, Graham</cp:lastModifiedBy>
  <cp:lastPrinted>2016-03-15T10:07:00Z</cp:lastPrinted>
  <dcterms:modified xsi:type="dcterms:W3CDTF">2016-03-22T11:36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