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</w:rPr>
        <w:t>Write  0.013  as a frac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ab/>
        <w:t>Change  6.4 centimetres into millimetr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9120</wp:posOffset>
                </wp:positionH>
                <wp:positionV relativeFrom="paragraph">
                  <wp:posOffset>150495</wp:posOffset>
                </wp:positionV>
                <wp:extent cx="1546860" cy="81788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817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45.6pt;margin-top:11.85pt;width:121.75pt;height:64.3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is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How many vertices does the cuboid hav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4.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Find the value of 7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……………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Here are some patterns made from triang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687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a) </w:t>
        <w:tab/>
        <w:t>Complete the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2"/>
        <w:gridCol w:w="1043"/>
        <w:gridCol w:w="1043"/>
        <w:gridCol w:w="1043"/>
        <w:gridCol w:w="1043"/>
      </w:tblGrid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attern numb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umber of triang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b) </w:t>
        <w:tab/>
        <w:t>How many triangles are needed for Pattern number 12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uke says that Pattern number 40 has 82 triang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c) </w:t>
        <w:tab/>
        <w:t>Luke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Explain w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Janet sends parcels by Parcel Expres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information about the cost of sending a parcel by Parcel Expres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75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56"/>
      </w:tblGrid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cel Express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ight ran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2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3.80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g to less than 5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5.99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g to 10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71.4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table below gives information about the numbers and weights of the parcels Janet sent in April and in M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56"/>
        <w:gridCol w:w="1456"/>
      </w:tblGrid>
      <w:tr>
        <w:trPr>
          <w:trHeight w:val="375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arcels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ight ran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2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g to less than 5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g to 10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t could have sent her parcels by Parcels R Go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below shows information about the cost of sending a parcel by Parcels R Go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75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56"/>
      </w:tblGrid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cels R Go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ight ran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5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5.99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t thinks that it would have been cheaper to send all her parcels by Parcels R Go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Janet righ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>Here is a sketch of the end of a roof of a toy hou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9735" cy="2008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n accurate diagram of the end of the roof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On the probability scale, mark with a cross (×), the probability tha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you will have something to drink tomorrow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bel this cross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a teacher chosen at random was born on a Monday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bel this cross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79340</wp:posOffset>
            </wp:positionH>
            <wp:positionV relativeFrom="paragraph">
              <wp:posOffset>26035</wp:posOffset>
            </wp:positionV>
            <wp:extent cx="577850" cy="577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  <w:tab/>
        <w:t>a fair 6-sided dice will show an even number when thrown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bel this cross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3885" cy="501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Jason collected some information about the heights of 19 plan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nformation is shown in the stem and leaf diagr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19575" cy="1095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media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 m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ome of the land in the Netherlands is used to grow bulb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table shows the percentages of this land used to grow the different types of bulb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71"/>
        <w:gridCol w:w="1272"/>
        <w:gridCol w:w="1272"/>
        <w:gridCol w:w="1272"/>
        <w:gridCol w:w="1272"/>
      </w:tblGrid>
      <w:tr>
        <w:trPr>
          <w:trHeight w:val="4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ype of bul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yacint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uli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affod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il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ther</w:t>
            </w:r>
          </w:p>
        </w:tc>
      </w:tr>
      <w:tr>
        <w:trPr>
          <w:trHeight w:val="4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ercentag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%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value of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area of land used to grow bulbs for hyacinths is 1200 hecta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ork out the area of land used to grow bulbs for daffodil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hectar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Barbara has a tube of swee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5 sweets in the tub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is one sweet of each of these colours in the tube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d </w:t>
        <w:tab/>
        <w:tab/>
        <w:t xml:space="preserve">blue </w:t>
        <w:tab/>
        <w:tab/>
        <w:t xml:space="preserve">  green </w:t>
        <w:tab/>
        <w:tab/>
        <w:t xml:space="preserve">      yellow </w:t>
        <w:tab/>
        <w:tab/>
        <w:t xml:space="preserve">    pink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takes two sweets at random from the tub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Write down all the possible combinations of colours she can tak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hat is the probability that Barbara takes a red sweet and a yellow sweet from the tub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Ali takes his car to a gara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02560</wp:posOffset>
            </wp:positionH>
            <wp:positionV relativeFrom="paragraph">
              <wp:posOffset>-210820</wp:posOffset>
            </wp:positionV>
            <wp:extent cx="2989580" cy="13436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he car has a 5000 mile serv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lso has an MOT t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Ali’s total bil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bought his car for £20 00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r depreciated by 20% the first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r depreciated by 10% the second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value of the car at the end of the second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713480" cy="23514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shows a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n the space below, sketch the front elevation from the direction marked with an arrow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bCs/>
          <w:sz w:val="24"/>
          <w:szCs w:val="24"/>
        </w:rPr>
        <w:t>Becky say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“When you square a prime number you always get an odd number.”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a) </w:t>
        <w:tab/>
        <w:t>Write down an example to show that Becky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..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ames say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“When you cube any negative number you always get a negative number.”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b) </w:t>
        <w:tab/>
        <w:t>James is righ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</w:t>
        <w:tab/>
        <w:t>Explain w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..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.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6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bCs/>
          <w:sz w:val="24"/>
          <w:szCs w:val="24"/>
        </w:rPr>
        <w:t>There are some blue counters, red counters and green counters in a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re are twice as many blue counters in the bag as red counter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re are 3 times as many red counters in the bag as green counter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67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For the counters in the bag, write down the ratio of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 number of blue counters to the numbers of red counters to the number of green count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67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bCs/>
          <w:sz w:val="24"/>
          <w:szCs w:val="24"/>
        </w:rPr>
        <w:t>Lev writes down the following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989470416" r:id="rId1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ithout doing the exact calculation, explain why Lev’s answer cannot be correc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6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4839970" cy="20015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B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is a straight lin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ngle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BCD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38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he reflex angle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CD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250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ork out the size of the angle marked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Give reasons for your answe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On the grid, draw the graph of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3 for values of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from –2 to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598035" cy="6469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895475" cy="2667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water container has 19.5 litres of water in 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up holds 210 ml of wa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 most 92 cups can be filled completely from the water contain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lain w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  <w:tab/>
      </w:r>
      <w:r>
        <w:rPr>
          <w:rFonts w:cs="Times New Roman" w:ascii="Times New Roman" w:hAnsi="Times New Roman"/>
          <w:sz w:val="24"/>
          <w:szCs w:val="24"/>
        </w:rPr>
        <w:t>The total cost of 3 apples and 4 pears is £1.8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cost of 5 apples and 2 pears is £1.7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cost of one apple and the cost of one p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one apple ......................................................p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one pear ......................................................p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  <w:tab/>
      </w:r>
      <w:r>
        <w:rPr>
          <w:rFonts w:cs="Times New Roman" w:ascii="Times New Roman" w:hAnsi="Times New Roman"/>
          <w:sz w:val="24"/>
          <w:szCs w:val="24"/>
        </w:rPr>
        <w:t>There are a total of 120 counters in a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only red counters and blue counter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hree times as many red counters as blue counter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arl tak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of the red counters from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ry takes 80% of the blue counters from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ork out the ratio of the number of red counters to the number of blue counters now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ratio in its simplest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</w:t>
        <w:tab/>
      </w:r>
      <w:r>
        <w:rPr>
          <w:rFonts w:cs="Times New Roman" w:ascii="Times New Roman" w:hAnsi="Times New Roman"/>
          <w:sz w:val="24"/>
          <w:szCs w:val="24"/>
        </w:rPr>
        <w:t xml:space="preserve">Salome hires a chainsaw from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ws are Us </w:t>
      </w:r>
      <w:r>
        <w:rPr>
          <w:rFonts w:cs="Times New Roman" w:ascii="Times New Roman" w:hAnsi="Times New Roman"/>
          <w:sz w:val="24"/>
          <w:szCs w:val="24"/>
        </w:rPr>
        <w:t>compan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is graph shows the cost of hiring a chainsaw fr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ws are Us </w:t>
      </w:r>
      <w:r>
        <w:rPr>
          <w:rFonts w:cs="Times New Roman" w:ascii="Times New Roman" w:hAnsi="Times New Roman"/>
          <w:sz w:val="24"/>
          <w:szCs w:val="24"/>
        </w:rPr>
        <w:t>for up to 12 day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7635" cy="47967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Find the cost of hiring the chainsaw for 6 days from </w:t>
      </w:r>
      <w:r>
        <w:rPr>
          <w:rFonts w:cs="Times New Roman" w:ascii="Times New Roman" w:hAnsi="Times New Roman"/>
          <w:b/>
          <w:bCs/>
          <w:sz w:val="24"/>
          <w:szCs w:val="24"/>
        </w:rPr>
        <w:t>Saws are 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cost of hiring a chainsaw fr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ws are Us </w:t>
      </w:r>
      <w:r>
        <w:rPr>
          <w:rFonts w:cs="Times New Roman" w:ascii="Times New Roman" w:hAnsi="Times New Roman"/>
          <w:sz w:val="24"/>
          <w:szCs w:val="24"/>
        </w:rPr>
        <w:t>is £10 plus a daily ra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daily ra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alome wants to compare the cost of hiring a chainsaw fr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ws are Us </w:t>
      </w:r>
      <w:r>
        <w:rPr>
          <w:rFonts w:cs="Times New Roman" w:ascii="Times New Roman" w:hAnsi="Times New Roman"/>
          <w:sz w:val="24"/>
          <w:szCs w:val="24"/>
        </w:rPr>
        <w:t xml:space="preserve">and from </w:t>
      </w:r>
      <w:r>
        <w:rPr>
          <w:rFonts w:cs="Times New Roman" w:ascii="Times New Roman" w:hAnsi="Times New Roman"/>
          <w:b/>
          <w:bCs/>
          <w:sz w:val="24"/>
          <w:szCs w:val="24"/>
        </w:rPr>
        <w:t>Saws to You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ws to You </w:t>
      </w:r>
      <w:r>
        <w:rPr>
          <w:rFonts w:cs="Times New Roman" w:ascii="Times New Roman" w:hAnsi="Times New Roman"/>
          <w:sz w:val="24"/>
          <w:szCs w:val="24"/>
        </w:rPr>
        <w:t>charge £3 for each day of hi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me hires chainsaws for different periods of ti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ants to use the cheaper compan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hich of these two companies is the cheaper to hire the chainsaw from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You must show your working and explain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  <w:tab/>
      </w:r>
      <w:r>
        <w:rPr>
          <w:rFonts w:cs="Times New Roman" w:ascii="Times New Roman" w:hAnsi="Times New Roman"/>
          <w:sz w:val="24"/>
          <w:szCs w:val="24"/>
        </w:rPr>
        <w:t>A square has sides of length 8.4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0160" cy="13506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length of a diagonal of the squ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  <w:tab/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diagram shows a circular pond with a path around 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0475" cy="2324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pond has a radius of 5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path has a width of 1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Work out the area of the pa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........................... m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3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</w:t>
        <w:tab/>
      </w:r>
      <w:r>
        <w:rPr>
          <w:rFonts w:cs="Times New Roman" w:ascii="Times New Roman" w:hAnsi="Times New Roman"/>
          <w:sz w:val="24"/>
          <w:szCs w:val="24"/>
        </w:rPr>
        <w:t>Here is a right-angled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6695" cy="10267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to the nearest degre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0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26.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A box is on a t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7175</wp:posOffset>
                </wp:positionH>
                <wp:positionV relativeFrom="paragraph">
                  <wp:posOffset>-213995</wp:posOffset>
                </wp:positionV>
                <wp:extent cx="1217930" cy="12179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62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34pt;height:31pt" filled="f" o:ole="">
                                  <v:imagedata r:id="rId20" o:title=""/>
                                </v:shape>
                                <o:OLEObject Type="Embed" ProgID="" ShapeID="ole_rId19" DrawAspect="Content" ObjectID="_862334127" r:id="rId19"/>
                              </w:object>
                            </w: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p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fo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95.9pt;mso-wrap-distance-left:9.05pt;mso-wrap-distance-right:9.05pt;mso-wrap-distance-top:0pt;mso-wrap-distance-bottom:0pt;margin-top:-16.85pt;mso-position-vertical-relative:text;margin-left:3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62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34pt;height:31pt" filled="f" o:ole="">
                            <v:imagedata r:id="rId22" o:title=""/>
                          </v:shape>
                          <o:OLEObject Type="Embed" ProgID="" ShapeID="ole_rId21" DrawAspect="Content" ObjectID="_1462326249" r:id="rId21"/>
                        </w:object>
                      </w: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p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fo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The area of the box in contact with the table is 1500 cm</w:t>
      </w:r>
      <w:r>
        <w:rPr>
          <w:rFonts w:eastAsia="TimesNewRomanPSMT;MS Mincho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The pressure on the table is 28 newtons/m</w:t>
      </w:r>
      <w:r>
        <w:rPr>
          <w:rFonts w:eastAsia="TimesNewRomanPSMT;MS Mincho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Work out the force exerted by the box on the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.......................newton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27.</w:t>
        <w:tab/>
      </w:r>
      <w:r>
        <w:rPr>
          <w:rFonts w:cs="Times New Roman" w:ascii="Times New Roman" w:hAnsi="Times New Roman"/>
          <w:sz w:val="24"/>
          <w:szCs w:val="24"/>
        </w:rPr>
        <w:t>Kelvin and Mamady are in the same clas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that Kelvin arrives on time is 0.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that Mamady arrives on time is 0.9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Complete the probability tree diagr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2965" cy="51949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(b)</w:t>
        <w:tab/>
        <w:t>Work out the probability that Kelvin and Mamady both arrive on ti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…………………………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</w:t>
      </w:r>
    </w:p>
    <w:sectPr>
      <w:footerReference w:type="default" r:id="rId24"/>
      <w:footerReference w:type="first" r:id="rId25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sz w:val="16"/>
        <w:szCs w:val="16"/>
      </w:rPr>
      <w:t>1MA1 practice paper 2F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2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1:00Z</dcterms:created>
  <dc:creator>cummingg</dc:creator>
  <dc:description/>
  <cp:keywords/>
  <dc:language>en-US</dc:language>
  <cp:lastModifiedBy>Cumming, Graham</cp:lastModifiedBy>
  <cp:lastPrinted>2016-03-01T10:46:00Z</cp:lastPrinted>
  <dcterms:modified xsi:type="dcterms:W3CDTF">2016-10-06T14:43:00Z</dcterms:modified>
  <cp:revision>17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