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693"/>
        <w:gridCol w:w="2126"/>
        <w:gridCol w:w="992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 xml:space="preserve">1MA1 Practice papers Set 2: Paper 2F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Ques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Wor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Notes</w:t>
            </w:r>
          </w:p>
        </w:tc>
      </w:tr>
      <w:tr>
        <w:trPr>
          <w:trHeight w:val="2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1155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91" r="-10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s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a valid reason that demonstrates the understanding that the number of triangles is twice the pattern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0 × (23 + 21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87.4 + 79.8 = 167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9 × (28 + 27) = 167.72 + 161.73 = 329.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4 × (19 + 32) = 135.66 + 228.48 =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4.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0.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9 × (23 + 21 + 28 + 27 + 19 + 32) = 898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cel Expres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cheap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method to find cost of Parcel Express for either month or for the two months for one of the weight rang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method to find cost of Parcels R Go for either one month or for two month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860.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898.5(0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2) for a correct conclusion from their comparable calculations; units must be include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urate dra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one angle of triangle drawn as 50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ccurate dra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el A a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el B at 1 cm to 2.5 cm from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el C at 0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finding the middle value or indication of 0, 29, 29.5, 30.5, 31, 31.5, 32   or writing “10th value” 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÷ 8 × 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1200  ÷ 8 × 12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, RG, RY, R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, BY, B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, G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R, BB, GG, YY, PP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10 outco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all 10 correct outcomes with no incorrect pairs or repeats or additional reversed pairs condone replace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at least 6 pairs ignoring any incorrect pairs, repeats or additional reversed pai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.85pt;height:31.55pt" filled="f" o:ole="">
                  <v:imagedata r:id="rId4" o:title=""/>
                </v:shape>
                <o:OLEObject Type="Embed" ProgID="" ShapeID="ole_rId3" DrawAspect="Content" ObjectID="_1153465133" r:id="rId3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.85pt;height:31.55pt" filled="f" o:ole="">
                  <v:imagedata r:id="rId6" o:title=""/>
                </v:shape>
                <o:OLEObject Type="Embed" ProgID="" ShapeID="ole_rId5" DrawAspect="Content" ObjectID="_436322928" r:id="rId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ft from their incorrect number of outcomes from part (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9 + 39) ×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×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× 1.2 + 39 ×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80 + 46.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(79 + 39) = 23.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+ 23.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79  = 15.8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39 = 7.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0 + 7.80 + 1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79 × 1.2 or 39 × 1.2 (or equivalent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79 × 1.2 + 39 × 1.2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41.6(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79 (= 15.8)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39  (= 7.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79 + 79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39 + 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41.6(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(79 + 39)  (= 23.6) (or equivalent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(79 + 39)  + 79 + 39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41.6(0)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 × 0.8 = 16 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 × 0.9 = 14 4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20 000  = 40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 – 4000 = 16 0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× 16 000 = 1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 – 1600 =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0 000 × 0.8 (or equivalent) or 16 000 see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16 000’ × 0.9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4 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0 000 – 0.2 × 20 000 (or equivalent) or 16 000 see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16 000’ – 0.1 × ‘16 000’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4 400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elev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2 for sketch of trapezium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B1 for trapezium with a rectangle or a parallelogram added at top or side or lines drawn from vertices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× 2 =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36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 Complete explanation e.g. negative × negative = positive then negative × positive = negat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1 Start to explanation eg. negative × negative = positiv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: 3 :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Writes down any one ratio correctly, e.g. 2:1 or 3: 1</w:t>
            </w:r>
          </w:p>
        </w:tc>
      </w:tr>
      <w:tr>
        <w:trPr>
          <w:trHeight w:val="31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, e.g. both fractions are bigger than ½ so answer should be greater than 1 but answer is less than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(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D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) 360 – 250 (=11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180 – (180 – ‘110’ – 38) (= 148) </w:t>
              <w:br/>
              <w:t>or for ‘110’ + 38 (= 14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2 (dep on M2)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= 1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full reasons, relevant to the complete correct method used, for exampl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t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i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a straight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t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xterior 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 triangle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q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the sum of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nterior opposite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1 (dep on at least M1) for one reason relevant to correct method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82040</wp:posOffset>
                      </wp:positionV>
                      <wp:extent cx="1492885" cy="3695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88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425"/>
                                    <w:gridCol w:w="413"/>
                                    <w:gridCol w:w="404"/>
                                    <w:gridCol w:w="338"/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55pt;height:29.1pt;mso-wrap-distance-left:0pt;mso-wrap-distance-right:9pt;mso-wrap-distance-top:0pt;mso-wrap-distance-bottom:0pt;margin-top:85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13"/>
                              <w:gridCol w:w="404"/>
                              <w:gridCol w:w="338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traight line fro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2, –7) to (3, 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able of values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axes scaled and labelled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t least 2 correct attempts to find points by substituting values of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t for plotting at least 2 of their points (any points plotted from their table must be plotted correctly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correct line betwe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2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No table of values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axes scaled and labelled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 least 2 correct points with no more than 2 incorrect point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t least 2 correct points (and no incorrect points) plotted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line segment of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draw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correct line betwe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2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Use of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 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 c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axes scaled and labelled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line drawn with gradient of 2 OR line drawn with 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cept of –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line drawn with gradient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cept of –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correct line betwe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2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0 ÷ 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19500 ÷ 210 = 92.8(5714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 9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9320 = 19.3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0 =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30 = 19.5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95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÷ 92 = 211.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 ÷ 93 = 209.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for converting between 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ctly or for 0.21 or 19500 se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for  “19500” ÷ “210” or 9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210” or 9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210”  or  “19500” ÷ 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for a worded explanation with correct calcul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cost(p) of an appl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cost(p) of a pe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1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 × 176 - 184 = 1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84 a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76 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rrect process to elimina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(dep on M1): substitute found value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find other variab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= 90,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 = 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= 60,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=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: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(or equivalent) or 90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 (or equivalent) or 30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(indep) for (1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’90’ (or equivalent) (or 60) 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r equivalent) (or 6)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1 (indep) for (1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’90’ (or equivalent) or 60 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or equivalent) or 6 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both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90 (= 30) 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(= 24)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on at least M2)  for ‘60’ : ‘6’ 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1 to 10 or 6 to 60 (or equivalent) or reversed ratio 6:60 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10:1 cao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17.5(0)</w:t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814"/>
              <w:gridCol w:w="814"/>
            </w:tblGrid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ys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aU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tY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75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.25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.5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75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ison mad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drawing line for Saws to You (StY) through the origin or for line with gradient 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 for a correct line and making a statement of which is cheaper up to 5 days and which is cheaper for 6 days or mo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1 (depM1) for making any correct comparison from their graph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y three correct costs for Saws to You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 for correct figures for 5 days and 6 days for both companies and making a statement of which is cheaper up to 5 days and which is cheaper for 6 days or mo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1 (depM1) for making any correct comparison from their calculations for the two companies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.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60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8.7pt;height:18.3pt" filled="f" o:ole="">
                  <v:imagedata r:id="rId8" o:title=""/>
                </v:shape>
                <o:OLEObject Type="Embed" ProgID="" ShapeID="ole_rId7" DrawAspect="Content" ObjectID="_1182413869" r:id="rId7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8.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.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59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1.6pt;height:18.25pt" filled="f" o:ole="">
                  <v:imagedata r:id="rId10" o:title=""/>
                </v:shape>
                <o:OLEObject Type="Embed" ProgID="" ShapeID="ole_rId9" DrawAspect="Content" ObjectID="_114320287" r:id="rId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11.85 – 11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13(.0973…)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5(398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34.55751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equivalent) or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equivalent)  or 113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78.5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34.5 – 34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4 ÷ 7.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.86666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8666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for ta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4 ÷ 7.5 (= 1.86666…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 for ta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4 ÷ 7.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for answer in the range 61.7 to 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1500 ÷ (100 × 100) (=0.1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28 × “0.15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, 0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, 0.1, 0.9, 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0.7, 0.3 in correct pos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0.9, 0.1, 0.9, 0.1 in correct pos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0.7 × 0.9 ft from tree diagr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/>
        <w:t>National performance data from Results Plus</w:t>
      </w:r>
    </w:p>
    <w:tbl>
      <w:tblPr>
        <w:tblW w:w="14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64"/>
        <w:gridCol w:w="772"/>
        <w:gridCol w:w="983"/>
        <w:gridCol w:w="845"/>
        <w:gridCol w:w="3140"/>
        <w:gridCol w:w="845"/>
        <w:gridCol w:w="846"/>
        <w:gridCol w:w="845"/>
        <w:gridCol w:w="846"/>
        <w:gridCol w:w="845"/>
        <w:gridCol w:w="846"/>
        <w:gridCol w:w="845"/>
        <w:gridCol w:w="846"/>
      </w:tblGrid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 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ssi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i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 sco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 % al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ctions and decima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sio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es, edges, vert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x notati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tern sequen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ey calculatio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t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8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m-and-leaf diagram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(R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ag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space diagram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ages - VA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9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3b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s and elevatio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braic proo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t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ctio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l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s of linear equatio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und measur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ultaneous equatio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sion graph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thagoras in 2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of a circ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gonometr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und measur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MB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ty tre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MB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t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80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2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2F (Set 2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2F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6:00Z</dcterms:created>
  <dc:creator>cummingg</dc:creator>
  <dc:description/>
  <cp:keywords/>
  <dc:language>en-US</dc:language>
  <cp:lastModifiedBy>Cumming, Graham</cp:lastModifiedBy>
  <cp:lastPrinted>2016-01-28T09:06:00Z</cp:lastPrinted>
  <dcterms:modified xsi:type="dcterms:W3CDTF">2016-10-06T13:40:00Z</dcterms:modified>
  <cp:revision>40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