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papers Set 3: Paper 1F (Regular) mark scheme – Version 1.1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27.75pt" filled="f" o:ole="">
                  <v:imagedata r:id="rId3" o:title=""/>
                </v:shape>
                <o:OLEObject Type="Embed" ProgID="" ShapeID="ole_rId2" DrawAspect="Content" ObjectID="_413963143" r:id="rId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hange two fractions to marks or percentages or fractions with a common denominator or decimals with at least one conversion correc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hange two fractions  to marks or percentages or fractions with a common denominator or decimals with all conversions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he correct order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÷ 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working in consistent units with correct operation (maybe repeated subtraction from £10 or repeated addition to get to £1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12.5 or 12 with remainder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y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1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ur thousand, one hundred and seventee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four thousand, one hundred and seventeen oe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4100 in figures or words or 41 hundred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A) (2 A) (6 A) (1 C) (2 C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C) (1 E) (2 E)  (6 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ll 9 (no extras, ignore repea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5 correct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from (a) for denominator of ‘9’ or numerator of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outcomes including 2 and E’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                     and e.g. £4.10, £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ng at least 3 of 1.25, 1.15, 85, 8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4.1(0) or 41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t (dep on M1) for correct statement comparing £4 and their total (units must be given and correc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rrect statement referring to difference e.g. 10p short (units must be given and correct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at least one difference between coins and cos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2 – 0.85 – 0.85 or 1.15 – 1 or 1.25 – 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0 or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for correct statement referring to total difference units (must be given and correct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: B1 for correct figures with no working e.g. £4.10 and £4 or 10p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: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 is bigger th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45pt;height:30.8pt" filled="f" o:ole="">
                  <v:imagedata r:id="rId5" o:title=""/>
                </v:shape>
                <o:OLEObject Type="Embed" ProgID="" ShapeID="ole_rId4" DrawAspect="Content" ObjectID="_1876659165" r:id="rId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4 or 40% or fraction equivalent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45pt;height:30.8pt" filled="f" o:ole="">
                  <v:imagedata r:id="rId7" o:title=""/>
                </v:shape>
                <o:OLEObject Type="Embed" ProgID="" ShapeID="ole_rId6" DrawAspect="Content" ObjectID="_85537194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denominator = 10,15,20... OR 60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05pt;height:30.8pt" filled="f" o:ole="">
                  <v:imagedata r:id="rId9" o:title=""/>
                </v:shape>
                <o:OLEObject Type="Embed" ProgID="" ShapeID="ole_rId8" DrawAspect="Content" ObjectID="_110492228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a fraction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05pt;height:30.8pt" filled="f" o:ole="">
                  <v:imagedata r:id="rId11" o:title=""/>
                </v:shape>
                <o:OLEObject Type="Embed" ProgID="" ShapeID="ole_rId10" DrawAspect="Content" ObjectID="_45600602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denominator = 10,15,20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wo comparable figur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(0.6) ,0.4 or 40% , 60%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05pt;height:30.8pt" filled="f" o:ole="">
                  <v:imagedata r:id="rId13" o:title=""/>
                </v:shape>
                <o:OLEObject Type="Embed" ProgID="" ShapeID="ole_rId12" DrawAspect="Content" ObjectID="_1351231795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75pt;height:34pt" filled="f" o:ole="">
                  <v:imagedata r:id="rId15" o:title=""/>
                </v:shape>
                <o:OLEObject Type="Embed" ProgID="" ShapeID="ole_rId14" DrawAspect="Content" ObjectID="_584751345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8pt;height:30.8pt" filled="f" o:ole="">
                  <v:imagedata r:id="rId17" o:title=""/>
                </v:shape>
                <o:OLEObject Type="Embed" ProgID="" ShapeID="ole_rId16" DrawAspect="Content" ObjectID="_717936826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8pt;height:30.8pt" filled="f" o:ole="">
                  <v:imagedata r:id="rId19" o:title=""/>
                </v:shape>
                <o:OLEObject Type="Embed" ProgID="" ShapeID="ole_rId18" DrawAspect="Content" ObjectID="_316855051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involving shading or calculatio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drawing a rectangle 2 by 5 and shading 6 squares or 4 squares or correct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45pt;height:30.8pt" filled="f" o:ole="">
                  <v:imagedata r:id="rId21" o:title=""/>
                </v:shape>
                <o:OLEObject Type="Embed" ProgID="" ShapeID="ole_rId20" DrawAspect="Content" ObjectID="_1885728667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6 of a numb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orrect comparable figures e.g. two 2×5 rectangles, one with 4 squares shaded, one with 6 squares shaded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45pt;height:30.8pt" filled="f" o:ole="">
                  <v:imagedata r:id="rId23" o:title=""/>
                </v:shape>
                <o:OLEObject Type="Embed" ProgID="" ShapeID="ole_rId22" DrawAspect="Content" ObjectID="_196210528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20 = 8 and 0.6 × 20 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45pt;height:30.8pt" filled="f" o:ole="">
                  <v:imagedata r:id="rId25" o:title=""/>
                </v:shape>
                <o:OLEObject Type="Embed" ProgID="" ShapeID="ole_rId24" DrawAspect="Content" ObjectID="_767619729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half or 0.6 &gt; hal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45pt;height:30.8pt" filled="f" o:ole="">
                  <v:imagedata r:id="rId27" o:title=""/>
                </v:shape>
                <o:OLEObject Type="Embed" ProgID="" ShapeID="ole_rId26" DrawAspect="Content" ObjectID="_2076714982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half and 0.6 &gt; half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4 – 8=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 × 2 (=8) blue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4 – “8” – 4 or 10  – “8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(B) = 2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(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P(Y)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4 oe 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pezi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2pt" filled="f" o:ole="">
                  <v:imagedata r:id="rId29" o:title=""/>
                </v:shape>
                <o:OLEObject Type="Embed" ProgID="" ShapeID="ole_rId28" DrawAspect="Content" ObjectID="_80925854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tus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8 50 or 8 50 (am) or 10 to 9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 – 13 2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 to SC: 11 02 – 11 4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(at least 3 hour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to HL: 15 16 – 15 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ote : there are 9 possible solutions]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 fully correct plan showing departure times and arrival times of the two bus journeys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departure time of  08 02 or 09 04 or 10 12 or 11 02 from  H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for a correct arrival time at SC and a correct departure time from SC (or Cartbridge St) which allows for a stay of at least 3 hours in SC  (the differencing does not have to be seen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rrectly adding 3 hours to a their arrival time at S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departure time from SC of  13 20 (13 11 from CS) or 14 24 (14 14 from CS) or 15 16 (15 07 from CS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complete correct plan which includes the departure and arrival times of the two bus journey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ote: bus departure times may be identified by their starting times. E.g. the 15 07 from Cartbridge Street would be acceptable for the identification of the bus which arrives a HL at 15 49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4 × 3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miles &gt; 120 mil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m &gt; 192 k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00 ÷ 8 × 5 or “120” ÷ 5 × 8 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5 or 192 or ft from “a”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M1) Correct conclusion for their calculated figure with its correct units stated.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“125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“a”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200 km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3830</wp:posOffset>
                      </wp:positionV>
                      <wp:extent cx="1247775" cy="370205"/>
                      <wp:effectExtent l="5080" t="762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370080"/>
                                <a:chOff x="0" y="0"/>
                                <a:chExt cx="124776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2520" y="0"/>
                                  <a:ext cx="61524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560" y="720"/>
                                    <a:ext cx="3916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0720" y="336600"/>
                                      <a:ext cx="1810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28600" y="173160"/>
                                      <a:ext cx="3110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732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25200">
                                      <a:off x="63360" y="177120"/>
                                      <a:ext cx="438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584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3916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0720" y="336600"/>
                                      <a:ext cx="1810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28600" y="173520"/>
                                      <a:ext cx="3110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7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1810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7960" y="173880"/>
                                      <a:ext cx="3110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732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25200">
                                      <a:off x="123120" y="177120"/>
                                      <a:ext cx="438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12.9pt;width:121.55pt;height:28.55pt" coordorigin="-144,258" coordsize="2431,571">
                      <v:group id="shape_0" style="position:absolute;left:1086;top:258;width:1200;height:571">
                        <v:group id="shape_0" style="position:absolute;left:1438;top:259;width:849;height:570">
                          <v:rect id="shape_0" fillcolor="#a5a5a5" stroked="t" o:allowincell="t" style="position:absolute;left:1723;top:789;width:284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799;top:532;width:489;height:22;flip:xy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438;top:259;width:570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86;top:258;width:791;height:571">
                          <v:rect id="shape_0" fillcolor="#a5a5a5" stroked="t" o:allowincell="t" style="position:absolute;left:1086;top:258;width:284;height:40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086;top:789;width:570;height:39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187;top:537;width:690;height:23;mso-wrap-style:none;v-text-anchor:middle;rotation:55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-144;top:258;width:1483;height:571">
                        <v:group id="shape_0" style="position:absolute;left:490;top:258;width:849;height:570">
                          <v:rect id="shape_0" fillcolor="#a5a5a5" stroked="t" o:allowincell="t" style="position:absolute;left:775;top:788;width:284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851;top:531;width:489;height:22;flip:xy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490;top:258;width:570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144;top:258;width:1119;height:571">
                          <v:rect id="shape_0" fillcolor="#a5a5a5" stroked="t" o:allowincell="t" style="position:absolute;left:138;top:258;width:284;height:40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-143;top:532;width:489;height:23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38;top:789;width:570;height:39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285;top:537;width:690;height:23;mso-wrap-style:none;v-text-anchor:middle;rotation:55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3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7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all three entries correct or ft “13” with 31 and 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one correct entry, ft “13”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n integer ≠ 1 or n=3n+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fter 24, 48, 72, 96, 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fter 20, 40, 60, 80, 100, 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of 20 and 24 is 1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+ 120 minut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on after 24, 48, 1h 12 m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 36m, 2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fter 20, 40, 1 h, 1h 20m, 1h 40m, 2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is 2 hour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+ 2 hour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from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 when each bus leaves the bus st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t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10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0:36, 11: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t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10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 10:20, 10:40, 11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 × 2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= 2 × 2 × 2 ×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× 2 × 3 × 5 =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multiples of 20 and 24 with at least 3 numbers in each list ; multiples could be given in minutes or in hours and minut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addition error in total in first 3 numbers in lis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identify 120 (mins) or 2 (hours) as LC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times after 9am when each bus leaves the bus station, with at least 3 times in each lis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addition error in total in first 3 times after 9am in list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times in each list up to and including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write 20 and 24 in terms of their prime factors 2, 2, 5 and 2, 2, 2, 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identify 120 as LC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accept 2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× 4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× 4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–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–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–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]</w:t>
            </w:r>
          </w:p>
        </w:tc>
      </w:tr>
      <w:tr>
        <w:trPr>
          <w:trHeight w:val="1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=  2 × 3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=  2 × 3 × 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F   =  2 ×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 30  or  42  written correctly as a product of prime factors or attempt to list the factors of 30 and 42 (at least 4 for each including 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 HCF   =  6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, 60, 90, 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90, 135, .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listing multiples of 30 and 45 (at least 60 and 90)  or  2 × 3 × 5 × 3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LCM  =  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210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× 2 = 8</w:t>
              <w:br/>
              <w:t>8 ÷ 2 =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1013" w:leader="none"/>
                <w:tab w:val="left" w:pos="15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 × 2 × 2 ÷ 2 oe or 1 + 1 + 0.5 + 0.5 + 0.5 + 0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indep) for cm³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30 ÷ 120 (= 2.75) or 200 ÷ 60 (=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          or 450 ÷ 180 (= 2.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 ÷ 180 (= 2.5) AND 8 × “2.5”(= 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20 ÷ 8 (= 15) or 60 ÷ 8 (= 7.5) or 180 ÷ 8 (= 22.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30 ÷ (120 ÷ 8) (= 22) or 200 ÷ (60 ÷ 8) (= 26.6...) or 450 ÷ (180 ÷ 8) (= 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ultiples of 120:60:180, e.g. 240:120:3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ultiples linked to 450 and 8+8+4 or scaling 2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, 0.3, 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6 in correct position on tre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, 0.3, 0.7 in correct positions on tree diagram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× 0.3 =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4 × 0.3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mplete alternative method ft from tre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2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25 × 60 ÷ 100 = 1.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35 + 0.80 = 2.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5 × 60 ÷ 100 = 0.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90 + 1.90 = 2.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25 – 1.5 = 0.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075 × 60 ÷ 100 = 0.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80 + 0.45 = 1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25 &lt; 1.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Railtickets with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NB. All work may be done in pence throughou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credit card charge for one company e.g. 0.0225 × 60(= 1.35) oe or 0.015 × 60 (= 0.9)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correct method to find total additional charge or total price for one company e.g. 0.0225 × 60 + 0.80                   or 0.015 × 60 + 1.90 or 2.15 or 2.8(0) or 62.15 or 62.8(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A1 for 2.15 and 2.8(0) or 62.15 and 62.8(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percentage of (60+booking fe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e.g. 0.0225 × 60.8(= 1.368) oe  or 0.015 × 61.9(= 0.928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correct method to find total cost or total additional cost e.g. '1.368' + 60.8(= 62.168) or '1.368' + 0.8 (= 2.168) 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'0.9285' + 61.9 (= 62.8285) or '0.9285' +1.9 (= 2.828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A1 for 62.168 or 62.17 AND 62.8285 or 62.83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168 or 2.17 AND 2.8285 or 2.8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difference in cost of credit card charge e.g. (2.25 – 1.5) × 60 ÷ 100 oe or 0.45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using difference with booking fee or finding difference between booking fees e.g. 0.80 + “0.45”(=1.25) or 1.90 – “0.45” (=1.45) or 1.90 – 0.8 (=1.1(0)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A1 1.25 and 1.9(0) or 0.45 and 1.1(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QWC: Decision and justification should be clear with working clearly presented and attributabl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1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2.4 ÷ 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 − −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                                                       or  4(.0)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000 000 000 000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× 10000 ÷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.2 (± 0.2) × 10000 ÷ 1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00 – 84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8.2 (± 0.2)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, e.g. 82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28 – 1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Na</w:t>
      </w:r>
      <w:r>
        <w:rPr/>
        <w:t>tional performance data from Results Plus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911"/>
        <w:gridCol w:w="993"/>
        <w:gridCol w:w="850"/>
        <w:gridCol w:w="3256"/>
        <w:gridCol w:w="855"/>
        <w:gridCol w:w="850"/>
        <w:gridCol w:w="851"/>
        <w:gridCol w:w="850"/>
        <w:gridCol w:w="851"/>
        <w:gridCol w:w="850"/>
        <w:gridCol w:w="850"/>
        <w:gridCol w:w="852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s of students achieving grade: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A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3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rac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QUES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ney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ing express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unding to dp or s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mple space diagra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ney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QUES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ractions, percentages, decim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babi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perties of 2D shap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me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mpound measur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ttern sequ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me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implify express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CF and L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olu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at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bability tree diagra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rcentag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ndard for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ear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3) mark scheme: Version 1.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1F) mark scheme – Version 1.1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Yiv217602150msonormal">
    <w:name w:val="yiv217602150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4:00Z</dcterms:created>
  <dc:creator>cummingg</dc:creator>
  <dc:description/>
  <cp:keywords/>
  <dc:language>en-US</dc:language>
  <cp:lastModifiedBy>Graham</cp:lastModifiedBy>
  <cp:lastPrinted>2016-01-21T09:20:00Z</cp:lastPrinted>
  <dcterms:modified xsi:type="dcterms:W3CDTF">2016-07-27T14:06:00Z</dcterms:modified>
  <cp:revision>2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