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09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 ÷ 5 × 9 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.85 ÷ 5 or 1.85 ×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 0.37 or 16.65 or 333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ing can be in £ or p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allo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allo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ot(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n grid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025" cy="101790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for plotting at (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.8 seen (accept 180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.8” ÷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6 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i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− 3 − 5 or − 3 + −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5 + 0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65 + 0.80 or digits 245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45 condone £2.45p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 + 1.40 + 0.75 + 0.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.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5 &lt; 5.0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5.00 – 4.35 = 0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rounded values used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 + 1.50 + 1 + 1 =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rounded up so enough mone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40 + 1.40 + 0.75 + 0.80 or 435 digits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35 or digits 6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based on their 4.3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tion of appropriately rounded pric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total of rounded price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Decision given – he has enough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90 × 1000) ÷ (60 × 6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 4 5 5 6 8 9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ordering the 9 numb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+ 8 + 5 + 9 + 10 + 5 +  6 + 3 + 4) ÷ 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÷ 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4 + 8 + 5 + 9 + 10 + 5 +  6 + 3 + 4) ÷ 9 or 54 ÷ 9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120 × 4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72, 57, 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method to find angle for any sector in pie chart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angles for secto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 sectors drawn correctly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with angles 120, 72, 57, 111 and sectors labelled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 peaches is £1.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.34 – £1.68 = £0.6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0.66 ÷ 2 = £0.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0.33 or 3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0.84 or digits 168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digits 234 – digits “168” or digits 66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0.33 or 33p (units consistent with answe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0.33 or 33 without units M2, £0.33p, £33p M2A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 × 4 ÷ 3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first step e.g. 20 × 3 (= 60) or 20 ÷ 10 (= 2)    or giving equation e.g.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3 = 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complete method to give height </w:t>
              <w:br/>
              <w:t xml:space="preserve">e.g. ‘60’ ÷ 10 or ‘2’ × 3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× 3 ÷ 1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2 (oe) =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÷ 12 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1.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= 600) (o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M1 for 500 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0.2 (= 100) (oe)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÷ 12 or 100 ÷ 12 or 1.2 ÷ 12 or 500 ÷ 1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B2 for an answer of 8.33 or 8.34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÷ 9 or 8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or 5 × 72 or 360 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5(5…) × 72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5 or 360 ÷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30.75pt" filled="f" o:ole="">
                  <v:imagedata r:id="rId4" o:title=""/>
                </v:shape>
                <o:OLEObject Type="Embed" ProgID="" ShapeID="ole_rId3" DrawAspect="Content" ObjectID="_531230572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7pt;height:30.75pt" filled="f" o:ole="">
                  <v:imagedata r:id="rId6" o:title=""/>
                </v:shape>
                <o:OLEObject Type="Embed" ProgID="" ShapeID="ole_rId5" DrawAspect="Content" ObjectID="_991617500" r:id="rId5"/>
              </w:objec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fractions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30.75pt" filled="f" o:ole="">
                  <v:imagedata r:id="rId8" o:title=""/>
                </v:shape>
                <o:OLEObject Type="Embed" ProgID="" ShapeID="ole_rId7" DrawAspect="Content" ObjectID="_945142353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pt;height:30.75pt" filled="f" o:ole="">
                  <v:imagedata r:id="rId10" o:title=""/>
                </v:shape>
                <o:OLEObject Type="Embed" ProgID="" ShapeID="ole_rId9" DrawAspect="Content" ObjectID="_15838137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 common denominato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pt;height:30.75pt" filled="f" o:ole="">
                  <v:imagedata r:id="rId12" o:title=""/>
                </v:shape>
                <o:OLEObject Type="Embed" ProgID="" ShapeID="ole_rId11" DrawAspect="Content" ObjectID="_17457286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.7pt;height:30.75pt" filled="f" o:ole="">
                  <v:imagedata r:id="rId14" o:title=""/>
                </v:shape>
                <o:OLEObject Type="Embed" ProgID="" ShapeID="ole_rId13" DrawAspect="Content" ObjectID="_930302184" r:id="rId13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 on M1 for fraction equivalent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pt;height:30.75pt" filled="f" o:ole="">
                  <v:imagedata r:id="rId16" o:title=""/>
                </v:shape>
                <o:OLEObject Type="Embed" ProgID="" ShapeID="ole_rId15" DrawAspect="Content" ObjectID="_1762468515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t 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30.75pt" filled="f" o:ole="">
                  <v:imagedata r:id="rId18" o:title=""/>
                </v:shape>
                <o:OLEObject Type="Embed" ProgID="" ShapeID="ole_rId17" DrawAspect="Content" ObjectID="_1420599966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produced directly from M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 – (67 + 6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 with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verticall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tically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e of c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s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  (= 0.87…) or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– 1 (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2 for sin and   following correct Pythagora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M2 for tan and following correct Pythagor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rrect Pythagoras and then correct use of sine or cosine rule with "21.36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 rounding to 29.1 (29.1103…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(I cost per nail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.36 ÷ 20 = 0.068,       3.30 ÷ 50 = 0.066,       6.03 ÷ 90 = 0.06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I e.g. number of nails for £1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0 ÷ 1.36 = 14.7,            50 ÷ 3.30 = 15.1,            90 ÷ 6.03 = 14.9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II e.g. cost for 20 nails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3.30 ÷ 50 × 20 = 1.32, 6.03 ÷ 90 × 20 = 1.3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V using multiplier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÷ 20 = 2.5 and        3.30 ÷ 1.36 = 2.42          90 ÷ 50 = 1.8 and        6.03 ÷ 3.30 = 1.8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Medium + rea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a unit cost for 2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a unit cost for all 3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(£)0.068 and (£)0.066 and (£)0.067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for correct conclusion based on their figures (consistent units) (dep on at least one M1 scored)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number of nails for £1oe from 2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number of nails for £1oe from all 3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14.7 and 15.1 and 14.9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for correct conclusion based on their figures (consistent units) (dep on at least one M1 scored)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c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cost of 50 nails using the 20 nails cost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cost of 50 nails using the 20 nails cost and 90 nails using the 20 nail cost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(£1.36), (£)1.32, (£)1.34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rrect conclusion based on their figures (dep on at least one M1 scored) (consistent units)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compare multipliers for cost and number for 1 pair of boxes M1 for correct method to compare multipliers for cost and number for correct 2 pairs of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A1 for 2.5 and 2.42, 1.8 and 1.82 </w:t>
            </w:r>
          </w:p>
          <w:p>
            <w:pPr>
              <w:pStyle w:val="Default"/>
              <w:spacing w:before="40" w:after="40"/>
              <w:rPr/>
            </w:pPr>
            <w:r>
              <w:rPr/>
              <w:t>C1 for correct conclusion based on their figures (dep on at least one M1 scored) (consistent units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70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  8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0  0  5  7  9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  7  9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&amp;L diagram with ke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stem and unordered leaves (condone two errors or omissions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key, e.g. 2│0 means 20mm </w:t>
            </w:r>
          </w:p>
        </w:tc>
      </w:tr>
      <w:tr>
        <w:trPr>
          <w:trHeight w:val="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B1 cao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4 terms correct or 4 terms correct ignoring sig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1pt" filled="f" o:ole="">
                  <v:imagedata r:id="rId20" o:title=""/>
                </v:shape>
                <o:OLEObject Type="Embed" ProgID="" ShapeID="ole_rId19" DrawAspect="Content" ObjectID="_919044924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stablishing the volume of the container is 5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500” ÷ (5 × 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2000 × 1.10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 = 2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× 1.05 = 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2000 ×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00 (oe) or 100 or 200 or 2100 or 220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(2000 + “100”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 B2 for £2315.25 seen (3 yrs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12 + 8) × 6  =  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’ × 20   = 1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× 5  = 60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÷ 1000 =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½ (12 + 8) × 6   oe or 60 seen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‘60’ ×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‘1200’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6000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 scored) for  6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or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= 180 or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0                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÷ 1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ft from '12' if M2 scored) for 5 × '12' + 2 or 6 × '12' − 10   or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or 4 × '12' + 8 or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both base angles as 62 and two angles are equal so the triangle is isoscele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with no working scores M0M0A0 ;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clear trial and improvement could gain M1M1A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or 2 + 10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 × 12 + 2 or 6 ×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or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 × 12 + 8 or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hecking their angles add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62”+”62”+”56” =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both base angles as 62 and two angles are equal so the triangle is isosce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=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e 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into one of the angles 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howing their angles do not sum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</w:rPr>
        <w:t>National performance data from Results Pl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992"/>
        <w:gridCol w:w="709"/>
        <w:gridCol w:w="4819"/>
        <w:gridCol w:w="794"/>
        <w:gridCol w:w="737"/>
        <w:gridCol w:w="709"/>
        <w:gridCol w:w="708"/>
        <w:gridCol w:w="709"/>
        <w:gridCol w:w="709"/>
        <w:gridCol w:w="709"/>
        <w:gridCol w:w="708"/>
      </w:tblGrid>
      <w:tr>
        <w:trPr>
          <w:trHeight w:val="2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es in 2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sca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d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c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, median,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 ch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e inter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double brackets/change subject of formu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2F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7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20:00Z</dcterms:modified>
  <cp:revision>3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