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thousa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accept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cao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10 45 accept any correct time notation, ignore a.m. or p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, 3, 3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tallies or 2 frequencies cor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 correct frequen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graph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bar chart or other suitable chart with at least 2 corr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ies drawn for their scale (ft from (a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ll bars labelled and vertical axis correctly sca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ccurately representing their data, with all label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 from part 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9.5 + 22.8 (= 42.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− 19.5 − 22.8 (= −2.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+ 19 (=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tatement with No  and  4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start, e.g. addition of two tim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traction of one time from 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2 40 (p.m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the price of the apples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or use the price of 3 oranges ie 3×30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combine the costs of  ‘their fruit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 method to total the coins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M1 from the first M2 scored) for a method to find the difference between ‘their total of the coins’ and the price of both ‘their fruits’. (Could be ‘total’-‘total’ or coins –‘total’ or coins – individual prices. It must be physically possible.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£0.20 or 20p and valid working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dd × even = ans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1 any example of odd number × even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1 odd × even with a correct result that is even identified as final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Refl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b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b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reaso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c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c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9, 12, 18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nd 9 or 1 and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sting at least 2 factors of 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 and 9 or 1 an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 6 or 15 or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 ÷ 2 or 30 ÷ 5 or 30 ÷ (2 ×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or any factors of 30 other than 2 o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 or 6 or 15 or 30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  35 ÷ 100 × 40 =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: 40 ÷ 8 × 3 =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bie and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res marks out of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fractions with denominator of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5 ÷ 100 × 40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seen (or 14/40 s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0 ÷ 8 ×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seen (or 15/40 s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4 and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rrect conclusion for their wor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, 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(–1, 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11,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(3, 1) or (–1, 5) or (11, 5)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9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poin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otted  or 3 + 2(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 or 1+ 2(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3, 9)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any fraction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15pt;height:30.65pt" filled="f" o:ole="">
                  <v:imagedata r:id="rId5" o:title=""/>
                </v:shape>
                <o:OLEObject Type="Embed" ProgID="" ShapeID="ole_rId4" DrawAspect="Content" ObjectID="_181017285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30.65pt" filled="f" o:ole="">
                  <v:imagedata r:id="rId7" o:title=""/>
                </v:shape>
                <o:OLEObject Type="Embed" ProgID="" ShapeID="ole_rId6" DrawAspect="Content" ObjectID="_1678292664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alculation to work out number of additional counters e.g. '15' − 6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(oe, including un-simplifi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2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ent,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2 =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÷ 5= 11.6 (or 11 r 3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0 – 2) ÷ 5 ft evidence of using formula from part (c) or repeated addition of 5 (at least 3) or 57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 (ca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−2, 6) (−1, 5) (0, 4) (1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2) (3, 1) (4, 0), (5, −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1013" w:leader="none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ble of val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for plotting at least 2 of their points (any points plotted from their table must be correc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+ 1000 + 600 + 150 + 180 + 45 =  5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sty’s Plants with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method with relative place value correc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1 multiplication error, addition not necess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ddition of all the appropriate elements of the calculation or digits 5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£5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9.75 and 63(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×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 2 × 5 or 7 × 7 or  5 × 5 or 2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7 × 2” + “2 × 5” oe or “7 × 7” – “ 5 ×5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) for '24' × 200 or '0.0024'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or ‘0.0048’ ×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– 0.4 – 0.3 – 0.16 or 100 – 40 – 30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4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"0.14" × 5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 or ft "0.14" ×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56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any two of 7, 200 or 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ing of at least two of 7, 200 or 190 and 0.05 or 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in the range 26600 – 2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 = 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21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 × 10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5 (= 72) or (2 × 5 – 4) × 90 (= 54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5 − 2) × 180 (= 5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180 – “72”  (= 108) or 540 ÷ 5 (= 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uld be marked on the diagr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method to find ang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60 – 2 × “108”) ÷ 2 (o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B to C time  =  210 ÷ 70 (= 3 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A to B dist   =  (5 − “3”) × 50 (= 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(dep on M1)   for   average speed  =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distance ÷ total t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210 + (2 × 50) ÷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National performance data from Results Plus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83"/>
        <w:gridCol w:w="1083"/>
        <w:gridCol w:w="3640"/>
        <w:gridCol w:w="815"/>
        <w:gridCol w:w="855"/>
        <w:gridCol w:w="855"/>
        <w:gridCol w:w="856"/>
        <w:gridCol w:w="855"/>
        <w:gridCol w:w="855"/>
        <w:gridCol w:w="85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ues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llecting ter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ounding to dp or s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ime calcul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r char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ime calcul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oney calcul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lgebraic pro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CF and L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ractions, percentages and decima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ordinates in 2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ttern sequenc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phs of linear equ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ercentages - VA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pound measu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stim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ercentag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gular pentag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verage spe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F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3:00Z</dcterms:created>
  <dc:creator>Cumming, Graham</dc:creator>
  <dc:description/>
  <cp:keywords/>
  <dc:language>en-US</dc:language>
  <cp:lastModifiedBy>Deko, Joanna</cp:lastModifiedBy>
  <dcterms:modified xsi:type="dcterms:W3CDTF">2016-08-03T14:08:00Z</dcterms:modified>
  <cp:revision>8</cp:revision>
  <dc:subject/>
  <dc:title>1MA1 Practice papers Set 4: Paper 1F (Regular) mark scheme – Version 1</dc:title>
</cp:coreProperties>
</file>