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0165" cy="11944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mathematical name of this polyg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How many sides has an octagon?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Samantha has to go to a meeti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meeting should start at 2 p.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mantha gets to the meeting at 1 45 p.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How long does Samantha have to wait until 2 p.m?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Cs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lang w:eastAsia="en-US"/>
        </w:rPr>
      </w:pPr>
      <w:r>
        <w:rPr>
          <w:rFonts w:cs="Times New Roman" w:ascii="Times New Roman" w:hAnsi="Times New Roman"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2 p.m. meeting starts 10 minutes l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meeting lasts 55 minu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the time the meeting finis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mantha then has to go to a 4 p.m. meet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t will take Samantha 75 minutes to get to this meet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Can Samantha get to this meeting by 4 p.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must show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ngie is organising a party for 84 adults and 42 children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8pm all the adults and all the children will sit down at tables for a me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people will sit at each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number of seats and the number of tables Angie will ne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sea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tab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adult meal will cost £4.5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child meal will cost £2.5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gie has £500 to pay for the meal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Does Angie have enough money to pay for the meals for 84 adults and 42 childr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Ben thinks of a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dds 7 to his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answer is 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number did Ben first think of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e thinks of a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ivides her number by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hen adds 1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answer is 1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number did Josie first think of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a map of Great Brita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ap shows the temperatures in some cities at midnight on 20th Janua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2320" cy="3533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ich city had the lowest temperature at midn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n Brighton, the temperature rose by 5°C between midnight on 20th January and midday</w:t>
        <w:br/>
        <w:t>on 21st Janua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was the temperature in Brighton at midday on 21st Januar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At midnight on 20th January, the temperature in Nottingham was halfway between </w:t>
        <w:br/>
        <w:t>the temperature in Truro and the temperature in Edinburg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ich city had the lowest temperature in Nottingha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wo shops, Food Mart and Jim’s Store, both sell Kreemy Yoghur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61485" cy="23901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 which shop are Kreemy Yoghurts the better value for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Here is a solid prism made from centimetre cub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660" cy="170053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olume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A family went on holiday to Miami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y travelled from London by p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distance from London to Miami is 7120 k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plane journey took 8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culate the average speed of the p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km/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4 = 1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Simplify 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actoris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+ 1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4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7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.</w:t>
        <w:tab/>
      </w:r>
      <w:r>
        <w:rPr>
          <w:rFonts w:cs="Times New Roman" w:ascii="Times New Roman" w:hAnsi="Times New Roman"/>
          <w:sz w:val="24"/>
          <w:szCs w:val="24"/>
        </w:rPr>
        <w:t>The diagram shows a ramp next to a ste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1074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Here are some triangles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7145" cy="14630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se triangles are shad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fraction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y takes some of these triang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akes shaded triangles and unshaded triangles in the ratio 2 :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greatest number of unshaded triangles he could tak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7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33pt" filled="f" o:ole="">
            <v:imagedata r:id="rId12" o:title=""/>
          </v:shape>
          <o:OLEObject Type="Embed" ProgID="" ShapeID="ole_rId11" DrawAspect="Content" ObjectID="_1985160952" r:id="rId11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×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12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John is walking along a pat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sees this sig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8225" cy="211264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far is it from the pier to the cafe along the path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2890" cy="446024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Mark has 4 white cards and 4 grey car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number on each card, as shown belo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1740" cy="115379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ixes up the white card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e puts the cards on the table so that the numbers are hidde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ixes up the grey car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the cards on the table so that the numbers are hidde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and Jean play a game with all of these car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asks Jean to take at random one white card and one grey car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all the possible combinations of the pairs of numbers that Jean can tak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wins the game when the numbers on the two cards add up to more than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and Jean are going to play this game 80 tim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will mix up the white cards and mix up the grey cards after each g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stimate the number of games that Jean will win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Simplify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Expand and simplify (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5)(4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0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34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7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The length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m, of a plane is measured as 37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correct to the nearest met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mplete the statement below to show the range of possible values of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 ≤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&lt; 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A baker makes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ker uses flour, butter and jam in the ratio 8 : 4 : 5 to make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 per kilogram of some of these ingredien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3775" cy="105600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weight of the flour, butter and jam for each jam roll is 425 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these ingredients for 200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64990" cy="17983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EFG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G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EF = BF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EF </w:t>
      </w:r>
      <w:r>
        <w:rPr>
          <w:rFonts w:cs="Times New Roman" w:ascii="Times New Roman" w:hAnsi="Times New Roman"/>
          <w:sz w:val="24"/>
          <w:szCs w:val="24"/>
          <w:lang w:eastAsia="en-US"/>
        </w:rPr>
        <w:t>= 5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</w:rPr>
        <w:t>The decision tree diagram gives information about the probability of snow for the first 50 days in winter and the probability of whether buses will run or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16780" cy="322834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probability that it will snow and the buses will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272540" cy="464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.5pt;width:100.15pt;height:3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81730" cy="131826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F (Set 4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4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231F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231F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231F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231F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45:00Z</dcterms:created>
  <dc:creator>cummingg</dc:creator>
  <dc:description/>
  <cp:keywords/>
  <dc:language>en-US</dc:language>
  <cp:lastModifiedBy>Cumming, Graham</cp:lastModifiedBy>
  <cp:lastPrinted>2016-06-01T09:45:00Z</cp:lastPrinted>
  <dcterms:modified xsi:type="dcterms:W3CDTF">2016-06-01T14:21:00Z</dcterms:modified>
  <cp:revision>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