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09"/>
        <w:gridCol w:w="2835"/>
        <w:gridCol w:w="2100"/>
        <w:gridCol w:w="876"/>
        <w:gridCol w:w="6372"/>
      </w:tblGrid>
      <w:tr>
        <w:trPr>
          <w:tblHeader w:val="true"/>
          <w:trHeight w:val="274" w:hRule="atLeast"/>
        </w:trPr>
        <w:tc>
          <w:tcPr>
            <w:tcW w:w="1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MA1 Practice papers Set 5: Paper 1F (Regular) mark scheme – Version 1.0 </w:t>
            </w:r>
          </w:p>
        </w:tc>
      </w:tr>
      <w:tr>
        <w:trPr>
          <w:tblHeader w:val="true"/>
          <w:trHeight w:val="276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es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orkin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swe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k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13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an appropriate reason, e.g. subtract 3 or goes down by 3 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(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2, 4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1 cao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–3, –1)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1 cao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× at (2, –1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1" w:leader="none"/>
              </w:tabs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1 for × at (2, –1)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(i)</w:t>
            </w:r>
          </w:p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so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56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ng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n a straight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dd up to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quare or rectangle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square or rectangle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e drawn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kite drawn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3 m or 183 c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178 + 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78 + 0.0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83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 1.83 m or 183 cm  (units must be correct)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    cao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   for 5 × 5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5  seen in the working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 × 2 × 2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8   seen in the working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  cao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oss at 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oss at 1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oss at 1/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cross in guidelines (overlay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× 80 oe (= 60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× 80 oe (= 10) 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may be seen on gauges, e.g. 10 by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itio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 by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position on either gauge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(dep) for a complete correct method 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g.“60” – “10”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× "10"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50 (accept answers in the range 49 - 51 )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lineRule="auto" w:line="240" w:before="0" w:after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=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) for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” × 80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50 (accept answers in the range 49 – 51 )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80 ÷ 15 oe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    cao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    cao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   for   60 – 29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9 – 60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y correct method that is attempting to find the difference between 29 and 60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llow 1 arithmetic error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   cao 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“30” – “12”  seen with at least one correct 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C : B1 for 2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 seen with an answer of 13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 − 240 = 300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× 300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or  10% = 30   5% = 15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+ 15 = 45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540 – 240 or 300 seen</w:t>
              <w:br/>
              <w:t xml:space="preserve">M1 (dep)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× ‘300’    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correct method for 10% + 5% of ‘300’ 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 cm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8"/>
              <w:rPr/>
            </w:pPr>
            <w:r>
              <w:rPr/>
              <w:t xml:space="preserve">M1 for 31 − 9 – 9 (=13) </w:t>
            </w:r>
          </w:p>
          <w:p>
            <w:pPr>
              <w:pStyle w:val="Default"/>
              <w:spacing w:before="0" w:after="288"/>
              <w:rPr/>
            </w:pPr>
            <w:r>
              <w:rPr/>
              <w:t xml:space="preserve">M1 for “13” † 2 </w:t>
            </w:r>
          </w:p>
          <w:p>
            <w:pPr>
              <w:pStyle w:val="Default"/>
              <w:spacing w:before="0" w:after="288"/>
              <w:rPr/>
            </w:pPr>
            <w:r>
              <w:rPr/>
              <w:t xml:space="preserve">A1 for 6.5 oe </w:t>
            </w:r>
          </w:p>
          <w:p>
            <w:pPr>
              <w:pStyle w:val="Default"/>
              <w:spacing w:before="0" w:after="288"/>
              <w:rPr/>
            </w:pPr>
            <w:r>
              <w:rPr/>
              <w:t xml:space="preserve">C1 for units (cm) </w:t>
            </w:r>
          </w:p>
          <w:p>
            <w:pPr>
              <w:pStyle w:val="Default"/>
              <w:spacing w:before="0" w:after="288"/>
              <w:rPr/>
            </w:pPr>
            <w:r>
              <w:rPr/>
              <w:t xml:space="preserve">or </w:t>
            </w:r>
          </w:p>
          <w:p>
            <w:pPr>
              <w:pStyle w:val="Default"/>
              <w:spacing w:before="0" w:after="288"/>
              <w:rPr/>
            </w:pPr>
            <w:r>
              <w:rPr/>
              <w:t xml:space="preserve">M1 for </w:t>
            </w:r>
            <w:r>
              <w:rPr>
                <w:i/>
                <w:iCs/>
              </w:rPr>
              <w:t xml:space="preserve">x </w:t>
            </w:r>
            <w:r>
              <w:rPr/>
              <w:t xml:space="preserve">+ 9 + </w:t>
            </w:r>
            <w:r>
              <w:rPr>
                <w:i/>
                <w:iCs/>
              </w:rPr>
              <w:t xml:space="preserve">x </w:t>
            </w:r>
            <w:r>
              <w:rPr/>
              <w:t xml:space="preserve">+ 9 = 31 oe (do not accept cm in equation) </w:t>
            </w:r>
          </w:p>
          <w:p>
            <w:pPr>
              <w:pStyle w:val="Default"/>
              <w:spacing w:before="0" w:after="288"/>
              <w:rPr/>
            </w:pPr>
            <w:r>
              <w:rPr/>
              <w:t xml:space="preserve">M1 for 2 9 9 31 </w:t>
            </w:r>
          </w:p>
          <w:p>
            <w:pPr>
              <w:pStyle w:val="Default"/>
              <w:spacing w:before="0" w:after="288"/>
              <w:rPr/>
            </w:pPr>
            <w:r>
              <w:rPr/>
              <w:t xml:space="preserve">A1 for 6.5 oe 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 for units (cm) 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4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.5pt;height:30.65pt" filled="f" o:ole="">
                  <v:imagedata r:id="rId3" o:title=""/>
                </v:shape>
                <o:OLEObject Type="Embed" ProgID="" ShapeID="ole_rId2" DrawAspect="Content" ObjectID="_390304195" r:id="rId2"/>
              </w:objec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4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.5pt;height:30.65pt" filled="f" o:ole="">
                  <v:imagedata r:id="rId5" o:title=""/>
                </v:shape>
                <o:OLEObject Type="Embed" ProgID="" ShapeID="ole_rId4" DrawAspect="Content" ObjectID="_806750219" r:id="rId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position w:val="-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.45pt;height:30.65pt" filled="f" o:ole="">
                  <v:imagedata r:id="rId7" o:title=""/>
                </v:shape>
                <o:OLEObject Type="Embed" ProgID="" ShapeID="ole_rId6" DrawAspect="Content" ObjectID="_715676478" r:id="rId6"/>
              </w:objec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ttempting to use a suitable common denominator with at least one of the two fractions correct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.45pt;height:30.65pt" filled="f" o:ole="">
                  <v:imagedata r:id="rId9" o:title=""/>
                </v:shape>
                <o:OLEObject Type="Embed" ProgID="" ShapeID="ole_rId8" DrawAspect="Content" ObjectID="_993891019" r:id="rId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    for 25 ÷ 10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5 seen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÷ 25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en 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+ 12 + 6 oe  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complete method e.g. 25 × 12 ÷ 10 oe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÷ 200 × 1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   for    500 ÷ 50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0 ÷ 200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500 ÷ 10 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rrect scale factor clearly linked with one ingredient  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g.  10 with sugar or 5 with butter or flour  or 50 with milk  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 answer of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  or  600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  cao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w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gles ar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qu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o the triangle</w:t>
            </w:r>
          </w:p>
          <w:p>
            <w:pPr>
              <w:pStyle w:val="Normal"/>
              <w:spacing w:lineRule="auto" w:line="240" w:before="0" w:after="28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osce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− 10 +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8 + 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− 10 +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8 + 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2 = 18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18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) 180 ÷ 15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12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(ft from '12' if M2 scored) for 5 × '12' +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× '12' – 10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2(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× '12' + 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6(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th base angles as 6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w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gles ar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qu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o the triangle i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sosceles 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= 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+ 10 = 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2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5 × 12 +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× 12 – 1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2(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× 12 + 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6(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checking their angles add to 18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“62”+”62”+”56”=180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th base angles as 6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w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gles ar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qu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o the triangle i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sosceles 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(0.5 + 0.2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 ÷ 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>M1 for  1 – (0.5 + 0.2) or 0.3 oe seen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>M1 for (1 – (0.5 + 0.2)) ÷ 2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  for 0.15 oe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8 ÷ 4 = 0.295 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18 ÷ 4 = 29.5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4 ÷ 6 = 0.29 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174 ÷ 6 = 29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8 ÷ 2 = 0.59 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.74 ÷ 3 = 0.58 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74 × 4 = 6.96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18 × 6 = 7.08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74 × 2 = 3.48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18 × 3 = 3.54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18÷2×3=1.77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74÷3×2=1.16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÷1.18=3.3(…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÷1.74=3.4(…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pints</w:t>
            </w:r>
          </w:p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division of price by quantity for both bottles or division of quantity by price for both bottles or complete method to find price of same quantity of milk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two correct values that could be used for a comparison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ft (dep on M1) for comparison of their values with a correct conclusion.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6 × 2 (= 32 girls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6 + ‘16 × 2’ (= 48)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 on the previous M1) for (16 + ‘32’) × 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 + ‘32’) × (4 + 1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cao 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 1 : 2 = 3 parts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5 schools × 3 parts (= 15 parts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(dep on the previous M1) for ‘15’ parts × 16       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= 2 × 2 × 3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= 2 × 2 × 5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 1, 2, 3, 4, 6, 12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 1, 2, 4, 5, 10, 20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dealing with both 1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by,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ing each number as a product of prime factors (condone one error only); or by,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ing the factors of each number (condone one error only), or by,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wing a Venn Diagram (or two factor trees) showing all prime factors of each number (condone one error only)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HCF = 4 (accept 2 × 2 or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= 2 × 2 × 2 × 2 × 2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= 2 × 2 × 2 × 2 × 3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64, 96, 128, …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 96, 144, ….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dealing with both 3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8 by,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ing each number as a product of prime factors (condone one error only); or by,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ing the multiples of each number , up to at least 96 in each list (condone one error only), or by,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wing a Venn Diagram (or two factor trees) showing all prime factors of each number (condone one error only)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LCM = 96 (accept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× 3 or 2 × 2 × 2 × 2 × 2 × 3)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SC: B1 for any multiple of both 32 and 48 (e.g. 192) if M0 scored]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45 ÷ 30 (= 1.5) or 1hr 30 min seen 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for 20 ÷ 40 (=0.5 or 30min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) for (45 + 20) ÷ (“1.5” + “0.5”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cao 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+ 7)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7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− 2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− 21</w:t>
            </w:r>
          </w:p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3 out of no more than 4 terms correct with correct signs 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the 4 terms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 21 seen, ignoring signs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(6 ×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) × (4 ×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 xml:space="preserve">)    =   24 × 1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+7</w: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 xml:space="preserve">24 × 1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×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     24 ×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8+7o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or    24 000 000 000 000 000  or 2.4 × 1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n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   cao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(6 ×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) + (4 ×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 xml:space="preserve">)  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 xml:space="preserve">=    6 × 1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 xml:space="preserve"> + 0.4 ×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 ×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oMath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   600 000 000 + 40 000 000      or     </w: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 xml:space="preserve">640 000 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oe  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   6.4 × 1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n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    cao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÷ 6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× 1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150 ÷ 6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× 150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B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cores M1 A0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 w:before="0" w:after="0"/>
        <w:rPr/>
      </w:pPr>
      <w:r>
        <w:rPr/>
        <w:t>National performance data from Results Plus</w:t>
      </w:r>
    </w:p>
    <w:tbl>
      <w:tblPr>
        <w:tblW w:w="14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50"/>
        <w:gridCol w:w="983"/>
        <w:gridCol w:w="1083"/>
        <w:gridCol w:w="3640"/>
        <w:gridCol w:w="815"/>
        <w:gridCol w:w="855"/>
        <w:gridCol w:w="855"/>
        <w:gridCol w:w="856"/>
        <w:gridCol w:w="855"/>
        <w:gridCol w:w="855"/>
        <w:gridCol w:w="856"/>
      </w:tblGrid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Original source of question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Mean score of students achieving grade: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Q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Sp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Pape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Sess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YYM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Questio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Topi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Max scor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AL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F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G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MM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0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ber sequence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MM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0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ordiinates in 2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MA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0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le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MB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07bc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thmeti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MB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07ef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ber, rati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MA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0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imal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5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MA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ex law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bability scale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MA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scale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MA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m-and-leaf diagram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MA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-time / travel graph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1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age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9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MM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2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ive expression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8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MA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0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ction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MA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ti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MM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2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ve linear equation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MM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0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bability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MA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ti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MA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2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ti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MM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0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CF and LC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MB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e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MB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8de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anding bracket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for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MM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0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ative frequency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80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44.78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56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  <w:t>.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44.26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31.33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10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6840" w:leader="none"/>
        <w:tab w:val="right" w:pos="10618" w:leader="none"/>
      </w:tabs>
      <w:autoSpaceDE w:val="false"/>
      <w:spacing w:before="0" w:after="160"/>
      <w:rPr/>
    </w:pPr>
    <w:r>
      <w:rPr>
        <w:rFonts w:cs="Times New Roman" w:ascii="Times New Roman" w:hAnsi="Times New Roman"/>
        <w:sz w:val="16"/>
        <w:szCs w:val="16"/>
      </w:rPr>
      <w:t xml:space="preserve">1MA1 practice paper 1F (Set 5) mark scheme: Version 1.0   </w:t>
      <w:tab/>
      <w:t xml:space="preserve">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14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PageNumber">
    <w:name w:val="Page Number"/>
    <w:rPr>
      <w:rFonts w:cs="Times New Roma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217602150msonormal">
    <w:name w:val="yiv217602150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Question">
    <w:name w:val="question"/>
    <w:basedOn w:val="Normal"/>
    <w:qFormat/>
    <w:pPr>
      <w:widowControl w:val="false"/>
      <w:autoSpaceDE w:val="false"/>
      <w:spacing w:lineRule="auto" w:line="240" w:before="240" w:after="0"/>
      <w:ind w:left="567" w:right="567" w:hanging="567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ccept">
    <w:name w:val="accept"/>
    <w:basedOn w:val="Normal"/>
    <w:qFormat/>
    <w:pPr>
      <w:tabs>
        <w:tab w:val="clear" w:pos="720"/>
        <w:tab w:val="left" w:pos="2693" w:leader="none"/>
      </w:tabs>
      <w:autoSpaceDE w:val="false"/>
      <w:spacing w:lineRule="auto" w:line="240" w:before="0" w:after="60"/>
      <w:ind w:left="2268" w:right="1701" w:hanging="0"/>
    </w:pPr>
    <w:rPr>
      <w:rFonts w:ascii="Times New Roman" w:hAnsi="Times New Roman" w:cs="Times New Roman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43:00Z</dcterms:created>
  <dc:creator>Cumming, Graham</dc:creator>
  <dc:description/>
  <cp:keywords/>
  <dc:language>en-US</dc:language>
  <cp:lastModifiedBy>Cumming, Graham</cp:lastModifiedBy>
  <dcterms:modified xsi:type="dcterms:W3CDTF">2016-10-14T08:40:00Z</dcterms:modified>
  <cp:revision>26</cp:revision>
  <dc:subject/>
  <dc:title>1MA1 Practice papers Set 4: Paper 1F (Regular) mark scheme – Version 1</dc:title>
</cp:coreProperties>
</file>