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2 × 150 + 120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(accept 4.2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950 – 50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“900” ÷ 18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00 or 4 hundr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 + 3543 – 6799 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seen or 4 × 10 + 1 or attempt to count on from 21 in 4s at least 3 times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 xml:space="preserve">Pentago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g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÷ 1000 = 0.14 (litre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× 1000 = 1200 (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(with reaso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40 ÷ 10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or  no (oe) and 0.14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.2 × 10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or  no (oe) and 1200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for no with correct explanatio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÷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8 ÷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0190</wp:posOffset>
                      </wp:positionV>
                      <wp:extent cx="876300" cy="1127125"/>
                      <wp:effectExtent l="5080" t="11430" r="50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127160"/>
                                <a:chOff x="0" y="0"/>
                                <a:chExt cx="87624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0"/>
                                  <a:ext cx="291960" cy="31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1104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1068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9440" y="822240"/>
                                  <a:ext cx="291960" cy="30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9.7pt;width:69pt;height:88.7pt" coordorigin="261,394" coordsize="1380,177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01;top:394;width:459;height:49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81;top:884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;top:884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1;top:883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17;top:1689;width:459;height:47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or a fully correct ne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2 for 3 rectangles and 2 triangles (not to correct scale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any rectangle or triangle drawn accurately to the correct scale]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: 40 oe or 840 ÷ 40 oe or 1 :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 xml:space="preserve"> (Accept 21 : 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÷ 3) × 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M1 for 105 ÷ 3 (= 3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÷ (4 + 3)) ×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 M1 for 105 ÷ (4 + 3) (= 1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utes             29 secon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for adding the four tim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0 minutes (or 1200 second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“total time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for subtracting one time from 20 minutes  (or 1200 seconds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each “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 – 4200  or  1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2” ÷ 0.1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1.8 =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(with supporting work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height of lorry 3 – 4 (metres)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man’s height seen as 1.5–2 (metres) oe                        or for 2 × man’s heigh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no with supporting work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 m (± 0.6 m)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at least 3 bushes 0.5 to 0.9 cm apart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(B1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PR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= 7cm (± 0.2 c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at least 3 bushes 1.8 to 2.2 cm apart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“21” ÷ 2 or for indication of 10 or 11 bushes  (may be on diagram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2 marks earned previously)  for  ‘11’ × 11.9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  <w:t xml:space="preserve">e.g. there are no numbers which are in both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d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e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tatement which indicates correct meanings of intersection and empty set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8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Award B1 for any three correct with no extras or all four correct with only one extra. Allow in any order, with or without brackets, ignore repea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  [Note: each line drawn must be a single line segment satisfy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[Note: each line drawn must be a single line segment satisfying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262635072" r:id="rId2"/>
              </w:objec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gradient of the given lin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 for 1.5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 at (76, 9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point plotted ±0.5 small square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described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description of dynamic relationship, e.g the greater the score in test A the greater the score in test B or positive correlati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0 If contradiction is made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 of best fit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ppropriate line of best fit or a vertical line drawn at 65 or a point plotted at (65, answer)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60–70 inclusiv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– (0.2 + 0.3 + 0.1)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 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20 × 0.2  oe  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8pt;height:30.65pt" filled="f" o:ole="">
                  <v:imagedata r:id="rId5" o:title=""/>
                </v:shape>
                <o:OLEObject Type="Embed" ProgID="" ShapeID="ole_rId4" DrawAspect="Content" ObjectID="_620853029" r:id="rId4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× 0.4 + 500 × 0.1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a decimal answer in the range 0.185 to 0.186 or 0.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0 oe or clear attempt to find gradi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£0.25 or 25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90 (=18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graph 90 units costs £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s cost will be lower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riff B price for 90 units 20 × 90 (=18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 × 90 (= 18)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 A price per uni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 or 21.(1…)p with ‘yes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the correct line (for Tariff B) through the origin with gradient 0.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</w:t>
            </w:r>
          </w:p>
          <w:p>
            <w:pPr>
              <w:pStyle w:val="Normal"/>
              <w:spacing w:lineRule="auto" w:line="48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 1000 = 65.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15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.154 ÷ 100 + 28.2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8.13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8"/>
              <w:gridCol w:w="656"/>
              <w:gridCol w:w="658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33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( Should have 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700”÷1000 (= 65.7 or 65 or 6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.7” × 91.22 (=5 993....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– (£)8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– 24.3(p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area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2 × 25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× 25 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1 × 25 = 13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5 =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21 × 25 = 26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44 × 25 = 5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70 × 25 = 87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25 =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ing the correct dimensions to calculate an a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method to find the area of the gr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 a previous M mark) correct units communicat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ully correct tree</w:t>
            </w:r>
          </w:p>
          <w:p>
            <w:pPr>
              <w:pStyle w:val="Normal"/>
              <w:spacing w:lineRule="auto" w:line="240" w:before="0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first branch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×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provided 0 &lt;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&lt;1</w:t>
            </w:r>
          </w:p>
          <w:p>
            <w:pPr>
              <w:pStyle w:val="Normal"/>
              <w:spacing w:lineRule="auto" w:line="240" w:before="0" w:after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83"/>
        <w:gridCol w:w="860"/>
        <w:gridCol w:w="2895"/>
        <w:gridCol w:w="992"/>
        <w:gridCol w:w="998"/>
        <w:gridCol w:w="998"/>
        <w:gridCol w:w="999"/>
        <w:gridCol w:w="998"/>
        <w:gridCol w:w="998"/>
        <w:gridCol w:w="99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s; factors; mult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tion into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sequ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ies of 2D sh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(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linear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tter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und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e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F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Cumming, Graham</dc:creator>
  <dc:description/>
  <cp:keywords/>
  <dc:language>en-US</dc:language>
  <cp:lastModifiedBy>Cumming, Graham</cp:lastModifiedBy>
  <dcterms:modified xsi:type="dcterms:W3CDTF">2016-10-14T09:56:00Z</dcterms:modified>
  <cp:revision>35</cp:revision>
  <dc:subject/>
  <dc:title>1MA1 Practice papers Set 4: Paper 1F (Regular) mark scheme – Version 1</dc:title>
</cp:coreProperties>
</file>