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w:t>
      </w:r>
      <w:r>
        <w:rPr>
          <w:b/>
          <w:bCs/>
          <w:sz w:val="24"/>
          <w:szCs w:val="24"/>
        </w:rPr>
        <w:t>Globalisation is, on balance….highly desirable”.  Using the data and your economic knowledge evaluate the economic consequences of globalisation for developed countries (25 marks)</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368"/>
        <w:gridCol w:w="1980"/>
        <w:gridCol w:w="4509"/>
        <w:gridCol w:w="2619"/>
      </w:tblGrid>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in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valuatio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onomic Analysi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al-life Example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lobalisation leads to greater trade and this ultimately increases the standard of living through greater economic growth and choice for developed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crease in Economic Growt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 Run – AD increases: Greater scope for exporting (explain multiplier effect.  In the Long Run – LRAS may increase: due to cheaper and more plentiful imports for firms.  Also greater competition leads to efficiency gains (explain comparative advantage, specialisation and also dynamic and productive efficienc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term tradition as exporter for UK</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crease in Economic Growth OR increase in unemployment and domestic inequality?</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skilled jobs might be under threat as more companies leave to obtain a comparative advantage with cheaper labour elsewhere.  This will cause structural unemployment due to inflexibilities in the labour market.  Especially in regional areas – e.g. North East and West of U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 car and ship-building industries are all example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re we over-relying on exports to fuel our economic growt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ere is a global recession, then maybe we cannot rely too much on this.  Also exchange rate fluctuations impact on trad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recession 08/09</w:t>
            </w:r>
          </w:p>
          <w:p>
            <w:pPr>
              <w:pStyle w:val="Normal"/>
              <w:rPr/>
            </w:pPr>
            <w:r>
              <w:rPr/>
              <w:t>Strong Pound 97-07 hindered manufacturing export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crease in Choic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aper and more imports for consumers, leads to them having more goods and services, improving their standard of livi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on in amount of goods and services on offer.  Clothing prices are falling all the tim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s this greater emphasis on “having a choice”, “shopping sprees” etc. sustainable?</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r “throw-away” culture Impacts on future generations in terms of the environment and the accumulation of deb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debt at an all time high in the UK.  People are over-borrowing due to the recent ease of obtaining credit (although is this about to change with the financial crisis?)</w:t>
            </w:r>
          </w:p>
        </w:tc>
      </w:tr>
      <w:tr>
        <w:trPr>
          <w:trHeight w:val="1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lobalisation leads to greater flows of capital between developed  countries and this has the scope for increases in the standard of living through greater economic growth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ore capital flows and availability of credit lead to greater growt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 the LRAS: through greater FDI etc.  Increase AD, through greater domestic investment opportunities because of possible big increases in loanable funds as savers can diversify their risk more by buying shares, bonds etc. in more than one countr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increases in loanable funds in the UK, resulted in a consumer boom, which contributed greatly to Gordon Brown’s “Economic Paradigm” 97-07</w:t>
            </w:r>
          </w:p>
        </w:tc>
      </w:tr>
      <w:tr>
        <w:trPr>
          <w:trHeight w:val="2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eveloped economies are now arguably more vulnerable and therefore the breakdown in barriers of capital might lead to greater economic shocks and catastrophies when things go wro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money flows from savers can leave just as quickly as they have arrived.  If several speculators start to withdraw money from a country, many more could follow in a snowball effect.  Countries are more exposed in terms of being more inter-linked now.  Banks are multi-national, affecting all areas of the global financial system.  As soon as one of them goes, the rest follo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 Sub-Prime Mortgage Crisis – helped USA, UK and Eurozone countries into sudden deep recession due to unregulated financial markets.</w:t>
            </w:r>
          </w:p>
        </w:tc>
      </w:tr>
      <w:tr>
        <w:trPr>
          <w:trHeight w:val="2264" w:hRule="atLeast"/>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onclusion:</w:t>
            </w:r>
          </w:p>
          <w:p>
            <w:pPr>
              <w:pStyle w:val="Normal"/>
              <w:rPr/>
            </w:pPr>
            <w:r>
              <w:rPr/>
              <w:t>Trade Globalisation is on balance highly desirable.  Trade generates growth and improves the standard of living of citizens within economies.  The possible structural unemployment can be dealt with by the Government through policies to make the labour market more flexible.  Whether or not the economic growth we are experiencing is sustainable is an unanswerable question but the benefits of a greater standard of living are there.  Financial globalisation however is maybe not so desirable, as it makes countries more vulnerable to external shocks and can have damaging consequences as the UK is experiencing at the moment.  A solution would be to promote free trade and to somehow regulate the flow of financial capital from one country to another but this must be policed on a global scale</w:t>
            </w:r>
          </w:p>
        </w:tc>
      </w:tr>
    </w:tbl>
    <w:p>
      <w:pPr>
        <w:pStyle w:val="Normal"/>
        <w:rPr/>
      </w:pPr>
      <w:r>
        <w:rPr/>
      </w:r>
      <w:r>
        <w:br w:type="page"/>
      </w:r>
    </w:p>
    <w:p>
      <w:pPr>
        <w:pStyle w:val="Normal"/>
        <w:jc w:val="center"/>
        <w:rPr/>
      </w:pPr>
      <w:r>
        <w:rPr>
          <w:b/>
          <w:bCs/>
          <w:sz w:val="24"/>
          <w:szCs w:val="24"/>
        </w:rPr>
        <w:t>“</w:t>
      </w:r>
      <w:r>
        <w:rPr>
          <w:b/>
          <w:bCs/>
          <w:sz w:val="24"/>
          <w:szCs w:val="24"/>
        </w:rPr>
        <w:t>Globalisation is, on balance….highly desirable”.  Using the data and your economic knowledge evaluate the economic consequences of globalisation for developing countries (25 mark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800"/>
        <w:gridCol w:w="4320"/>
        <w:gridCol w:w="3420"/>
      </w:tblGrid>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in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valu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conomic Analy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al-life Example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lobalisation leads to greater trade and this ultimately increases the standard of living through greater economic growth and choice for developing coun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Increase in Economic Growth and the standard of living – trading their way out of pover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ort Run – AD increases: Greater scope for exporting (explain multiplier effect.  In the Long Run – LRAS may increase: due to cheaper and more plentiful imports for firms.  Also greater competition leads to efficiency gains (explain comparative advantage, specialisation and also dynamic and productive effici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veloping countries being able to sell natural resources etc. could be a real boost to the economy</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Economic growth effects might not be very signific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veloping countries have a lot of “infant-industries” and the increased competition from bigger, more established multinational firms, prevent firms in developing countries from competing effectively (esp. due to lack of tech.)</w:t>
            </w:r>
          </w:p>
          <w:p>
            <w:pPr>
              <w:pStyle w:val="Normal"/>
              <w:rPr>
                <w:sz w:val="18"/>
              </w:rPr>
            </w:pPr>
            <w:r>
              <w:rPr>
                <w:sz w:val="18"/>
              </w:rPr>
              <w:t xml:space="preserve">Also, an over-reliance on one natural resource might lead to “Resource Curse”.  One aspect of this might be “Dutch Disease” - an appreciation of the exchange rate and a subsequent deterioration in the non-resource sectors of the economy – immediate and long term problem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tin American countries in the 1970’s had to use protectionist policies to protect their new industrialisation process.</w:t>
            </w:r>
          </w:p>
          <w:p>
            <w:pPr>
              <w:pStyle w:val="Normal"/>
              <w:rPr>
                <w:sz w:val="18"/>
              </w:rPr>
            </w:pPr>
            <w:r>
              <w:rPr>
                <w:sz w:val="18"/>
              </w:rPr>
              <w:t>Saudi Arabia has a very imbalanced economy with the oil sector primarily driving growth.  Non-oil industries suffer from an inflated exchange rate and a lack of domestic investment as most of the money is poured into the oil-sector.</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Therefore, is there an increased chance of greater global inequa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93" w:hanging="158"/>
              <w:rPr>
                <w:sz w:val="18"/>
              </w:rPr>
            </w:pPr>
            <w:r>
              <w:rPr>
                <w:sz w:val="18"/>
              </w:rPr>
              <w:t xml:space="preserve">Various developing countries firms, workers and consumers are arguably being exploited by the monopsony power of certain firms from developed countries.  </w:t>
            </w:r>
          </w:p>
          <w:p>
            <w:pPr>
              <w:pStyle w:val="Normal"/>
              <w:numPr>
                <w:ilvl w:val="0"/>
                <w:numId w:val="1"/>
              </w:numPr>
              <w:ind w:left="93" w:hanging="158"/>
              <w:rPr>
                <w:sz w:val="18"/>
              </w:rPr>
            </w:pPr>
            <w:r>
              <w:rPr>
                <w:sz w:val="18"/>
              </w:rPr>
              <w:t xml:space="preserve">Overproduction in these countries can also lead to “dumping”.  </w:t>
            </w:r>
          </w:p>
          <w:p>
            <w:pPr>
              <w:pStyle w:val="Normal"/>
              <w:numPr>
                <w:ilvl w:val="0"/>
                <w:numId w:val="1"/>
              </w:numPr>
              <w:ind w:left="93" w:hanging="158"/>
              <w:rPr/>
            </w:pPr>
            <w:r>
              <w:rPr>
                <w:sz w:val="18"/>
              </w:rPr>
              <w:t>Also there is the problem of specialisation creating a resource cur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67" w:hanging="167"/>
              <w:rPr>
                <w:sz w:val="18"/>
              </w:rPr>
            </w:pPr>
            <w:r>
              <w:rPr>
                <w:sz w:val="18"/>
              </w:rPr>
              <w:t>e.g. sweatshops in Vietnam (Nike) / Starbucks in Ethiopia</w:t>
            </w:r>
          </w:p>
          <w:p>
            <w:pPr>
              <w:pStyle w:val="Normal"/>
              <w:numPr>
                <w:ilvl w:val="0"/>
                <w:numId w:val="1"/>
              </w:numPr>
              <w:ind w:left="167" w:hanging="167"/>
              <w:rPr>
                <w:sz w:val="18"/>
              </w:rPr>
            </w:pPr>
            <w:r>
              <w:rPr>
                <w:sz w:val="18"/>
              </w:rPr>
              <w:t>Dumping by EU farmers (e.g. wheat) on domestic countries in Africa</w:t>
            </w:r>
          </w:p>
          <w:p>
            <w:pPr>
              <w:pStyle w:val="Normal"/>
              <w:numPr>
                <w:ilvl w:val="0"/>
                <w:numId w:val="1"/>
              </w:numPr>
              <w:ind w:left="167" w:hanging="167"/>
              <w:rPr>
                <w:sz w:val="18"/>
              </w:rPr>
            </w:pPr>
            <w:r>
              <w:rPr>
                <w:sz w:val="18"/>
              </w:rPr>
              <w:t>Zambia relies heavily on Copper as an export meaning higher prices lead to inflation and lower prices lead to unemployment.  Also value added of primary commodities is low and the developed nations prevent the developing nations from accessing their markets (trade barrier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Is the greater inequality being created by globalisation howe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veloped countries still protect their industries, be it through subsidies (to producers) or tariff escalation (e.g. coffee markets) and so the inequality is caused by this protectionism, NOT Globalisation (which advocates the breaking down of barriers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ffee farmers in Ethiopia have very little power and are unable to progress up the chain to more value-added production – e.g. they are unable to progress to roasting the beans they export</w:t>
            </w:r>
          </w:p>
        </w:tc>
      </w:tr>
      <w:tr>
        <w:trPr>
          <w:trHeight w:val="1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lobalisation leads to greater flows of capital between developing  countries and this has the scope for increases in the standard of living through greater economic growth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More capital flows and availability of credit lead to greater gro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crease the LRAS: through greater FDI etc.  Increase AD, through greater domestic investment opportunities because of possible big increases in loanable funds as savers can diversify their risk more by buying shares, bonds etc. in more than one count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rge increases of FDI – Copper mines in Zambia from China</w:t>
            </w:r>
          </w:p>
        </w:tc>
      </w:tr>
      <w:tr>
        <w:trPr>
          <w:trHeight w:val="29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Developing economies are now arguably more vulnerable and therefore the breakdown in barriers of capital might lead to greater economic shocks and catastrophies when things go wro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ot money flows can leave just as quickly as they have arrived.  If several speculators start to withdraw money from a country, many more could follow in a snowball effect.  Countries are more exposed in terms of being more inter-linked now.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09 Sub-Prime Mortgage Crisis – affected countries who might be key importers of developing countries products.</w:t>
            </w:r>
          </w:p>
          <w:p>
            <w:pPr>
              <w:pStyle w:val="Normal"/>
              <w:rPr>
                <w:sz w:val="18"/>
              </w:rPr>
            </w:pPr>
            <w:r>
              <w:rPr>
                <w:sz w:val="18"/>
              </w:rPr>
              <w:t>Also Asian Financial Crisis in 1997 – led to riots and overall mass unemployment</w:t>
            </w:r>
          </w:p>
        </w:tc>
      </w:tr>
      <w:tr>
        <w:trPr>
          <w:trHeight w:val="229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onclusion:</w:t>
            </w:r>
          </w:p>
          <w:p>
            <w:pPr>
              <w:pStyle w:val="Normal"/>
              <w:rPr/>
            </w:pPr>
            <w:r>
              <w:rPr/>
              <w:t>If managed correctly, Globalisation could be highly desirable for developing countries.  The prospects of greater FDI flows and overall increases in trade will bring much needed money flows to countries who may have high levels of poverty.  At the moment however, there is arguably little Globalisation in terms of trade for a lot of developing countries as although they may have opened up their borders, developed countries still carry elements of protection in granting their farmers subsidies and developing trade blocs.  Unregulated capital flows have also damaged developing countries and international regulations, applying to all countries need to be implemented to lessen the vulnerability experienced by certain developing countries.</w:t>
            </w:r>
          </w:p>
        </w:tc>
      </w:tr>
    </w:tbl>
    <w:p>
      <w:pPr>
        <w:pStyle w:val="Normal"/>
        <w:rPr/>
      </w:pPr>
      <w:r>
        <w:rPr/>
      </w:r>
    </w:p>
    <w:sectPr>
      <w:type w:val="nextPage"/>
      <w:pgSz w:w="11906" w:h="16838"/>
      <w:pgMar w:left="72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6:00Z</dcterms:created>
  <dc:creator>ods</dc:creator>
  <dc:description/>
  <cp:keywords/>
  <dc:language>en-US</dc:language>
  <cp:lastModifiedBy>ods</cp:lastModifiedBy>
  <cp:lastPrinted>2011-06-21T11:54:00Z</cp:lastPrinted>
  <dcterms:modified xsi:type="dcterms:W3CDTF">2011-06-21T10:54:00Z</dcterms:modified>
  <cp:revision>8</cp:revision>
  <dc:subject/>
  <dc:title>“Globalisation is, on balance…</dc:title>
</cp:coreProperties>
</file>