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Discours direct et indirect  (Direct and Indirect Spee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Exemple 1:  </w:t>
      </w:r>
      <w:r>
        <w:rPr>
          <w:rFonts w:cs="Arial" w:ascii="Arial" w:hAnsi="Arial"/>
          <w:sz w:val="22"/>
          <w:szCs w:val="22"/>
          <w:lang w:val="fr-FR"/>
        </w:rPr>
        <w:t>Elle a dit:  “Je</w:t>
      </w:r>
      <w:r>
        <w:rPr>
          <w:rFonts w:cs="Arial" w:ascii="Arial" w:hAnsi="Arial"/>
          <w:b/>
          <w:sz w:val="22"/>
          <w:szCs w:val="22"/>
          <w:lang w:val="fr-FR"/>
        </w:rPr>
        <w:t xml:space="preserve"> connais</w:t>
      </w:r>
      <w:r>
        <w:rPr>
          <w:rFonts w:cs="Arial" w:ascii="Arial" w:hAnsi="Arial"/>
          <w:sz w:val="22"/>
          <w:szCs w:val="22"/>
          <w:lang w:val="fr-FR"/>
        </w:rPr>
        <w:t xml:space="preserve"> la solution” (Présent – discours direc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>Réponse:</w:t>
      </w:r>
      <w:r>
        <w:rPr>
          <w:rFonts w:cs="Arial" w:ascii="Arial" w:hAnsi="Arial"/>
          <w:sz w:val="22"/>
          <w:szCs w:val="22"/>
          <w:lang w:val="fr-FR"/>
        </w:rPr>
        <w:t xml:space="preserve">  Elle a dit qu’elle </w:t>
      </w:r>
      <w:r>
        <w:rPr>
          <w:rFonts w:cs="Arial" w:ascii="Arial" w:hAnsi="Arial"/>
          <w:b/>
          <w:sz w:val="22"/>
          <w:szCs w:val="22"/>
          <w:lang w:val="fr-FR"/>
        </w:rPr>
        <w:t xml:space="preserve">connaissait </w:t>
      </w:r>
      <w:r>
        <w:rPr>
          <w:rFonts w:cs="Arial" w:ascii="Arial" w:hAnsi="Arial"/>
          <w:sz w:val="22"/>
          <w:szCs w:val="22"/>
          <w:lang w:val="fr-FR"/>
        </w:rPr>
        <w:t>la solution. (Imparfait – discours indirect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>Exemple 2:</w:t>
      </w:r>
      <w:r>
        <w:rPr>
          <w:rFonts w:cs="Arial" w:ascii="Arial" w:hAnsi="Arial"/>
          <w:sz w:val="22"/>
          <w:szCs w:val="22"/>
          <w:lang w:val="fr-FR"/>
        </w:rPr>
        <w:t xml:space="preserve">  Elle a dit:  “J’</w:t>
      </w:r>
      <w:r>
        <w:rPr>
          <w:rFonts w:cs="Arial" w:ascii="Arial" w:hAnsi="Arial"/>
          <w:b/>
          <w:sz w:val="22"/>
          <w:szCs w:val="22"/>
          <w:lang w:val="fr-FR"/>
        </w:rPr>
        <w:t>ai fini</w:t>
      </w:r>
      <w:r>
        <w:rPr>
          <w:rFonts w:cs="Arial" w:ascii="Arial" w:hAnsi="Arial"/>
          <w:sz w:val="22"/>
          <w:szCs w:val="22"/>
          <w:lang w:val="fr-FR"/>
        </w:rPr>
        <w:t xml:space="preserve"> les exercices” (Passé Composé – discours direc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>Réponse:</w:t>
      </w:r>
      <w:r>
        <w:rPr>
          <w:rFonts w:cs="Arial" w:ascii="Arial" w:hAnsi="Arial"/>
          <w:sz w:val="22"/>
          <w:szCs w:val="22"/>
          <w:lang w:val="fr-FR"/>
        </w:rPr>
        <w:t xml:space="preserve">     Elle a dit qu’elle</w:t>
      </w:r>
      <w:r>
        <w:rPr>
          <w:rFonts w:cs="Arial" w:ascii="Arial" w:hAnsi="Arial"/>
          <w:b/>
          <w:sz w:val="22"/>
          <w:szCs w:val="22"/>
          <w:lang w:val="fr-FR"/>
        </w:rPr>
        <w:t xml:space="preserve"> avait fini</w:t>
      </w:r>
      <w:r>
        <w:rPr>
          <w:rFonts w:cs="Arial" w:ascii="Arial" w:hAnsi="Arial"/>
          <w:sz w:val="22"/>
          <w:szCs w:val="22"/>
          <w:lang w:val="fr-FR"/>
        </w:rPr>
        <w:t>.   (Plus-que-parfait – discours indirec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>Exemple 3:</w:t>
      </w:r>
      <w:r>
        <w:rPr>
          <w:rFonts w:cs="Arial" w:ascii="Arial" w:hAnsi="Arial"/>
          <w:sz w:val="22"/>
          <w:szCs w:val="22"/>
          <w:lang w:val="fr-FR"/>
        </w:rPr>
        <w:t xml:space="preserve">  Elle a dit:   “Je</w:t>
      </w:r>
      <w:r>
        <w:rPr>
          <w:rFonts w:cs="Arial" w:ascii="Arial" w:hAnsi="Arial"/>
          <w:b/>
          <w:sz w:val="22"/>
          <w:szCs w:val="22"/>
          <w:lang w:val="fr-FR"/>
        </w:rPr>
        <w:t xml:space="preserve"> partirai</w:t>
      </w:r>
      <w:r>
        <w:rPr>
          <w:rFonts w:cs="Arial" w:ascii="Arial" w:hAnsi="Arial"/>
          <w:sz w:val="22"/>
          <w:szCs w:val="22"/>
          <w:lang w:val="fr-FR"/>
        </w:rPr>
        <w:t xml:space="preserve"> à dix heures”  (Futur – discours direc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fr-FR"/>
        </w:rPr>
        <w:t>Réponse:</w:t>
      </w:r>
      <w:r>
        <w:rPr>
          <w:rFonts w:cs="Arial" w:ascii="Arial" w:hAnsi="Arial"/>
          <w:sz w:val="22"/>
          <w:szCs w:val="22"/>
          <w:lang w:val="fr-FR"/>
        </w:rPr>
        <w:t xml:space="preserve">    Elle a dit qu’elle</w:t>
      </w:r>
      <w:r>
        <w:rPr>
          <w:rFonts w:cs="Arial" w:ascii="Arial" w:hAnsi="Arial"/>
          <w:b/>
          <w:sz w:val="22"/>
          <w:szCs w:val="22"/>
          <w:lang w:val="fr-FR"/>
        </w:rPr>
        <w:t xml:space="preserve"> partirait </w:t>
      </w:r>
      <w:r>
        <w:rPr>
          <w:rFonts w:cs="Arial" w:ascii="Arial" w:hAnsi="Arial"/>
          <w:sz w:val="22"/>
          <w:szCs w:val="22"/>
          <w:lang w:val="fr-FR"/>
        </w:rPr>
        <w:t xml:space="preserve">à 7 heures.  </w:t>
      </w:r>
      <w:r>
        <w:rPr>
          <w:rFonts w:cs="Arial" w:ascii="Arial" w:hAnsi="Arial"/>
          <w:sz w:val="22"/>
          <w:szCs w:val="22"/>
        </w:rPr>
        <w:t>(Conditionnel – discours indire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affirmé:  “J’arrive dans trois heure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ajouté:   “J’ai terminé le déjeuner à trois heure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crié:   “Je fais la vaissell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Elle a déclaré:   “Je suis venue expliquer ma décision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s ont prétendu:   “Nous ferons le travail nous-mêmes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ont répondu:   “Nous sommes en train de peindre la chambr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Tu as expliqué:   “Je vais à Paris pour aller au Louvr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Tu as annoncé:   “J’ai réussi à mon permis de conduir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dit:   “Il arrivera dans dix minute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déclaré:   “Je suis parvenu à trouver la ville sur la car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affirmé:   “Je vais annoncer mon nouveau projet demain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s ont ajouté:   “Nous prenons le train ce soir à 20 heure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s ont dit:   “Nous nous sommes dépêchés pour arriver à l’heur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annoncé:   “Le Président donnera sa démissio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insisté:   “J’ai avoué tous les fait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l a répondu:   “Je ne vais que rarement à l’assemblé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déclaré:   “Je suis tombée deux fois sur la pist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ont expliqué:   “Nous ne sommes pas retournés à l’heure prévu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s ont dit:   “Nous avons voulu décorer la chambr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Elle a insisté:   “J’ai souvent donné des conseils de ce genr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ajouté:   “Je parlerai au directeur ce soi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 a dit:   “Je ne peux pas être là ce soi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a affirmé:   “Je ne pourrai jamais comprendre ces problème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les ont répondu:   “Nous nous occupons souvent de ces question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ont dit:   “Nous avons toujours voulu aller en Australie”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nsw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Il a affirmé qu’il arrivait… - was arriving (arriverait could work too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.</w:t>
        <w:tab/>
        <w:t>Il a ajouté qu’il avait terminé…had finishe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</w:t>
        <w:tab/>
        <w:t>Elle a crié qu’elle faisait… was doin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.</w:t>
        <w:tab/>
        <w:t>Elle a déclaré qu’elle était venue… had com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.</w:t>
        <w:tab/>
        <w:t>Ils ont prétendu qu’ils feraient… would do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6.</w:t>
        <w:tab/>
        <w:t>Ils ont répondu qu’ils étaient… we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7.</w:t>
        <w:tab/>
        <w:t>Tu as expliqué que tu allais… were goin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.</w:t>
        <w:tab/>
        <w:t>Tu as annoncé que tu avais réussi… had passe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9.</w:t>
        <w:tab/>
        <w:t>Il a dit qu’il arriverait.. would arriv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.</w:t>
        <w:tab/>
        <w:t>Il a déclaré qu’il était parvenu… had succeed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1.</w:t>
        <w:tab/>
        <w:t>Elle a affirmé qu’elle allait annoncer… was going to announc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2.</w:t>
        <w:tab/>
        <w:t>Ils ont ajouté qu’ils prenaient… were takin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3.</w:t>
        <w:tab/>
        <w:t>Ils ont dit qu’ils s’étaient dépêchés… had hurrie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4.</w:t>
        <w:tab/>
        <w:t>Elle a annoncé qu’il donnerait… would resign (allait donner could work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5.</w:t>
        <w:tab/>
        <w:t>Il a insisté qu’il avait avoué.. had admit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16.</w:t>
        <w:tab/>
        <w:t>Il a répondu qu’il ne allait… went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7.</w:t>
        <w:tab/>
        <w:t>Elle a déclaré qu’elle était tombée… had falle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8.</w:t>
        <w:tab/>
        <w:t>Ils ont expliqué qu’ils n’étaient pas retournés… hadn’t returne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9.</w:t>
        <w:tab/>
        <w:t>Elles ont dit qu’elles avaient voulu… had wante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.</w:t>
        <w:tab/>
        <w:t>Elle a insisté qu’elle avait souvent donné… had give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1.</w:t>
        <w:tab/>
        <w:t>Il a ajouté qu’il parlerait… would speak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2.</w:t>
        <w:tab/>
        <w:t>Elle a dit qu’elle ne pouvait pas… couldn’t b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3.</w:t>
        <w:tab/>
        <w:t>Il a affirmé qu’il ne pourrait jamais.. couldn’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4.</w:t>
        <w:tab/>
        <w:t>Elles ont répondu qu’elles s’occupaient… dealt with (present could work too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5.</w:t>
        <w:tab/>
        <w:t>Ils ont dit qu’ils avaient toujours voulu… had wan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C34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6:00Z</dcterms:created>
  <dc:creator>Smith</dc:creator>
  <dc:description/>
  <cp:keywords/>
  <dc:language>en-US</dc:language>
  <cp:lastModifiedBy>Françoise Marteel</cp:lastModifiedBy>
  <dcterms:modified xsi:type="dcterms:W3CDTF">2016-09-28T10:56:00Z</dcterms:modified>
  <cp:revision>2</cp:revision>
  <dc:subject/>
  <dc:title>Discours direct et indirect</dc:title>
</cp:coreProperties>
</file>