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es-ES"/>
        </w:rPr>
      </w:pPr>
      <w:r>
        <w:rPr>
          <w:lang w:val="es-ES"/>
        </w:rPr>
        <w:t>La sociedad multicultural – La integración</w:t>
      </w:r>
    </w:p>
    <w:p>
      <w:pPr>
        <w:pStyle w:val="Ahead"/>
        <w:rPr>
          <w:lang w:val="es-ES"/>
        </w:rPr>
      </w:pPr>
      <w:r>
        <w:rPr>
          <w:lang w:val="es-ES"/>
        </w:rPr>
        <w:t>5C: Los nuevos vecinos (4 &amp; 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4  Vas a preparar respuestas a las siguientes preguntas y luego comparar tus ideas con tu pareja o en grupos.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Cuáles de las ideas y medidas para la integración en Nou Barris te parecen más efectivas?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Por qué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1</w:t>
        <w:tab/>
        <w:t>Organiza el vocabulario sobre la integración en los siguientes grupos para completar el gráfico.</w:t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125095</wp:posOffset>
                </wp:positionV>
                <wp:extent cx="196278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uda prác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el asesoramient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00.25pt;mso-wrap-distance-left:9.05pt;mso-wrap-distance-right:9.05pt;mso-wrap-distance-top:0pt;mso-wrap-distance-bottom:0pt;margin-top:9.8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uda prácti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el asesoramien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25095</wp:posOffset>
                </wp:positionV>
                <wp:extent cx="1503045" cy="127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nt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n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0.25pt;mso-wrap-distance-left:9.05pt;mso-wrap-distance-right:9.05pt;mso-wrap-distance-top:0pt;mso-wrap-distance-bottom:0pt;margin-top:9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nt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n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216535</wp:posOffset>
                </wp:positionV>
                <wp:extent cx="459740" cy="68961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.05pt" to="262.4pt,7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94615</wp:posOffset>
                </wp:positionV>
                <wp:extent cx="344805" cy="5746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45pt" to="153.8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087880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integ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37.7pt;mso-wrap-distance-left:9.05pt;mso-wrap-distance-right:9.05pt;mso-wrap-distance-top:0pt;mso-wrap-distance-bottom:0pt;margin-top:14.6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7890</wp:posOffset>
                </wp:positionH>
                <wp:positionV relativeFrom="paragraph">
                  <wp:posOffset>191135</wp:posOffset>
                </wp:positionV>
                <wp:extent cx="1158240" cy="1388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el confli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9.3pt;mso-wrap-distance-left:9.05pt;mso-wrap-distance-right:9.05pt;mso-wrap-distance-top:0pt;mso-wrap-distance-bottom:0pt;margin-top:15.0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el confli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188595</wp:posOffset>
                </wp:positionV>
                <wp:extent cx="919480" cy="2298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.85pt" to="371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181610</wp:posOffset>
                </wp:positionV>
                <wp:extent cx="344805" cy="11493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4.3pt" to="271.4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181610</wp:posOffset>
                </wp:positionV>
                <wp:extent cx="459740" cy="4597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3pt" to="144.7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63195</wp:posOffset>
                </wp:positionV>
                <wp:extent cx="1617980" cy="1388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gente y lug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l barr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l crey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09.3pt;mso-wrap-distance-left:9.05pt;mso-wrap-distance-right:9.05pt;mso-wrap-distance-top:0pt;mso-wrap-distance-bottom:0pt;margin-top:12.8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gente y lugar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l barri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l cre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 w:eastAsia="en-US"/>
        </w:rPr>
      </w:pPr>
      <w:r>
        <w:rPr>
          <w:color w:val="FF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142240</wp:posOffset>
                </wp:positionV>
                <wp:extent cx="1847850" cy="1388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apor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la conviv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3pt;mso-wrap-distance-left:9.05pt;mso-wrap-distance-right:9.05pt;mso-wrap-distance-top:0pt;mso-wrap-distance-bottom:0pt;margin-top:11.2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apor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la conviv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1" w:gutter="0" w:header="709" w:top="1985" w:footer="3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308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las asociaciones civile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ument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yud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brote xenófob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s clases de idioma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s clases de informática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s diferencias culturale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vit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extranjer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facilit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os festivale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incentiv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independiente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igualdad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inquilin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libertad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intercambio cultural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integrarse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mismo escenari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ormal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ofrece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oportunidad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otenci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romove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prejuici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rechaz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resolve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seguridad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sentido común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surgi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tradición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unidad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l vecindario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l veci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2</w:t>
        <w:tab/>
        <w:t>Escribe las palabras apropiadas en los espacios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En Nou Barris no llaman a los recién llegados ‘inmigrantes’ sino </w:t>
      </w:r>
      <w:r>
        <w:rPr>
          <w:color w:val="000000"/>
          <w:lang w:val="es-ES"/>
        </w:rPr>
        <w:t>‘nuevos ______’</w:t>
      </w:r>
      <w:r>
        <w:rPr>
          <w:lang w:val="es-ES"/>
        </w:rPr>
        <w:t xml:space="preserve">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Es un barrio que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>por</w:t>
      </w:r>
      <w:r>
        <w:rPr>
          <w:lang w:val="es-ES"/>
        </w:rPr>
        <w:t xml:space="preserve"> la integración porque ...</w:t>
      </w:r>
    </w:p>
    <w:p>
      <w:pPr>
        <w:pStyle w:val="Numberlist"/>
        <w:numPr>
          <w:ilvl w:val="0"/>
          <w:numId w:val="6"/>
        </w:numPr>
        <w:rPr/>
      </w:pPr>
      <w:r>
        <w:rPr>
          <w:color w:val="000000"/>
          <w:lang w:val="es-ES"/>
        </w:rPr>
        <w:t>Existe una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de asociaciones civiles que trabaja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El barrio no quería permitir que surgieran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cuando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En Nou Barris </w:t>
      </w:r>
      <w:r>
        <w:rPr>
          <w:color w:val="000000"/>
          <w:lang w:val="es-ES"/>
        </w:rPr>
        <w:t>se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clases de español y catalán a los recién llegados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También se les ofrece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La red de asociaciones ha organizado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con el fin de que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Se alienta a la gente a considerar los problemas que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entre vecinos como ...</w:t>
      </w:r>
    </w:p>
    <w:p>
      <w:pPr>
        <w:pStyle w:val="Numberlist"/>
        <w:numPr>
          <w:ilvl w:val="0"/>
          <w:numId w:val="6"/>
        </w:numPr>
        <w:rPr/>
      </w:pPr>
      <w:r>
        <w:rPr>
          <w:color w:val="000000"/>
          <w:lang w:val="es-ES"/>
        </w:rPr>
        <w:t>Se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la idea que todos son iguales porque ...</w:t>
      </w:r>
    </w:p>
    <w:p>
      <w:pPr>
        <w:pStyle w:val="Numberlist"/>
        <w:numPr>
          <w:ilvl w:val="0"/>
          <w:numId w:val="6"/>
        </w:numPr>
        <w:rPr/>
      </w:pPr>
      <w:r>
        <w:rPr>
          <w:lang w:val="es-ES"/>
        </w:rPr>
        <w:t xml:space="preserve">Se reúne </w:t>
      </w:r>
      <w:r>
        <w:rPr>
          <w:color w:val="000000"/>
          <w:lang w:val="es-ES"/>
        </w:rPr>
        <w:t>en el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______</w:t>
      </w:r>
      <w:r>
        <w:rPr>
          <w:lang w:val="es-ES"/>
        </w:rPr>
        <w:t xml:space="preserve"> a gente joven de distintas agrupaciones callejeras ..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3</w:t>
        <w:tab/>
        <w:t>Elige la opción adecuada para completar cada frase del ejercicio 2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todos los vecinos han venido de otros lugare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de modo que los nuevos inquilinos no se sientan diferentes ni rechazado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para reducir la tensión entre las distintas pandillas de jóvenes latinoamericano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para potenciarles a resolver sus problemas legale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para ayudarles a integrarse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. problemas normales de convivencia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todos han sido inmigrante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empezaron a llegar inmigrantes de otros países a partir de los años 90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se incentivara el intercambio de culturas.</w:t>
      </w:r>
    </w:p>
    <w:p>
      <w:pPr>
        <w:pStyle w:val="Letteredlist"/>
        <w:numPr>
          <w:ilvl w:val="0"/>
          <w:numId w:val="5"/>
        </w:numPr>
        <w:rPr>
          <w:lang w:val="es-ES"/>
        </w:rPr>
      </w:pPr>
      <w:r>
        <w:rPr>
          <w:lang w:val="es-ES"/>
        </w:rPr>
        <w:t>... para facilitar la integración entre el extranjero y la sociedad que lo recib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5  Has visto las siguientes opiniones en el internet.</w:t>
      </w:r>
    </w:p>
    <w:p>
      <w:pPr>
        <w:pStyle w:val="Extracttext"/>
        <w:rPr/>
      </w:pPr>
      <w:r>
        <w:rPr>
          <w:color w:val="FF0000"/>
          <w:lang w:val="es-MX"/>
        </w:rPr>
        <w:t xml:space="preserve"> </w:t>
      </w:r>
      <w:r>
        <w:rPr>
          <w:lang w:val="es-ES"/>
        </w:rPr>
        <w:t>‘</w:t>
      </w:r>
      <w:r>
        <w:rPr>
          <w:lang w:val="es-ES"/>
        </w:rPr>
        <w:t>Si no hubieran llegado tantos inmigrantes a nuestro país, no habríamos tenido tantos problemas en los centros urbanos como, por ejemplo, los conflictos entre grupos callejeros.’</w:t>
      </w:r>
    </w:p>
    <w:p>
      <w:pPr>
        <w:pStyle w:val="Extracttext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Con la masiva ola migratoria de los últimos años, ya se ha superado la capacidad para absorber a los recién llegados y es imposible que se integran en la sociedad.’</w:t>
      </w:r>
    </w:p>
    <w:p>
      <w:pPr>
        <w:pStyle w:val="Extracttext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Sería mejor para nuestra sociedad que se repatriaran a todos los inmigrantes porque la inmigración nos trae problemas y nunca se alcanzará la integración.’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/>
      </w:pPr>
      <w:r>
        <w:rPr>
          <w:lang w:val="es-ES"/>
        </w:rPr>
        <w:t xml:space="preserve">Vas a escribir una respuesta a </w:t>
      </w:r>
      <w:r>
        <w:rPr>
          <w:u w:val="single"/>
          <w:lang w:val="es-ES"/>
        </w:rPr>
        <w:t>una</w:t>
      </w:r>
      <w:r>
        <w:rPr>
          <w:lang w:val="es-ES"/>
        </w:rPr>
        <w:t xml:space="preserve"> de las opiniones.</w:t>
      </w:r>
    </w:p>
    <w:p>
      <w:pPr>
        <w:pStyle w:val="Rubric"/>
        <w:rPr>
          <w:lang w:val="es-ES"/>
        </w:rPr>
      </w:pPr>
      <w:r>
        <w:rPr>
          <w:lang w:val="es-ES"/>
        </w:rPr>
        <w:t>Usa y adapta las expresiones que se presentan en la tabla y añade tus propias opin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ead"/>
        <w:rPr>
          <w:lang w:val="es-ES"/>
        </w:rPr>
      </w:pPr>
      <w:r>
        <w:rPr>
          <w:lang w:val="es-ES"/>
        </w:rPr>
        <w:t>Introducción</w:t>
      </w:r>
    </w:p>
    <w:tbl>
      <w:tblPr>
        <w:tblW w:w="6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</w:tblGrid>
      <w:tr>
        <w:trPr/>
        <w:tc>
          <w:tcPr>
            <w:tcW w:w="6905" w:type="dxa"/>
            <w:tcBorders/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 creo/pienso/estoy de acuerdo/opino qu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tener la culpa d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ser (im)posible que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olucionar el/los problema(s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ead"/>
        <w:rPr>
          <w:lang w:val="es-ES"/>
        </w:rPr>
      </w:pPr>
      <w:r>
        <w:rPr>
          <w:lang w:val="es-ES"/>
        </w:rPr>
        <w:t>A continuación, ideas principales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4"/>
        <w:gridCol w:w="29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n primer lugar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demás/También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ería aconsejable qu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s necesario/vital/esencial/recomendable qu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(+ subjuntivo)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---------------------------------------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debemos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vale/valdría la pena ...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(+ infinitiv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frecer(se)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otenciar(se)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organiza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lentar a la gente a …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buscar solucione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nimar a todos a …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omover la idea de que 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1" w:gutter="0" w:header="709" w:top="1985" w:footer="30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ead"/>
        <w:rPr>
          <w:lang w:val="es-ES"/>
        </w:rPr>
      </w:pPr>
      <w:r>
        <w:rPr>
          <w:lang w:val="es-ES"/>
        </w:rPr>
        <w:t>Para conclui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22"/>
        <w:gridCol w:w="269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A fin de cuentas/Para concluir/Para terminar 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hemos de recordar qu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cabe señalar que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no debemos olvidar que ...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antes de que llegara gente de otros países, había .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siempre han existido ..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… </w:t>
            </w:r>
            <w:r>
              <w:rPr>
                <w:lang w:val="es-ES"/>
              </w:rPr>
              <w:t>enriquecen nuestra sociedad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1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4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5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252730</wp:posOffset>
          </wp:positionV>
          <wp:extent cx="2800350" cy="7524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es-AR"/>
                            </w:rPr>
                          </w:pP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s-A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es-AR"/>
                      </w:rPr>
                    </w:pPr>
                    <w:r>
                      <w:rPr>
                        <w:b/>
                        <w:sz w:val="28"/>
                        <w:lang w:val="es-A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56845</wp:posOffset>
          </wp:positionH>
          <wp:positionV relativeFrom="paragraph">
            <wp:posOffset>-252730</wp:posOffset>
          </wp:positionV>
          <wp:extent cx="2800350" cy="75247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es-AR"/>
                            </w:rPr>
                          </w:pP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s-A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es-AR"/>
                      </w:rPr>
                    </w:pPr>
                    <w:r>
                      <w:rPr>
                        <w:b/>
                        <w:sz w:val="28"/>
                        <w:lang w:val="es-A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56845</wp:posOffset>
          </wp:positionH>
          <wp:positionV relativeFrom="paragraph">
            <wp:posOffset>-252730</wp:posOffset>
          </wp:positionV>
          <wp:extent cx="2800350" cy="752475"/>
          <wp:effectExtent l="0" t="0" r="0" b="0"/>
          <wp:wrapNone/>
          <wp:docPr id="2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es-AR"/>
                            </w:rPr>
                          </w:pPr>
                          <w:r>
                            <w:rPr>
                              <w:b/>
                              <w:sz w:val="28"/>
                              <w:lang w:val="es-A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s-A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es-AR"/>
                      </w:rPr>
                    </w:pPr>
                    <w:r>
                      <w:rPr>
                        <w:b/>
                        <w:sz w:val="28"/>
                        <w:lang w:val="es-A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;Courier New" w:hAnsi="Courier;Courier New" w:cs="Courier;Courier New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8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8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8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8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8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2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2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2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2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2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0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0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0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0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0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81B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/>
  <dc:description/>
  <cp:keywords/>
  <dc:language>en-US</dc:language>
  <cp:lastModifiedBy/>
  <dcterms:modified xsi:type="dcterms:W3CDTF">2017-11-13T10:57:00Z</dcterms:modified>
  <cp:revision>1</cp:revision>
  <dc:subject/>
  <dc:title/>
</cp:coreProperties>
</file>