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’INDUSTRIE MUSICALE EN FRANCE</w:t>
      </w:r>
      <w:r>
        <w:rPr>
          <w:rFonts w:cs="Arial" w:ascii="Arial" w:hAnsi="Arial"/>
          <w:sz w:val="22"/>
          <w:szCs w:val="22"/>
          <w:lang w:val="fr-FR"/>
        </w:rPr>
        <w:t xml:space="preserve">           Source : </w:t>
      </w:r>
      <w:r>
        <w:rPr>
          <w:rStyle w:val="HTMLCite"/>
          <w:rFonts w:cs="Arial" w:ascii="Arial" w:hAnsi="Arial"/>
          <w:sz w:val="22"/>
          <w:szCs w:val="22"/>
          <w:lang w:val="fr-FR"/>
        </w:rPr>
        <w:t>www.evene.fr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Avant même le cinéma ou la télévision, la musique est la première des industries culturelles à avoir subi de profonds changements structurels. L’essor de nouvelles technologies (Internet, baladeurs numériques, plate-forme d'écoute gratuite en </w:t>
      </w:r>
      <w:r>
        <w:rPr>
          <w:rFonts w:cs="Arial" w:ascii="Arial" w:hAnsi="Arial"/>
          <w:i/>
          <w:iCs/>
          <w:sz w:val="22"/>
          <w:szCs w:val="22"/>
          <w:lang w:val="fr-FR"/>
        </w:rPr>
        <w:t>streaming</w:t>
      </w:r>
      <w:r>
        <w:rPr>
          <w:rFonts w:cs="Arial" w:ascii="Arial" w:hAnsi="Arial"/>
          <w:sz w:val="22"/>
          <w:szCs w:val="22"/>
          <w:lang w:val="fr-FR"/>
        </w:rPr>
        <w:t>) et les habitudes de gratuité chez les consommateurs mènent aujourd'hui à une véritable redéfinition des rapports entre les différents acteurs d'un secteur resté jusque-là très cloisonné. Les maisons de disques ont-elles toujours le droit d’exister? Qu'en est-il de l'avenir des labels indépendants au sein de cette nouvelle économie ? Le salut de l'artiste passera-t-il par la scène ? Autant de sujets de débats derrière lesquels se dessine une question plus importante : la diversité culturelle.</w:t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>La crise du disque, entre ombres et lumières ?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fr-FR"/>
        </w:rPr>
        <w:t xml:space="preserve">Les années se suivent et se ressemblent. Depuis 1999, les ventes de CD ne cessent de diminuer : une chute de près de 17% en 2007 en France et de 15 % aux Etats-Unis. Depuis 2002, le marché du disque a perdu près de 40 % de sa valeur. Premier responsable stigmatisé par les maisons de disques : le téléchargement illégal.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Pourtant, si certaines multiplient les attaques en justice envers les utilisateurs de logiciels d'échanges de fichiers (ou </w:t>
      </w:r>
      <w:r>
        <w:rPr>
          <w:rFonts w:cs="Arial" w:ascii="Arial" w:hAnsi="Arial"/>
          <w:bCs/>
          <w:i/>
          <w:iCs/>
          <w:sz w:val="22"/>
          <w:szCs w:val="22"/>
          <w:lang w:val="fr-FR"/>
        </w:rPr>
        <w:t>peer to peer</w:t>
      </w:r>
      <w:r>
        <w:rPr>
          <w:rFonts w:cs="Arial" w:ascii="Arial" w:hAnsi="Arial"/>
          <w:bCs/>
          <w:sz w:val="22"/>
          <w:szCs w:val="22"/>
          <w:lang w:val="fr-FR"/>
        </w:rPr>
        <w:t>), plusieurs associations d'artistes et de consommateurs contredisent cette analyse qu'ils jugent bien trop simpliste.</w:t>
      </w:r>
      <w:r>
        <w:rPr>
          <w:rFonts w:cs="Arial" w:ascii="Arial" w:hAnsi="Arial"/>
          <w:sz w:val="22"/>
          <w:szCs w:val="22"/>
          <w:lang w:val="fr-FR"/>
        </w:rPr>
        <w:t xml:space="preserve"> Sur les 17 % de pertes, à peine deux ou trois points seraient dûs aux téléchargements illégaux sur Internet.</w:t>
        <w:br/>
        <w:br/>
        <w:t xml:space="preserve">Pour Patrick Zelnik, PDG et fondateur du label indépendant Naïve, </w:t>
      </w:r>
      <w:r>
        <w:rPr>
          <w:rFonts w:cs="Arial" w:ascii="Arial" w:hAnsi="Arial"/>
          <w:bCs/>
          <w:i/>
          <w:iCs/>
          <w:sz w:val="22"/>
          <w:szCs w:val="22"/>
          <w:lang w:val="fr-FR"/>
        </w:rPr>
        <w:t>"[La crise] trouve également sa source dans la banalisation du disque compact qui a perdu, dans les dernières années, une grande partie de son pouvoir de séduction"</w:t>
      </w:r>
      <w:r>
        <w:rPr>
          <w:rFonts w:cs="Arial" w:ascii="Arial" w:hAnsi="Arial"/>
          <w:sz w:val="22"/>
          <w:szCs w:val="22"/>
          <w:lang w:val="fr-FR"/>
        </w:rPr>
        <w:t xml:space="preserve"> : un concept vieillissant, des prix excessifs, des contenus médiocres et surtout la concurrence du Net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65pt;mso-wrap-distance-left:2.25pt;mso-wrap-distance-right:0pt;mso-wrap-distance-top:0pt;mso-wrap-distance-bottom:0pt;margin-top:88.55pt;mso-position-vertical:center;mso-position-vertical-relative:text;margin-left:-9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Depuis une vingtaine d'années, l'industrie culturelle du disque serait devenue plus industrielle que culturelle.</w:t>
      </w:r>
      <w:r>
        <w:rPr>
          <w:rFonts w:cs="Arial" w:ascii="Arial" w:hAnsi="Arial"/>
          <w:sz w:val="22"/>
          <w:szCs w:val="22"/>
          <w:lang w:val="fr-FR"/>
        </w:rPr>
        <w:t xml:space="preserve"> "Sur 3.000 disques sortis en 2001, explique Philippe Le Guern, sociologue des médias et musiciens, environ trente ont figuré sur les play-lists des radios, dix ont réalisé 80 % du marché et 90 % des ventes ont été générées par la publicité audiovisuelle". Selon le rapport 2005 de l'Observatoire de la musique, 2,8 % des titres représentent 76,2 % des diffusions en radio ! Des chiffres qui indiquent une réduction de l'offre et d'une dangereuse uniformisation de la création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6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Artistes,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  <w:lang w:val="fr-FR"/>
        </w:rPr>
        <w:t>producteurs, diffuseurs, auditeurs. Tous sont victimes d'une industrie musicale dominée par les quatre grandes « majors ».</w:t>
      </w:r>
      <w:r>
        <w:rPr>
          <w:rFonts w:cs="Arial" w:ascii="Arial" w:hAnsi="Arial"/>
          <w:sz w:val="22"/>
          <w:szCs w:val="22"/>
          <w:lang w:val="fr-FR"/>
        </w:rPr>
        <w:t xml:space="preserve"> Universal music, EMI, Warner music et Sony-BMG : le puissant quatuor contrôle plus de 75 % du marché mondial. Un phénomène de concentration qui s'accompagne des inévitables vagues de licenciements et d'une réduction des catalogues distribués.</w:t>
        <w:br/>
        <w:br/>
      </w:r>
      <w:r>
        <w:rPr>
          <w:rFonts w:cs="Arial" w:ascii="Arial" w:hAnsi="Arial"/>
          <w:bCs/>
          <w:sz w:val="22"/>
          <w:szCs w:val="22"/>
          <w:lang w:val="fr-FR"/>
        </w:rPr>
        <w:t xml:space="preserve">Tout miser sur le marketing ne favorisera certainement pas la création mais constituera au contraire une réelle menace pour la diversité culturelle. </w:t>
      </w:r>
      <w:r>
        <w:rPr>
          <w:rFonts w:cs="Arial" w:ascii="Arial" w:hAnsi="Arial"/>
          <w:sz w:val="22"/>
          <w:szCs w:val="22"/>
          <w:lang w:val="fr-FR"/>
        </w:rPr>
        <w:t xml:space="preserve">Pendant que les "petits labels" explorent, les "gros" guettent le progrès des meilleurs ventes, prêts à bondir sur le prochain artiste nouveau. Certains artistes tentent de se repositionner au coeur de cette économie dont ils se trouvent peu à peu dépossédés. En octobre dernier, 'In Rainbows' de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fr-FR"/>
          </w:rPr>
          <w:t>Radiohead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était diffusé exclusivement via le Net. 'Planet Earth' de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fr-FR"/>
          </w:rPr>
          <w:t>Prince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, distribué gratuitement avec le tabloïd britannique 'Mail on Sunday'. </w:t>
      </w:r>
      <w:r>
        <w:rPr>
          <w:rFonts w:cs="Arial" w:ascii="Arial" w:hAnsi="Arial"/>
          <w:bCs/>
          <w:sz w:val="22"/>
          <w:szCs w:val="22"/>
          <w:lang w:val="fr-FR"/>
        </w:rPr>
        <w:t>Autant d'exemples d'artistes bien établis, mais qui estiment que les système est devenu obsolète.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bul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undergo - ________</w:t>
        <w:tab/>
        <w:tab/>
        <w:t>profound - 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se, growth - _______</w:t>
        <w:tab/>
        <w:tab/>
        <w:t>free -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er - ___________</w:t>
        <w:tab/>
        <w:tab/>
        <w:t>to lead - 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il now, hitherto - ________</w:t>
        <w:tab/>
        <w:t>relationship -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tmentalised - ______ </w:t>
        <w:tab/>
        <w:tab/>
        <w:t>record company - _____ _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in - __ ___ __</w:t>
        <w:tab/>
        <w:tab/>
        <w:tab/>
        <w:t>salvation - 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ge - ______</w:t>
        <w:tab/>
        <w:tab/>
        <w:tab/>
        <w:t>(here) to arise - __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ease - _______</w:t>
        <w:tab/>
        <w:tab/>
        <w:tab/>
        <w:t>fall -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ere) to blame - ___________</w:t>
        <w:tab/>
        <w:t>downloading -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ever - ________</w:t>
        <w:tab/>
        <w:tab/>
        <w:tab/>
        <w:t>law suit - ______ _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- ________</w:t>
        <w:tab/>
        <w:tab/>
        <w:tab/>
        <w:t>file -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radict - ___________</w:t>
        <w:tab/>
        <w:tab/>
        <w:t>scarcely - _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vialisation - ____________</w:t>
        <w:tab/>
        <w:tab/>
        <w:t>power -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on - ___________</w:t>
        <w:tab/>
        <w:tab/>
        <w:t>broadcast -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dcaster - __________</w:t>
        <w:tab/>
        <w:tab/>
        <w:t>listener -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ful - _________</w:t>
        <w:tab/>
        <w:tab/>
        <w:tab/>
        <w:t>wave -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ndancy - ___________</w:t>
        <w:tab/>
        <w:tab/>
        <w:t>to bank on - ___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atch out for - ________</w:t>
        <w:tab/>
        <w:tab/>
        <w:t>dispossessed -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rai/faux ou pas mentionné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industrie musicale subit une transformation considéra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Les nouvelles technologies jouent un rôle dans cette révolu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eaucoup de consommateurs préfèrent ne pas payer leur musi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on nombre de maisons de disques ont fait faillite (gone bankrupt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rtains considèrent qu’on a tendance à exagérer le rôle du téléchargement illég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 2007 les ventes de CDs ont diminué de 15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trick Zelnik estime que les CDs sont trop chers et souvent de mauvaise qualit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puis vingt ans la musique est devenue moins un phénomène industriel, plutôt un phénomène cultur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publicité ne joue aucun rôle dans les ventes de C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“grandes majors” essaient de détruire les petites maisons de disq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 on favorise le marketing la qualité du produit musical risque de souffr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rtains artistes ont rejeté le système actuel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iscu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nses-tu que le téléchargement illégal réduise les ventes de CD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els facteurs influent sur votre décision d’acheter un CD ou un titre sur intern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ment trouvez-vous le prix des CD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ment choisissez-vous les artistes que tu écoute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Ecoutez-vous de la musique étrangère? </w:t>
      </w:r>
      <w:r>
        <w:rPr>
          <w:rFonts w:cs="Arial" w:ascii="Arial" w:hAnsi="Arial"/>
          <w:sz w:val="22"/>
          <w:szCs w:val="22"/>
        </w:rPr>
        <w:t>Sinon, pourquo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st-ce que les CDs sont “moins séduisants” qu’autrefoi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Consultez-vous des sites internet sur la musique? </w:t>
      </w:r>
      <w:r>
        <w:rPr>
          <w:rFonts w:cs="Arial" w:ascii="Arial" w:hAnsi="Arial"/>
          <w:sz w:val="22"/>
          <w:szCs w:val="22"/>
        </w:rPr>
        <w:t>Lesquel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st-ce que les chaînes de télévision musicales influencent votre choix de musiqu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oyez-vous que la musique soit en bonne santé actuellemen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frenchteacher.net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e.fr/celebre/biographie/radiohead-14622.php" TargetMode="External"/><Relationship Id="rId3" Type="http://schemas.openxmlformats.org/officeDocument/2006/relationships/hyperlink" Target="http://www.evene.fr/celebre/biographie/prince-15575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36C3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5:00Z</dcterms:created>
  <dc:creator>Smith</dc:creator>
  <dc:description/>
  <cp:keywords/>
  <dc:language>en-US</dc:language>
  <cp:lastModifiedBy>Frédérique E. Lecerf</cp:lastModifiedBy>
  <dcterms:modified xsi:type="dcterms:W3CDTF">2016-11-01T11:55:00Z</dcterms:modified>
  <cp:revision>2</cp:revision>
  <dc:subject/>
  <dc:title>L’INDUSTRIE MUSICALE EN FRANCE  ev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