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a terre est ronde – Orelsan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http://www.youtube.com/watch?v=F00naO7vTgU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mplir les blanc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fond je crois que la terre est ronde,</w:t>
        <w:br/>
        <w:t>Pour une seule bonne r______...</w:t>
        <w:br/>
        <w:t>Après avoir fait le tour du m_____,</w:t>
        <w:br/>
        <w:t>Tout ce qu'on veut c'est être à la m_______.</w:t>
        <w:br/>
        <w:br/>
        <w:t>T'as besoin d'une v_______ pour aller travailler,</w:t>
        <w:br/>
        <w:t>Tu travailles pour rembourser la voiture que tu v____ d'acheter.</w:t>
        <w:br/>
        <w:t>Tu vois ce genre de cercle v______,</w:t>
        <w:br/>
        <w:t>Le genre de truc qui donne envie de tout faire sauf mourir v____.</w:t>
        <w:br/>
        <w:br/>
        <w:t>Tu peux c_____ à l'infini,</w:t>
        <w:br/>
        <w:t>Et à la poursuite du b_______ la terre est ronde autant l'attendre ici.</w:t>
        <w:br/>
        <w:t>J'suis pas feignant mais j'ai la flemme,</w:t>
        <w:br/>
        <w:t>Et ça va finir en arrêt m________ pour toute la s________.</w:t>
        <w:br/>
        <w:br/>
        <w:t>J'veux profiter des gens que j'a____,</w:t>
        <w:br/>
        <w:t>J'veux prendre le temps avant que le temps me prenne et m'e________.</w:t>
        <w:br/>
        <w:t>J'ai des centaines de trucs sur le f__,</w:t>
        <w:br/>
        <w:t>Mais je ferai  juste ce que je veux q_____ m_____.</w:t>
        <w:br/>
        <w:br/>
        <w:t>(Refrain x2)</w:t>
        <w:br/>
        <w:br/>
        <w:t>Les rappeurs (ri)cains* ils donnent les mêmes c_______ que mes parents,</w:t>
        <w:br/>
        <w:t>Fais ce que tu veux dans ta vie mais surtout fais de l’a______.</w:t>
        <w:br/>
        <w:t>J'essaye de trouver l'é_______,</w:t>
        <w:br/>
        <w:t>A quoi ça sert de préparer l'avenir si t'oublies de v______ ?</w:t>
        <w:br/>
        <w:br/>
        <w:t>En caleçon qui me sert de p_______</w:t>
        <w:br/>
        <w:t>Au lieu de lécher mon patron pour une a______ qu'il me filera pas.</w:t>
        <w:br/>
        <w:t>Ce soir j'rameuterai l'é______,</w:t>
        <w:br/>
        <w:t>En attendant merci d'a_______ mais s'il te plaît parle après le bip.</w:t>
        <w:br/>
        <w:br/>
        <w:t>Aujourd'hui je me s____ bien,</w:t>
        <w:br/>
        <w:t>Je voudrais pas tout gâcher je vais tout remettre au lendemain.</w:t>
        <w:br/>
        <w:t>Il y a vraiment rien d___ j'ai vraiment besoin,</w:t>
        <w:br/>
        <w:t>On verra bien si je me perds en c______</w:t>
        <w:br/>
        <w:br/>
        <w:t>(Refrain x2)</w:t>
        <w:br/>
        <w:br/>
        <w:t>Pourquoi faire tout de s____ tout ce qu'on peut faire plus tard ?</w:t>
        <w:br/>
        <w:t>Tout ce qu'on veut c'est p_______ d'l'instant.</w:t>
        <w:br/>
        <w:t>On s'épanouit dans la l________ du soir,</w:t>
        <w:br/>
        <w:t>Tout ce qu'on veut c'est pouvoir vivre m__________.</w:t>
        <w:br/>
        <w:t>Pourquoi faire tout de s_____ tout ce qu'on peut faire plus tard ?</w:t>
        <w:br/>
        <w:t>Tout ce qu'on veut c'est p_______ de l'instant.</w:t>
        <w:br/>
        <w:t>On s'épanouit dans la l_______ du soir,</w:t>
        <w:br/>
        <w:t>Tout ce qu'on veut c'est pouvoir vivre m___________.</w:t>
        <w:br/>
        <w:br/>
        <w:t>(Refrain x3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américains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lang w:val="fr-FR"/>
        </w:rPr>
        <w:t xml:space="preserve">Paroles + musique : </w:t>
      </w:r>
      <w:hyperlink r:id="rId3">
        <w:r>
          <w:rPr>
            <w:rStyle w:val="InternetLink"/>
            <w:rFonts w:cs="Arial" w:ascii="Arial" w:hAnsi="Arial"/>
            <w:color w:val="000000"/>
            <w:lang w:val="fr-FR"/>
          </w:rPr>
          <w:t>http://www.youtube.com/watch?v=c0Tq6cnxAkk</w:t>
        </w:r>
      </w:hyperlink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Vocabulair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ep down – a_ ____</w:t>
        <w:tab/>
        <w:tab/>
        <w:tab/>
        <w:tab/>
        <w:t>to pay off – r______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type of thing – l_ _____ __ ____</w:t>
        <w:tab/>
        <w:tab/>
        <w:t>to make you feel like – d______ _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appiness – b________ (m)</w:t>
        <w:tab/>
        <w:tab/>
        <w:tab/>
        <w:t>you might as well… - a_____ …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azy – f_________</w:t>
        <w:tab/>
        <w:tab/>
        <w:tab/>
        <w:tab/>
        <w:t>I can’t be bothered – j’__ __ __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take away – e__________</w:t>
        <w:tab/>
        <w:tab/>
        <w:tab/>
        <w:t>anyway – (here) q_____ 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at’s the use … - à ____ __ _____</w:t>
        <w:tab/>
        <w:tab/>
        <w:t>boxer shorts – c_________ (m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creep up to, grease  – l______</w:t>
        <w:tab/>
        <w:tab/>
        <w:t>boss – p______ (m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give - (here) f_____</w:t>
        <w:tab/>
        <w:tab/>
        <w:tab/>
        <w:t>to ruin – g__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be great, fulfilled – s’__________</w:t>
        <w:tab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A discuter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Qu’est-ce qui vous rend heureux? Qu’est-ce qui vous empêche de vous épanouir ? Est-ce que les biens matériels comptent pour vous ?</w:t>
        <w:tab/>
        <w:t xml:space="preserve">Que voulez-vous faire à l’avenir ? </w:t>
        <w:tab/>
        <w:t>Est-il possible de « vivre pour maintenant » ?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© frenchteacher.net 2013  Video source : Youtube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00naO7vTgU" TargetMode="External"/><Relationship Id="rId3" Type="http://schemas.openxmlformats.org/officeDocument/2006/relationships/hyperlink" Target="http://www.youtube.com/watch?v=c0Tq6cnxAk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36C3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0:00Z</dcterms:created>
  <dc:creator>Steve</dc:creator>
  <dc:description/>
  <cp:keywords/>
  <dc:language>en-US</dc:language>
  <cp:lastModifiedBy>Frédérique E. Lecerf</cp:lastModifiedBy>
  <dcterms:modified xsi:type="dcterms:W3CDTF">2016-11-0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