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48576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7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Find the values of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such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–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– 2) 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5 marks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</w:t>
        <w:tab/>
      </w:r>
      <w:r>
        <w:rPr>
          <w:rFonts w:cs="Times New Roman" w:ascii="Times New Roman" w:hAnsi="Times New Roman"/>
          <w:sz w:val="24"/>
          <w:lang w:val="en-US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lang w:val="en-US"/>
        </w:rPr>
        <w:t>= 3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>show that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lang w:val="en-US"/>
        </w:rPr>
        <w:t>= 1 + 2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>Hence, or otherwise, solve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1 + 2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=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28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− 9)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sz w:val="24"/>
          <w:lang w:val="en-US"/>
        </w:rPr>
        <w:t>3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>Given that 2 log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 xml:space="preserve">2 </w:t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15) − log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= 6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 xml:space="preserve">show that 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− 3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225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eastAsia="en-GB"/>
        </w:rPr>
        <w:t>(b)</w:t>
        <w:tab/>
        <w:t>Hence, or otherwise, solve the equation 2 log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 xml:space="preserve">2 </w:t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15) − log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= 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) </w:t>
        <w:tab/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GB"/>
        </w:rPr>
        <w:t>(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) –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i) </w:t>
        <w:tab/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y </w:t>
      </w:r>
      <w:r>
        <w:rPr>
          <w:rFonts w:cs="Times New Roman" w:ascii="Times New Roman" w:hAnsi="Times New Roman"/>
          <w:sz w:val="24"/>
          <w:szCs w:val="24"/>
          <w:lang w:eastAsia="en-GB"/>
        </w:rPr>
        <w:t>+ 3 lo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2 = 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  <w:t>(i)</w:t>
        <w:tab/>
        <w:t>2 lo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log(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>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–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2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Fi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Find, giving your answer to 3 significant figures where appropriate, the value of 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5</w:t>
      </w:r>
      <w:r>
        <w:rPr>
          <w:rFonts w:cs="Times New Roman" w:ascii="Times New Roman" w:hAnsi="Times New Roman"/>
          <w:i/>
          <w:sz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= 1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log</w:t>
      </w:r>
      <w:r>
        <w:rPr>
          <w:rFonts w:cs="Times New Roman" w:ascii="Times New Roman" w:hAnsi="Times New Roman"/>
          <w:sz w:val="24"/>
          <w:vertAlign w:val="subscript"/>
          <w:lang w:eastAsia="en-GB"/>
        </w:rPr>
        <w:t xml:space="preserve">3 </w:t>
      </w: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− 2) = −1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exact solutions, in their simplest form, to the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 9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3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–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4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factor theorem to show tha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is a factor of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actorise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complet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c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 solve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6(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+ 7(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40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+ 2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) </w:t>
        <w:tab/>
        <w:t>Use logarithms to solve the equation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 xml:space="preserve">+ 1 </w:t>
      </w:r>
      <w:r>
        <w:rPr>
          <w:rFonts w:cs="Times New Roman" w:ascii="Times New Roman" w:hAnsi="Times New Roman"/>
          <w:sz w:val="24"/>
          <w:szCs w:val="24"/>
          <w:lang w:eastAsia="en-GB"/>
        </w:rPr>
        <w:t>= 24, giving your answer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i) </w:t>
        <w:tab/>
        <w:t xml:space="preserve">Find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such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GB"/>
        </w:rPr>
        <w:t>(1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) –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 – 2 log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,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426" w:hanging="99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>Given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+ 1) –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– 2) = –1,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&gt; 2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Solve the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 5</w:t>
      </w:r>
      <w:r>
        <w:rPr>
          <w:rFonts w:cs="Times New Roman" w:ascii="Times New Roman" w:hAnsi="Times New Roman"/>
          <w:sz w:val="24"/>
          <w:szCs w:val="24"/>
        </w:rPr>
        <w:t xml:space="preserve"> – 7(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) = 0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(i) </w:t>
        <w:tab/>
      </w:r>
      <w:r>
        <w:rPr>
          <w:rFonts w:cs="Times New Roman" w:ascii="Times New Roman" w:hAnsi="Times New Roman"/>
          <w:sz w:val="24"/>
        </w:rPr>
        <w:t>Solv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Cs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>giving your answers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ii)</w:t>
        <w:tab/>
      </w:r>
      <w:r>
        <w:rPr>
          <w:rFonts w:cs="Times New Roman" w:ascii="Times New Roman" w:hAnsi="Times New Roman"/>
          <w:sz w:val="24"/>
        </w:rPr>
        <w:t xml:space="preserve">Use algebra to find the values of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object w:dxaOrig="25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31pt" filled="f" o:ole="">
            <v:imagedata r:id="rId4" o:title=""/>
          </v:shape>
          <o:OLEObject Type="Embed" ProgID="" ShapeID="ole_rId3" DrawAspect="Content" ObjectID="_881718133" r:id="rId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ketch the graph of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426" w:hanging="993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iCs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showing the coordinates of any points at which the graph crosse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algebra to solve the equation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– 9(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+ 18 = 0, giving your answers to 2 decimal places where appropriat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79 MARKS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5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6T1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