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517515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3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2 questions in this question paper. The total mark for this paper is 100.</w:t>
      </w:r>
    </w:p>
    <w:p>
      <w:pPr>
        <w:pStyle w:val="Normal"/>
        <w:numPr>
          <w:ilvl w:val="0"/>
          <w:numId w:val="3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3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b/>
          <w:szCs w:val="20"/>
          <w:u w:val="single"/>
        </w:rPr>
        <w:t>Calculators must not be used for all questions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1940" cy="3705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1 shows a sketch of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1,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≠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rosse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State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-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ordinate of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2), for all real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On a copy of Figure 1, sketch a graph of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Show the coordinates of each point where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crosses the coordinate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  <w:t xml:space="preserve">Using your sketch, state, giving a reason, the number of real solutions to the equation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2) 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1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02585" cy="27597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e 2 shows a sketch of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The curve has a maximum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t (–2, 4) and a minimum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t (3, –8) and passes through the origin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eparate diagrams, sketch the curve with equ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– 4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each diagram, show clearly the coordinates of the maximum and the minimum points and the coordinates of the point where the curve crosses th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ind w:hanging="567"/>
        <w:rPr>
          <w:i/>
          <w:i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3. </w:t>
        <w:tab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4029075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gure 3 shows a sketch of the curve with equatio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wh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curve passes through the origin and has two asymptotes, with equations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 and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, as shown in Figure 1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In the space below, sketch the curve with equatio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) and state the equations of the asymptotes of this curv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Find the coordinates of the points where the curve with equatio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 = f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 − 1) crosses the coordinate ax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autoSpaceDE w:val="false"/>
        <w:spacing w:lineRule="auto" w:line="276" w:before="120" w:after="12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71975" cy="339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4 shows a sketch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≠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− 5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≠ 0, and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Sketch and clearly label the graph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on a single dia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On your diagram, show clearly the coordinates of the points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cross the coordinate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Write down the equations of the asymptotes of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  <w:t xml:space="preserve">Find the coordinates of the points of intersection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− 5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lang w:eastAsia="en-GB"/>
        </w:rPr>
        <w:t>(a)</w:t>
        <w:tab/>
        <w:t>Factorise completely 9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– 4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>(b)</w:t>
        <w:tab/>
        <w:t xml:space="preserve">Sketch the curv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lang w:eastAsia="en-GB"/>
        </w:rPr>
        <w:t>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lang w:eastAsia="en-GB"/>
        </w:rPr>
        <w:t>= 9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– 4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ab/>
        <w:t xml:space="preserve">Show on your sketch the coordinates at which the curve meets th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The points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lang w:eastAsia="en-GB"/>
        </w:rPr>
        <w:t xml:space="preserve">lie on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lang w:eastAsia="en-GB"/>
        </w:rPr>
        <w:t xml:space="preserve">and hav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coordinates of –2 and 1 respective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>(c)</w:t>
        <w:tab/>
        <w:t xml:space="preserve">Show that the length of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k</w:t>
      </w:r>
      <w:r>
        <w:rPr>
          <w:rFonts w:cs="Times New Roman" w:ascii="Times New Roman" w:hAnsi="Times New Roman"/>
          <w:i/>
          <w:iCs/>
          <w:sz w:val="18"/>
          <w:szCs w:val="16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lang w:eastAsia="en-GB"/>
        </w:rPr>
        <w:t xml:space="preserve">√10, wher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lang w:eastAsia="en-GB"/>
        </w:rPr>
        <w:t>is a constant to be found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hanging="567"/>
        <w:jc w:val="right"/>
        <w:rPr>
          <w:rFonts w:ascii="Times New Roman" w:hAnsi="Times New Roman" w:cs="Times New Roman"/>
          <w:sz w:val="28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center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265747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center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Figure 5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center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Figure 5 shows a sketch of the curve </w:t>
      </w:r>
      <w:r>
        <w:rPr>
          <w:rFonts w:cs="Times New Roman" w:ascii="Times New Roman" w:hAnsi="Times New Roman"/>
          <w:i/>
          <w:sz w:val="24"/>
          <w:lang w:eastAsia="en-GB"/>
        </w:rPr>
        <w:t>C</w:t>
      </w:r>
      <w:r>
        <w:rPr>
          <w:rFonts w:cs="Times New Roman" w:ascii="Times New Roman" w:hAnsi="Times New Roman"/>
          <w:sz w:val="24"/>
          <w:lang w:eastAsia="en-GB"/>
        </w:rPr>
        <w:t xml:space="preserve"> with equation </w:t>
      </w:r>
      <w:r>
        <w:rPr>
          <w:rFonts w:cs="Times New Roman" w:ascii="Times New Roman" w:hAnsi="Times New Roman"/>
          <w:i/>
          <w:sz w:val="24"/>
          <w:lang w:eastAsia="en-GB"/>
        </w:rPr>
        <w:t>y</w:t>
      </w:r>
      <w:r>
        <w:rPr>
          <w:rFonts w:cs="Times New Roman" w:ascii="Times New Roman" w:hAnsi="Times New Roman"/>
          <w:sz w:val="24"/>
          <w:lang w:eastAsia="en-GB"/>
        </w:rPr>
        <w:t xml:space="preserve"> = f(</w:t>
      </w:r>
      <w:r>
        <w:rPr>
          <w:rFonts w:cs="Times New Roman" w:ascii="Times New Roman" w:hAnsi="Times New Roman"/>
          <w:i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sz w:val="24"/>
          <w:lang w:eastAsia="en-GB"/>
        </w:rPr>
        <w:t>C</w:t>
      </w:r>
      <w:r>
        <w:rPr>
          <w:rFonts w:cs="Times New Roman" w:ascii="Times New Roman" w:hAnsi="Times New Roman"/>
          <w:sz w:val="24"/>
          <w:lang w:eastAsia="en-GB"/>
        </w:rPr>
        <w:t xml:space="preserve"> passes through the origin and through (6, 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sz w:val="24"/>
          <w:lang w:eastAsia="en-GB"/>
        </w:rPr>
        <w:t>C</w:t>
      </w:r>
      <w:r>
        <w:rPr>
          <w:rFonts w:cs="Times New Roman" w:ascii="Times New Roman" w:hAnsi="Times New Roman"/>
          <w:sz w:val="24"/>
          <w:lang w:eastAsia="en-GB"/>
        </w:rPr>
        <w:t xml:space="preserve"> has a minimum at the point (3, –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On separate diagrams, sketch the curv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</w:r>
      <w:r>
        <w:rPr>
          <w:rFonts w:cs="Times New Roman" w:ascii="Times New Roman" w:hAnsi="Times New Roman"/>
          <w:i/>
          <w:sz w:val="24"/>
          <w:lang w:eastAsia="en-GB"/>
        </w:rPr>
        <w:t>y</w:t>
      </w:r>
      <w:r>
        <w:rPr>
          <w:rFonts w:cs="Times New Roman" w:ascii="Times New Roman" w:hAnsi="Times New Roman"/>
          <w:sz w:val="24"/>
          <w:lang w:eastAsia="en-GB"/>
        </w:rPr>
        <w:t xml:space="preserve"> = f(2</w:t>
      </w:r>
      <w:r>
        <w:rPr>
          <w:rFonts w:cs="Times New Roman" w:ascii="Times New Roman" w:hAnsi="Times New Roman"/>
          <w:i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b) </w:t>
        <w:tab/>
      </w:r>
      <w:r>
        <w:rPr>
          <w:rFonts w:cs="Times New Roman" w:ascii="Times New Roman" w:hAnsi="Times New Roman"/>
          <w:i/>
          <w:sz w:val="24"/>
          <w:lang w:eastAsia="en-GB"/>
        </w:rPr>
        <w:t>y</w:t>
      </w:r>
      <w:r>
        <w:rPr>
          <w:rFonts w:cs="Times New Roman" w:ascii="Times New Roman" w:hAnsi="Times New Roman"/>
          <w:sz w:val="24"/>
          <w:lang w:eastAsia="en-GB"/>
        </w:rPr>
        <w:t xml:space="preserve"> = −f(</w:t>
      </w:r>
      <w:r>
        <w:rPr>
          <w:rFonts w:cs="Times New Roman" w:ascii="Times New Roman" w:hAnsi="Times New Roman"/>
          <w:i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c) </w:t>
        <w:tab/>
      </w:r>
      <w:r>
        <w:rPr>
          <w:rFonts w:cs="Times New Roman" w:ascii="Times New Roman" w:hAnsi="Times New Roman"/>
          <w:i/>
          <w:sz w:val="24"/>
          <w:lang w:eastAsia="en-GB"/>
        </w:rPr>
        <w:t>y</w:t>
      </w:r>
      <w:r>
        <w:rPr>
          <w:rFonts w:cs="Times New Roman" w:ascii="Times New Roman" w:hAnsi="Times New Roman"/>
          <w:sz w:val="24"/>
          <w:lang w:eastAsia="en-GB"/>
        </w:rPr>
        <w:t xml:space="preserve"> = f(</w:t>
      </w:r>
      <w:r>
        <w:rPr>
          <w:rFonts w:cs="Times New Roman" w:ascii="Times New Roman" w:hAnsi="Times New Roman"/>
          <w:i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sz w:val="24"/>
          <w:lang w:eastAsia="en-GB"/>
        </w:rPr>
        <w:t>p</w:t>
      </w:r>
      <w:r>
        <w:rPr>
          <w:rFonts w:cs="Times New Roman" w:ascii="Times New Roman" w:hAnsi="Times New Roman"/>
          <w:sz w:val="24"/>
          <w:lang w:eastAsia="en-GB"/>
        </w:rPr>
        <w:t xml:space="preserve">), where </w:t>
      </w:r>
      <w:r>
        <w:rPr>
          <w:rFonts w:cs="Times New Roman" w:ascii="Times New Roman" w:hAnsi="Times New Roman"/>
          <w:i/>
          <w:sz w:val="24"/>
          <w:lang w:eastAsia="en-GB"/>
        </w:rPr>
        <w:t>p</w:t>
      </w:r>
      <w:r>
        <w:rPr>
          <w:rFonts w:cs="Times New Roman" w:ascii="Times New Roman" w:hAnsi="Times New Roman"/>
          <w:sz w:val="24"/>
          <w:lang w:eastAsia="en-GB"/>
        </w:rPr>
        <w:t xml:space="preserve"> is a constant and 0 &lt; </w:t>
      </w:r>
      <w:r>
        <w:rPr>
          <w:rFonts w:cs="Times New Roman" w:ascii="Times New Roman" w:hAnsi="Times New Roman"/>
          <w:i/>
          <w:sz w:val="24"/>
          <w:lang w:eastAsia="en-GB"/>
        </w:rPr>
        <w:t>p</w:t>
      </w:r>
      <w:r>
        <w:rPr>
          <w:rFonts w:cs="Times New Roman" w:ascii="Times New Roman" w:hAnsi="Times New Roman"/>
          <w:sz w:val="24"/>
          <w:lang w:eastAsia="en-GB"/>
        </w:rPr>
        <w:t xml:space="preserve"> &lt;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On each diagram show the coordinates of any points where the curve intersects the </w:t>
      </w:r>
      <w:r>
        <w:rPr>
          <w:rFonts w:cs="Times New Roman" w:ascii="Times New Roman" w:hAnsi="Times New Roman"/>
          <w:i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-axis and of any minimum or maximum poi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ab/>
      </w:r>
      <w:r>
        <w:rPr>
          <w:b/>
          <w:bCs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571875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6 shows a sketch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wher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3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1),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sz w:val="24"/>
          <w:szCs w:val="24"/>
          <w:lang w:eastAsia="en-GB"/>
        </w:rPr>
        <w:t></w:t>
      </w:r>
      <w:r>
        <w:rPr>
          <w:rFonts w:cs="Cambria Math" w:ascii="Cambria Math" w:hAnsi="Cambria Math"/>
          <w:sz w:val="24"/>
          <w:szCs w:val="24"/>
          <w:lang w:eastAsia="en-GB"/>
        </w:rPr>
        <w:t>ℝ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crosse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-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xis at (1, 0), touches it at (–3, 0) and crosse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-</w:t>
      </w:r>
      <w:r>
        <w:rPr>
          <w:rFonts w:cs="Times New Roman" w:ascii="Times New Roman" w:hAnsi="Times New Roman"/>
          <w:sz w:val="24"/>
          <w:szCs w:val="24"/>
          <w:lang w:eastAsia="en-GB"/>
        </w:rPr>
        <w:t>axis at (0, –9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Sketch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2) and state the coordinates of the points where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et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-</w:t>
      </w:r>
      <w:r>
        <w:rPr>
          <w:rFonts w:cs="Times New Roman" w:ascii="Times New Roman" w:hAnsi="Times New Roman"/>
          <w:sz w:val="24"/>
          <w:szCs w:val="24"/>
          <w:lang w:eastAsia="en-GB"/>
        </w:rPr>
        <w:t>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Write down an equation of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  <w:t>Use your answer to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to find the coordinates of the point where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et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separate axes sketch the graphs of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–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ositive constant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921" w:dyaOrig="6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8pt;height:33pt" filled="f" o:ole="">
            <v:imagedata r:id="rId10" o:title=""/>
          </v:shape>
          <o:OLEObject Type="Embed" ProgID="" ShapeID="ole_rId9" DrawAspect="Content" ObjectID="_526733448" r:id="rId9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each sketch show the coordinates of any point at which the graph crosses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-axis and the equation of any horizontal asympto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object w:dxaOrig="22560" w:dyaOrig="14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8.2pt;margin-top:5.55pt;width:44.2pt;height:30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89424720" r:id="rId11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–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ositive constant, meets the curve                 at two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istinct point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(5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c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nce find the range of possible values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i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b/>
          <w:lang w:val="en-US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eastAsia="en-GB"/>
        </w:rPr>
        <w:t>4</w:t>
      </w:r>
      <w:r>
        <w:rPr>
          <w:rFonts w:cs="Times New Roman" w:ascii="Times New Roman" w:hAnsi="Times New Roman"/>
          <w:i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+ 8</w:t>
      </w:r>
      <w:r>
        <w:rPr>
          <w:rFonts w:cs="Times New Roman" w:ascii="Times New Roman" w:hAnsi="Times New Roman"/>
          <w:i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 xml:space="preserve"> + 3 ≡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b</w:t>
      </w:r>
      <w:r>
        <w:rPr>
          <w:rFonts w:cs="Times New Roman" w:ascii="Times New Roman" w:hAnsi="Times New Roman"/>
          <w:sz w:val="24"/>
          <w:lang w:eastAsia="en-GB"/>
        </w:rPr>
        <w:t>)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c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  <w:t xml:space="preserve">Find the values of the constants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c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b) </w:t>
        <w:tab/>
        <w:t xml:space="preserve">Sketch the curve with equation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+ 3, showing clearly the coordinates of any points where the curve crosses the coordinate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b/>
          <w:b/>
          <w:bCs/>
          <w:i/>
          <w:i/>
          <w:iCs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47775</wp:posOffset>
            </wp:positionH>
            <wp:positionV relativeFrom="paragraph">
              <wp:posOffset>285115</wp:posOffset>
            </wp:positionV>
            <wp:extent cx="3228975" cy="200025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Figure 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Figure 7 shows a sketch of the curv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lang w:eastAsia="en-GB"/>
        </w:rPr>
        <w:t xml:space="preserve">with equation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), wher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lang w:eastAsia="en-GB"/>
        </w:rPr>
        <w:t>f(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>(9 – 2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There is a minimum at the origin, a maximum at the point (3, 27) and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lang w:eastAsia="en-GB"/>
        </w:rPr>
        <w:t xml:space="preserve">cuts th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 xml:space="preserve">-axis at the point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 xml:space="preserve">Write down the coordinates of the point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b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>On separate diagrams sketch the curve with eq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+ 3)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420" w:hanging="0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ab/>
        <w:t xml:space="preserve">(ii) </w:t>
        <w:tab/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lang w:eastAsia="en-GB"/>
        </w:rPr>
        <w:t>= f(3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On each sketch you should indicate clearly the coordinates of the maximum point and any points where the curves cross or meet the coordinate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The curve with equation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 xml:space="preserve">) +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k</w:t>
      </w:r>
      <w:r>
        <w:rPr>
          <w:rFonts w:cs="Times New Roman" w:ascii="Times New Roman" w:hAnsi="Times New Roman"/>
          <w:sz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lang w:eastAsia="en-GB"/>
        </w:rPr>
        <w:t>is a constant, has a maximum point at (3, 1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c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 xml:space="preserve">Write down the value of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k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438015" cy="24491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10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Figure 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gure 8 shows a sketch of part of the cur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sz w:val="24"/>
        </w:rPr>
        <w:t>∈ ℝ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wher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5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)</w:t>
        <w:tab/>
        <w:t xml:space="preserve">the curve 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sz w:val="24"/>
        </w:rPr>
        <w:t>∈ ℝ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passes through the origin, find th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ab/>
        <w:t xml:space="preserve">value of the consta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 xml:space="preserve">the curve 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 + 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sz w:val="24"/>
        </w:rPr>
        <w:t>∈ ℝ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has a minimum point at the origin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ab/>
        <w:t xml:space="preserve">find the value of the consta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 f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 </w:t>
      </w:r>
      <w:r>
        <w:rPr>
          <w:rFonts w:cs="Cambria Math" w:ascii="Cambria Math" w:hAnsi="Cambria Math"/>
          <w:color w:val="191919"/>
          <w:szCs w:val="32"/>
          <w:lang w:val="en-US"/>
        </w:rPr>
        <w:t>′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1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1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3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oi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re distinct points that lie on the cur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gradient of the curve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equal to the gradient of the curve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ordinate 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c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ordinate of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ketch the graphs of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(3 −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–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showing clearly the coordinates of all the points where the curves cross the coordinate axes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Using your sketch state, giving a reason, the number of real solutions to the equation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(3 –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0 MARKS</w:t>
      </w:r>
    </w:p>
    <w:sectPr>
      <w:footerReference w:type="default" r:id="rId15"/>
      <w:footerReference w:type="first" r:id="rId16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8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3-19T10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