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9812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  <w:t>Media &amp; Film Department</w:t>
      </w:r>
    </w:p>
    <w:p>
      <w:pPr>
        <w:pStyle w:val="Normal"/>
        <w:rPr>
          <w:b/>
          <w:b/>
          <w:color w:val="000050"/>
          <w:sz w:val="28"/>
          <w:szCs w:val="28"/>
        </w:rPr>
      </w:pPr>
      <w:r>
        <w:rPr>
          <w:b/>
          <w:color w:val="000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GHTING - Production Risk Assessmen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ion Title: </w:t>
            </w:r>
            <w:r>
              <w:rPr/>
              <w:t>Music Video</w:t>
            </w:r>
          </w:p>
        </w:tc>
      </w:tr>
      <w:tr>
        <w:trPr>
          <w:trHeight w:val="5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Risk Assessment applies to: </w:t>
            </w: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pril 2018</w:t>
            </w:r>
          </w:p>
        </w:tc>
      </w:tr>
      <w:tr>
        <w:trPr>
          <w:trHeight w:val="5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  <w:r>
              <w:rPr/>
              <w:t>Godalming College Sports Hall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 Address: </w:t>
            </w:r>
            <w:r>
              <w:rPr/>
              <w:t>Tuesley Lane, Godalming, Surrey, GU7 1RS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Form must be completed and safety precautions implemented before your production can take place</w:t>
            </w:r>
          </w:p>
        </w:tc>
      </w:tr>
      <w:tr>
        <w:trPr>
          <w:trHeight w:val="3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k </w:t>
            </w:r>
            <w:r>
              <w:rPr>
                <w:u w:val="single"/>
              </w:rPr>
              <w:t>All</w:t>
            </w:r>
            <w:r>
              <w:rPr/>
              <w:t xml:space="preserve"> Hazards Identifi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88"/>
        <w:gridCol w:w="2534"/>
      </w:tblGrid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Substances/</w:t>
            </w:r>
          </w:p>
          <w:p>
            <w:pPr>
              <w:pStyle w:val="Normal"/>
              <w:rPr/>
            </w:pPr>
            <w:r>
              <w:rPr/>
              <w:t>Chemical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ooting [ ]</w:t>
            </w:r>
          </w:p>
        </w:tc>
      </w:tr>
      <w:tr>
        <w:trPr>
          <w:trHeight w:val="3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Hoist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lict Building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at Heights [ ]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sers/Bright Lights [*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ctrical Cables [*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cation Lighting [*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/Flammable Material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Effects/Smoke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 Weapon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/Cold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xperienced/Child/</w:t>
            </w:r>
          </w:p>
          <w:p>
            <w:pPr>
              <w:pStyle w:val="Normal"/>
              <w:rPr/>
            </w:pPr>
            <w:r>
              <w:rPr/>
              <w:t>Disabled Person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ence/Public [*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s [ ]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[ ]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ach hazard Identified, details must be recorded on the reverse side of this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63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Activi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Bright Lights / Location ligh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Electric cabl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-Audience/Publi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 Identified and Risks Arising:</w:t>
            </w:r>
          </w:p>
          <w:p>
            <w:pPr>
              <w:pStyle w:val="Normal"/>
              <w:rPr/>
            </w:pPr>
            <w:r>
              <w:rPr/>
              <w:t>-Temperature of lights getting too h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Risk of electric shock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Tripping on cabl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-Students trying to access Sports hall during photo shoo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Turn lights off at 5mins intervals to ensure they don’t over heat</w:t>
            </w:r>
          </w:p>
          <w:p>
            <w:pPr>
              <w:pStyle w:val="Normal"/>
              <w:rPr/>
            </w:pPr>
            <w:r>
              <w:rPr/>
              <w:t>-Keep subject at a sensible distance from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Only use 1light per plug socket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Tuck away or tape down cabl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-Label entrance to Sports hall clear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responsible for Safety: J. Smith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85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above precautions in place I assess the risk to 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rFonts w:cs="Arial"/>
              </w:rPr>
              <w:t xml:space="preserve">[ ]                   Medium [ ]                  Low [*]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: J. Smith      Date: 23/03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2:00Z</dcterms:created>
  <dc:creator>sng</dc:creator>
  <dc:description/>
  <cp:keywords/>
  <dc:language>en-US</dc:language>
  <cp:lastModifiedBy>Steve</cp:lastModifiedBy>
  <cp:lastPrinted>2007-09-25T11:46:00Z</cp:lastPrinted>
  <dcterms:modified xsi:type="dcterms:W3CDTF">2018-03-15T18:52:00Z</dcterms:modified>
  <cp:revision>2</cp:revision>
  <dc:subject/>
  <dc:title/>
</cp:coreProperties>
</file>