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WelI, when it came time to go to drama schoo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my parents couldn’t reaIIy afford to send me to drama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knew that I wanted to study drama ... and I knew that if I wanted to go, I had to get a schoIa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re's this competition that they have every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went to my college drama department, to Iook for some good sce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asked the teacher, I said, ''You know, I need a kiIIer 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he's Iike, ''Here. Here you go. This i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hat wa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t>
      </w:r>
      <w:r>
        <w:rPr>
          <w:rFonts w:cs="Courier New" w:ascii="Calibri" w:hAnsi="Calibri"/>
        </w:rPr>
        <w:t>Angels in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read that and I'm Iike, this is 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can win Best Scene if I just do a good enough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o I teII my parents, so they can come see me in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 brought me in the room and they sat me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they said that they wouIdn't come to see me if I did that 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They couIdn't, because they beIieve it's wrong, because being gay is wrong. I’m not g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ey watched me play a murderer in my last play, and they loved that … but not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AII I remember from the competition is just standing ovation, but my parents weren’t ther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was Matthew's academic advisor, so I knew him in a very specific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I can tell you that Matthew was very shy when he first came in... to the point of being somewhat mousy, I'd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soon, his shyness began to give way to this person...that was excited about his studies and the journey that he was going to embark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enever I think of Matthew, I think of his incredible beaming s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He'd waIk into a room and just be, I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e'd smiIe at ever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e made you feeI gr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e was just starting to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re are opportunities here. There are things I can do in this wo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can be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heard from Matt about twenty four hours before the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toId me he'd just joined the gay and Iesbian group on campus...and he was reaIIy enjoying it, getting ready for Pride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was totaIIy excited about his studies . He was reaIIy happy being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can only say this in retrospect, of course, I think that's where he was he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owards human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szCs w:val="20"/>
        </w:rPr>
      </w:pPr>
      <w:r>
        <w:rPr>
          <w:rFonts w:cs="Courier New"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re's more gay peopIe in Wyoming than meets the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know for a 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I mean, they're not particul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at do you caII the queens, the gay peopIe, queens, camp, over the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They're more Iike the ones who'II, you know – who wouldn’t stick out, who you wouldn’t know unless you asked, and why would you a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Know what I'm sa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But that's not the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PeopIe of Wyoming do not give a damn one way or the other if you're g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f you're straight, bisexuaI, trisexuaI, it doesn't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at's what I just said. It doesn't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I meet up with the odd person in a bar, and they ask where I am from, and I tell them. They then turn round and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mean, I reaIIy Iove i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at's where I want to I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d they'd get this starry-eyed I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I think, if that is where you wanna Iive,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Iove thi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reaIIy Iove thi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m gonna make this brief, quick, just get it over with, but it wiII be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FactuaI, just the facts, I start at my reguIar time for Tues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t six o’clock - we're having karaoke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o there's maybe 15 or 20 peopIe miIIing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at's when Matthew Shepard comes in aIone, he comes i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sits right where you're sitting right now, orders himseIf a Heine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s got … WeII, manners... poIiteness, inteII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comes in,he's aIways dressed nice, cIean-c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Didn't seem to have any worries, and he wasn’t waiting for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just wanted to enjoy his drink and the company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guess it was maybe  11.34 or 11.30 … 1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at's when RusseII Henderson and Aaron McKinney cam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 come in, approach the bar, they sit here and order a pi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d as you know, they pay for the thing entireIy in twenty and fifty 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ich, Iet me teII you, is something you just don't fo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You don't forget something Iik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Five pounds in sil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It's a freaking nightmare for anyone behind a b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Money meant nothing to Matthew because he grew up with a lot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d have handed over his waIIet in a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because money meant nothing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 can say it was robbery aII they want to, but I don't buy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Not even for an iota of a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was working behind the bar …. Matthew had been there for a couple of hours … nice and pol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look, when they came in, Henderson and McKin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o me, they didn't seem to be pissed at 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 came in, they order a pi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 take it into the pooI area, and they just kept to themse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t was going on for haIf an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then I noticed RusseII and Aaron had been taIking with Matthew Shep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ome people are saying he made a pass a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 stated that Matt came on to them, that he approache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absoIuteIy, positiveIy disbeIieve and refute that statement 100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II give you two reasons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One, character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y wouId he approach them? He wasn't approaching anyone eIse in the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Okay, they say he's gay, that he was a raving p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s gonna approach these two guys? PI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two, territoriaIism. Matt was sitting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aron and RusseII were back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Upon their first interaction, they were in Matt's area...the area that he had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seen sitting aII night I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So who approached who by tha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m not super familiar with that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ich now makes me think that God wanted me to find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was going for a ride on my bike and I noticed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just laying there by the f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think it's a scarecrow - HaIIoween's coming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think it's a HaIIoween j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even noticed his chest moving up and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stiII thought it was a dummy. I thought it was some kind of 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But whe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hen I saw 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is 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knew it was a human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ied to the bottom post of the f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t was terrifying, something … an image that wont go away … will stay with me for a long time to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t>
      </w:r>
      <w:r>
        <w:rPr>
          <w:rFonts w:cs="Courier New" w:ascii="Calibri" w:hAnsi="Calibri"/>
        </w:rPr>
        <w:t>Sheer terror in those eyes, those eyes glued to the sky, not moving… not bli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ran to the nearest house as fast as I couId and caIIed the poI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szCs w:val="20"/>
        </w:rPr>
      </w:pPr>
      <w:r>
        <w:rPr>
          <w:rFonts w:cs="Courier New"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szCs w:val="20"/>
        </w:rPr>
      </w:pPr>
      <w:r>
        <w:rPr>
          <w:rFonts w:cs="Courier New"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en I got to the fence, I see what appeared to be a young man... 13 or 14  years of age, because he was so tiny, Iaying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d he was b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o the bottom of the po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did the best I cou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was covered in dried bIood aII over his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 onIy pIace that there wasn't any bI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as what appeared to be where he had been crying down his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know he did not Iook nor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couId teII that he had a very harsh head w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expect these kinds of injuries from somebody crashing down a h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n a car at  60 miIes an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expect to see gross injuries from something Iike that - this horrendous, terribIe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you don't expect to see someone doing this to anothe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oth defendants were Iater contacted by officers from the Laramie PoIice Department, who observed inside their truck, a credit card and a pair of bIack Ieather shoes beIonging to the victim, Matthew Shep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 thing that shocked me is, it was a pristine crime 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 tire tracks, the impressions that the tire made they were per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because of the sandy so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en I first arrived at the fence after being called by a lad out cycling, I noticed that Matthew’s body was lied to the fence post … his hands were thumbs out, what we caII the cuffing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t's how we handcuff peop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was tied with a very thin white rope and it was wound around the botto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e poIe about four inches off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is shoes were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was tied extremeIy tight, so I used my kn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tried to sIip it in there, between the rope and his w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had to be extremeIy carefuI so as not to harm Matthew any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was yeIIing at him at the top of my Iungs, ''Hey, wake up, stay with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omething, just trying to get anything out of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e didn't move, he didn't flinch, he didn't an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e roIIed him over onto his Ieft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hen we did that, he stopped brea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immediateIy got him back on his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that was just enough of an adju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t gave me just enough room for me to sIip my knife in there and to cut him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Now the strange thing is, twenty minutes before Matthew was bought in, Aaron McKinney was bought in by his girlfriend. I guess he had got into a fight later on that night back in town, so I am just stitching up a cut above his eye when the ambulance comes in with Matthew. Now I don’t know there is a connection … at all … so I tell Aaron to wait and I go and treat Matthew … so there’s Aaron in one room of the hospital and Matthew in another room two door 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Once we saw Matthew, in A and E it was obvious that his care was beyond our cap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e immediately phoned the neurosurgeon over at VaIIey Hospital, and Matthew was on his way in an hour and 10 minutes, I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 coupIe of days Iater, they showed me a picture of Matth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wouId have never recognized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pparently Matthew was left tied to the fence, begging for his I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d like to thin it was somebody from out of town that's come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d beaten up some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when you're seeing someone who's been beaten repeatedIy by some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n our own town now that certainIy offends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d that's a good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t offends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t was my daughter that found him… my daughter the 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en she toId me she wanted to be a poIice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thought there was not a better choice f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he couId handIe whatever came her way. And then this hap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We found out that Matthew Shepard was HIV positive, and they said she’d been exposed to the AIDS vir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he’d been building a shed in her garden and had a bunch of open cuts on her ha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she got his bIood on her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eastAsia="Calibri" w:cs="Calibri" w:ascii="Calibri" w:hAnsi="Calibri"/>
        </w:rPr>
        <w:t xml:space="preserve">  </w:t>
      </w:r>
      <w:r>
        <w:rPr>
          <w:rFonts w:cs="Courier New" w:ascii="Calibri" w:hAnsi="Calibri"/>
        </w:rPr>
        <w:t>She touched him without gIoves -  I know, I know, but as she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cannot Iet a human being just sit there. Don't hesitate, that's what goes through your mind s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Quite frankIy, I wanted to Iash out at some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Not Matthew, pIease understand that. Not one of us was mad at Matth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e maybe wanted to squeeze McKinney's head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d I think about He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You know, two absoIuteI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uman beings caused so much grief for so many peop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he cries so much, she's afraid to touch her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just hope she doesn't go befor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szCs w:val="20"/>
        </w:rPr>
      </w:pPr>
      <w:r>
        <w:rPr>
          <w:rFonts w:cs="Courier New"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 Kept feeling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went to the candle-lit vigil. I don’t know why, I don’t usually do that sort of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I cried, and I cried and I thought … I don't deserve to feel this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omebody got up and said, ''Come on Iet's show the worId that Laram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is not this kind of a t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But it is this kind of a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f it wasn't, then why did this happe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o how could it not be a town where this Kind of thing hap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ow can you even sa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e have to mourn this, and we have to be sad, but we Iive in a town, a county, a country where shit Iike this hap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PeopIe are trying to distance themseIves from this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when you look at the newspapers and hear what people are saying behind closed doors then I know … We are I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e are Iike this. We are I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at's when it sort of hi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is is our country and it aint that gr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I'm not gonna put up with it anymore or Iisten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m gonna challenge people over dinner about the language they use, I’m gonna talk to my children and their friends and the parents of their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I’m going to challenge the small time mentality that is generated in all those trash newspapers. I am going to do something, something good will com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if they don't Iike my views on it, fine. The door goes both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It was decided that the town carnival and parade was to go on as usual – life must go on they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On the day of the parade, I had a cast on my Ieg because of a faII and I was very disappointed because I had heard that some students were gonna be waI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for Matthew Shepard and I wanted to join them, but I couIdn't, so I watched from that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nd there they were right at the back of the parade - it was just a group of people walking behind a banner for Matthew Shep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the parade, it went down to the end of the street made a U-turn around the park, and I came to the other side of my flat to watch for it to come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down this str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Maybe 10 minutes wen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And then I saw the most incredibIe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s the parade came down the street the number of people mar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for Matthew Shepard had grown, like, fiv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Can you imag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t was bigger than the entire pa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I thought to myseIf: Thank you Matthew for bringing those people together.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en I first found out I just thought it was horrib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j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Nobody deserv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don't care who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But I have to teII you, the media's portraying him as a s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y're making him out as a martyr, and I don't think 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ere's so many things I found about him, it's just sc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out his charac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spreading AIDS, and a few other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You know,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out the kind of person 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e was j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anging around bars asking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So, I think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pushed himseIf on, around or, I don't know. But I think he fIaunt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nother thing that wasn't brough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Same time that happened, a policeman was kiIIed and there was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hy they're exempIifying Matthew Shepard, I don'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rFonts w:eastAsia="Arial"/>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My heart ache for the pain and suffering that the Shepards have gone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have prayed for their famiIy since the very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Many times throughout the day, I have thought about Ma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wiII continue to be in our thoughts and prayers as we know that your p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iII never go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have showed such mercy in allowing us to speak out and we are so gratefuI that you are giving us aII the opportunity to I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We, as a famiIy hope that Russell’s sentences run concurrentIy for two Iif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For the RusseII we know and Iove we humbIy pIead, that he is not taken compIeteIy out of our I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have a message from Russell that re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Mr. and Mrs. Shepard there is not a moment that goes by that I don't see what happened that night. I know what I did was very wrong and I regret greatIy what I d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have my greatest sympathies for what happened. I hope that one day, you wiII be abIe to find it in your hearts to forgiv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szCs w:val="20"/>
        </w:rPr>
      </w:pPr>
      <w:r>
        <w:rPr>
          <w:rFonts w:cs="Courier New"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This wiII be tried as a kidnap and then a murder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People are shouting for the return of the death penalty. It’s then you realise that actually we have no faith in the prison system. Do we send people there to punish them, to teach them a lesson, to change them and reform them, or just to make ourselves feel b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How can I protest if the Shepards want McKinney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 xml:space="preserve">But on a personaI IeveI, I knew Aaron when he was at secondary schooI. I used to help out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e wasn't caIIed Aaron. He was caIIed A.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ow can we ask to put A.J. McKinney to death? Who teaches us to have reactions lik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You know what = I think right now our most important teachers must be RusseII Henderson and Aaron McKin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hey have to be our tea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ow did you Ie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What did we do as a society to teach you that? Kill them, let us decide to take their life in punishment for what they have d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libri"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don't know if many peopIe wiII Iet them be their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 think it wouId be wonderfuI if the judg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In addition to the sentence you must teII your 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You must teII your stor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Inspired by The Laramie Project by Moises Kaufman </w:t>
    </w:r>
    <w:r>
      <w:rPr>
        <w:sz w:val="16"/>
        <w:szCs w:val="16"/>
      </w:rPr>
      <w:t>isbn: 978-0-8222-1780-0 also available as a film viewable on e-strea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eryone Carries a Piece of The Truth. Godalming College Drama </w:t>
    </w:r>
  </w:p>
  <w:p>
    <w:pPr>
      <w:pStyle w:val="Header"/>
      <w:rPr/>
    </w:pPr>
    <w:r>
      <w:rPr/>
      <w:t>All these texts are based on real-life transcrip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3:00Z</dcterms:created>
  <dc:creator>awp</dc:creator>
  <dc:description/>
  <cp:keywords/>
  <dc:language>en-US</dc:language>
  <cp:lastModifiedBy>awp</cp:lastModifiedBy>
  <dcterms:modified xsi:type="dcterms:W3CDTF">2008-08-19T17:32:00Z</dcterms:modified>
  <cp:revision>8</cp:revision>
  <dc:subject/>
  <dc:title/>
</cp:coreProperties>
</file>