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VISION CHECKLIST FOR CRIME AND DEVIANCE WITH THEORY AND METHOD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VISED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IFFERENCE BETWEEN CRIME AND DEVIA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UNCTIONALISM, STRAIN AND SUBCULTURAL THE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unctionalism and strain theori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kheim: anomie, value consens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ton: view of anomie, legitimate opportunity structures, modes of adaptatio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unctionalist Subcultural theori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 Cohen: opportunity structures, status fru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oward and Ohlin: illegitimate opportunity struc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ller: focal conc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Matza: response to Miller, subterranean values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luate with other the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ACTION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view of the the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cker: labelling theory, outsiders, moral entrepren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mert: primary and secondary dev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courel: phenomenology, typifications by po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oley: looking glass sel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ffman: stigma, master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Young: deviancy amplification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valuate with other theories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DITIONAL MARX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husser: Repressive state apparat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rdon: criminogeni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mbliss: laws protecting private proper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ider: selective law enforceme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rimes of the powerfu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iman and Leighton: who is crime committed 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therland: white collar cr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bs: costs of corporate cri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lain what is meant by corporate crime and issues involved with studying it e.g. invisibility, scale, abuse of trust, explanations by other theories for i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luate with other the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W CRIMINOLOGY/NEO MARX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aylor, Walton and Young: fully social analysis of crim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ll: ‘Policing the Crisis’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eo-marxist approaches to youth cultu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. Cohen: skin hea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bdige: resistance through ritua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rake: magical solutions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valuate with other theories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EFT REAL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 and Young: marginalisation, relative deprivation, subcultu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icing and control approach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luate with other theo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GHT REALI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ilson: Broken window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sz w:val="22"/>
              </w:rPr>
              <w:t>Murray: socialisation, underclas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larke: rational choic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icing and control approach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valuate with other theories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DIA AND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ys in which the media distort crime: Marsh et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s values: S Cohen, Yo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a as a source of cri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. Cohen: deviance amplification model and moral panics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Fear vs risk of crime- differences between the two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ybercrime: Jewk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THNICITY AND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ial statistics: police record statistics, victim surveys, self-report studies, differences in arrests/prosecution/conviction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ft realist explanations (social): Lea and Yo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o-marxist explanations (stereotyping): Hall, Gilro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cpherson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illips and Bowling   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Evaluate with other theories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NDER AND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nder patterns of crime: offenders and victi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ivalry thesis: Pollak, Campbell, Hood, evidence against Hales, Farringdon and Morr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role theory: functional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xplaining differences: Farrington, Carlen, Heidensoh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eration thesis: Ad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sons men commit more crime: Messerschmidt, Winlow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de a comparison of each of the theorists with each oth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valuate with other theories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LOBALISATION AND CR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obal criminal economy: types of global crime (Castells, Hel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obal risk consciousness: Be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obalisation, capitalism and crime: Tay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imes of globalisation: Rothe and Friedric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tterns: ‘glocal’ organisations (Hobbs and Dunningham), McMafia (Glenn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een crime: green criminology (White, Situ and Emmons), primary and secondary green crimes (South), views of ha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 crime: defining (McLaughlin), explanation, scale and issues with the law. Examples of state crime e.g. Rwanda, war crime, state corporate crime. Schwendinger, S Coh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RIME CONTROL, PUNISHMENT AND VICTI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lanation of crime control approach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unctionali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xi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beria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implementation by the following approach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ft real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ght realis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le of punishment and surveillance. Issues with deterrence, incapacitation, rehabilitation. Including: Garland, Cohen, Foucault, Rusche and Kirchheimer, Bauman and Lyon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ctimisation: patterns of victimisation between different group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heory and metho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checklist in the theory bookl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D2A39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9:00Z</dcterms:created>
  <dc:creator>j.pearson</dc:creator>
  <dc:description/>
  <cp:keywords/>
  <dc:language>en-US</dc:language>
  <cp:lastModifiedBy>Hannah Roberts</cp:lastModifiedBy>
  <cp:lastPrinted>2010-03-31T11:44:00Z</cp:lastPrinted>
  <dcterms:modified xsi:type="dcterms:W3CDTF">2017-04-25T14:35:00Z</dcterms:modified>
  <cp:revision>8</cp:revision>
  <dc:subject/>
  <dc:title> </dc:title>
</cp:coreProperties>
</file>