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Activité 1</w:t>
      </w:r>
    </w:p>
    <w:p>
      <w:pPr>
        <w:pStyle w:val="Numberedlist"/>
        <w:numPr>
          <w:ilvl w:val="0"/>
          <w:numId w:val="3"/>
        </w:numPr>
        <w:tabs>
          <w:tab w:val="clear" w:pos="414"/>
          <w:tab w:val="left" w:pos="720" w:leader="none"/>
        </w:tabs>
        <w:spacing w:lineRule="auto" w:line="254"/>
        <w:rPr>
          <w:lang w:val="fr-FR"/>
        </w:rPr>
      </w:pPr>
      <w:r>
        <w:rPr>
          <w:lang w:val="fr-FR"/>
        </w:rPr>
        <w:t>Nous avons interrogé Céline Braconnier, professeur des universités à Sciences Po, Saint-Germain-en-Lay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Selon un sondage récent seulement 44% des jeunes prévoient de voter aux élections municipales. Contre 65% pour le reste de la population … Comment expliquer un tel écart?</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Ce n’est pas nouveau: les jeunes votent moins que le reste de la population. La participation politique prolonge certaines formes d’intégration sociale. Comme le fait de disposer d’un travail et d’une stabilité familiale, qui survient aujourd’hui plus tardivement. La durée des études s’est allongée et les moins diplômés sont davantage soumis au risque du chômage. Ils mettent aussi plus de temps à fonder une famill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Une autre explication est liée à la nouvelle mobilité des jeunes. Davantage de jeunes quittent le domicile familial pour leurs études. Et ils ne changent pas leurs inscriptions sur les listes électorales. Résultat: ils vont faire l’effort de retourner chez leurs parents pour voter à l’occasion de la Présidentielle, mais pas forcément pour des élections locales comme les municipales. Les jeunes travailleurs ne sont pas épargnés par cette difficulté: ils ont bénéficié de l’inscription d’office l’année de leurs 18 ans et ne savent souvent pas qu’ils devront ensuite se rendre en mairie pour procéder à leur inscription après chaque déménagement.</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Enfin, il y a un facteur conjoncturel, qui n’affecte pas seulement les jeunes mais ne les épargne pas non plus. Il y a dans la population un désenchantement global, un scepticisme quant à la capacité des politiques à améliorer la vi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HBHeading"/>
        <w:rPr>
          <w:lang w:val="fr-FR"/>
        </w:rPr>
      </w:pPr>
      <w:r>
        <w:rPr>
          <w:lang w:val="fr-FR"/>
        </w:rPr>
        <w:t>Activité 2</w:t>
      </w:r>
    </w:p>
    <w:p>
      <w:pPr>
        <w:pStyle w:val="Numberedlist"/>
        <w:numPr>
          <w:ilvl w:val="0"/>
          <w:numId w:val="3"/>
        </w:numPr>
        <w:tabs>
          <w:tab w:val="clear" w:pos="414"/>
          <w:tab w:val="left" w:pos="720" w:leader="none"/>
        </w:tabs>
        <w:spacing w:lineRule="auto" w:line="254"/>
        <w:rPr>
          <w:lang w:val="fr-FR"/>
        </w:rPr>
      </w:pPr>
      <w:r>
        <w:rPr>
          <w:lang w:val="fr-FR"/>
        </w:rPr>
        <w:t>Croyez-vous que les jeunes ont remplacé le vote par de nouvelles formes d’engagement en politiqu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Si on me montre des données statistiques convaincantes, je veux bien le croire, mais ce n’est pas vraiment le cas. Aujourd’hui, on constate que les jeunes qui s’engagent en politique dans des associations, fréquentent les réunions publiques ou ont des interactions politiques sur les réseaux sociaux sont ceux qui votent déjà.</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Est-ce que l’abstention est liée au niveau de diplôm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Entre autre. Plus les jeunes sont diplômés, plus ils sont intéressés par la politique et plus ils votent de façon régulière. À l’inverse, les jeunes en difficulté, au chômage ou qui ne sont pas diplômés se tiennent à distance de la politique et votent moins. C’était déjà vrai hier et cela reste vrai aujourd’hui.</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Il y a aussi un effet d’âge. Si on regarde les chiffres de la participation on constate que les 18–24 ans votent souvent plus que les 25–34 ans. Pourquoi?</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Il y a un côté symbolique: la première carte électorale. Mais aussi très pratique: ces jeunes sont, par définition, bien inscrits sur les listes électorales. Ce qui n’est pas toujours le cas pour les personnes d’une vingtaine d’années qui ont quitté le domicile familial.</w:t>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pPr>
      <w:r>
        <w:rPr/>
      </w:r>
    </w:p>
    <w:p>
      <w:pPr>
        <w:pStyle w:val="Numberedlist"/>
        <w:numPr>
          <w:ilvl w:val="0"/>
          <w:numId w:val="0"/>
        </w:numPr>
        <w:tabs>
          <w:tab w:val="clear" w:pos="414"/>
          <w:tab w:val="left" w:pos="720" w:leader="none"/>
        </w:tabs>
        <w:spacing w:lineRule="auto" w:line="254"/>
        <w:ind w:left="1069" w:hanging="360"/>
        <w:rPr/>
      </w:pPr>
      <w:r>
        <w:rPr/>
      </w:r>
    </w:p>
    <w:p>
      <w:pPr>
        <w:pStyle w:val="Numberedlist"/>
        <w:numPr>
          <w:ilvl w:val="0"/>
          <w:numId w:val="0"/>
        </w:numPr>
        <w:tabs>
          <w:tab w:val="clear" w:pos="414"/>
          <w:tab w:val="left" w:pos="720" w:leader="none"/>
        </w:tabs>
        <w:spacing w:lineRule="auto" w:line="254"/>
        <w:ind w:left="1069" w:hanging="360"/>
        <w:rPr/>
      </w:pPr>
      <w:r>
        <w:rPr/>
      </w:r>
    </w:p>
    <w:p>
      <w:pPr>
        <w:pStyle w:val="Numberedlist"/>
        <w:numPr>
          <w:ilvl w:val="0"/>
          <w:numId w:val="0"/>
        </w:numPr>
        <w:tabs>
          <w:tab w:val="clear" w:pos="414"/>
          <w:tab w:val="left" w:pos="720" w:leader="none"/>
        </w:tabs>
        <w:spacing w:lineRule="auto" w:line="254"/>
        <w:ind w:left="1069" w:hanging="360"/>
        <w:rPr/>
      </w:pPr>
      <w:r>
        <w:rPr/>
      </w:r>
    </w:p>
    <w:p>
      <w:pPr>
        <w:pStyle w:val="Numberedlist"/>
        <w:numPr>
          <w:ilvl w:val="0"/>
          <w:numId w:val="0"/>
        </w:numPr>
        <w:tabs>
          <w:tab w:val="clear" w:pos="414"/>
          <w:tab w:val="left" w:pos="720" w:leader="none"/>
        </w:tabs>
        <w:spacing w:lineRule="auto" w:line="254"/>
        <w:ind w:left="1069" w:hanging="360"/>
        <w:rPr/>
      </w:pPr>
      <w:r>
        <w:rPr/>
      </w:r>
    </w:p>
    <w:p>
      <w:pPr>
        <w:pStyle w:val="Numberedlist"/>
        <w:numPr>
          <w:ilvl w:val="0"/>
          <w:numId w:val="0"/>
        </w:numPr>
        <w:tabs>
          <w:tab w:val="clear" w:pos="414"/>
          <w:tab w:val="left" w:pos="720" w:leader="none"/>
        </w:tabs>
        <w:spacing w:lineRule="auto" w:line="254"/>
        <w:ind w:left="1069" w:hanging="360"/>
        <w:rPr/>
      </w:pPr>
      <w:r>
        <w:rPr/>
      </w:r>
    </w:p>
    <w:p>
      <w:pPr>
        <w:pStyle w:val="HBHeading"/>
        <w:rPr>
          <w:lang w:val="en-US"/>
        </w:rPr>
      </w:pPr>
      <w:r>
        <w:rPr>
          <w:lang w:val="en-US"/>
        </w:rPr>
        <w:t>Activité 3</w:t>
      </w:r>
    </w:p>
    <w:p>
      <w:pPr>
        <w:pStyle w:val="Numberedlist"/>
        <w:numPr>
          <w:ilvl w:val="0"/>
          <w:numId w:val="3"/>
        </w:numPr>
        <w:tabs>
          <w:tab w:val="clear" w:pos="414"/>
          <w:tab w:val="left" w:pos="720" w:leader="none"/>
        </w:tabs>
        <w:spacing w:lineRule="auto" w:line="254"/>
        <w:rPr/>
      </w:pPr>
      <w:r>
        <w:rPr/>
        <w:t>On constate aussi de grandes disparités entre les différents types d’élections, notamment entre la Présidentielle et les autres. Pourquoi?</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3"/>
        </w:numPr>
        <w:tabs>
          <w:tab w:val="clear" w:pos="414"/>
          <w:tab w:val="left" w:pos="720" w:leader="none"/>
        </w:tabs>
        <w:spacing w:lineRule="auto" w:line="254"/>
        <w:rPr/>
      </w:pPr>
      <w:r>
        <w:rPr/>
        <w:t>La Présidentielle demeure en France le seul scrutin à être capable de mobiliser massivement les catégories les moins prédisposées à voter, en tout premier lieu les jeunes.</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720" w:hanging="0"/>
        <w:rPr/>
      </w:pPr>
      <w:r>
        <w:rPr/>
        <w:t xml:space="preserve">Ce n’est pas vraiment un choix stratégique de voter principalement à un scrutin et moins aux autres. Cela s’explique surtout par le fait que l’intensité de la campagne est beaucoup plus importante pour une Présidentielle. Elle commence plus tôt et on en parle dans tous les médias. </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3"/>
        </w:numPr>
        <w:tabs>
          <w:tab w:val="clear" w:pos="414"/>
          <w:tab w:val="left" w:pos="720" w:leader="none"/>
        </w:tabs>
        <w:spacing w:lineRule="auto" w:line="254"/>
        <w:rPr/>
      </w:pPr>
      <w:r>
        <w:rPr/>
        <w:t>Mais quelles pourraient être les solutions pour lutter contre cette abstention des jeunes?</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3"/>
        </w:numPr>
        <w:tabs>
          <w:tab w:val="clear" w:pos="414"/>
          <w:tab w:val="left" w:pos="720" w:leader="none"/>
        </w:tabs>
        <w:spacing w:lineRule="auto" w:line="254"/>
        <w:rPr/>
      </w:pPr>
      <w:r>
        <w:rPr/>
        <w:t>On pourrait très rapidement s’attaquer au problème de la mal-inscription sur les listes électorales des jeunes. Aujourd’hui c’est un processus assez long et complexe, alors pourquoi ne pas le réformer pour le simplifier?</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720" w:hanging="0"/>
        <w:rPr/>
      </w:pPr>
      <w:r>
        <w:rPr/>
        <w:t xml:space="preserve">Parallèlement, il faudrait interroger le rôle de l’école. De quelle manière l’école peut inciter les jeunes à aller voter comme, de façon générale, à prendre part à la vie de la cité. </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720" w:hanging="0"/>
        <w:rPr/>
      </w:pPr>
      <w:r>
        <w:rPr/>
        <w:t>Aujourd’hui c’est évident que l’abstention est pour partie liée aux inégalités sociales, qui alimentent donc des inégalités politiques. Or l’école constitue un outil essentiel pour lutter contre les inégalités, qui se reproduisent quand la construction de la citoyenneté reste prise en charge par les seules familles.</w:t>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4 Listening and writing assessment transcrip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4 Listening and writing assessment 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830D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2:00Z</dcterms:created>
  <dc:creator/>
  <dc:description/>
  <cp:keywords/>
  <dc:language>en-US</dc:language>
  <cp:lastModifiedBy/>
  <dcterms:modified xsi:type="dcterms:W3CDTF">2018-05-22T07:42:00Z</dcterms:modified>
  <cp:revision>1</cp:revision>
  <dc:subject/>
  <dc:title/>
</cp:coreProperties>
</file>