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Activité 1</w:t>
      </w:r>
    </w:p>
    <w:p>
      <w:pPr>
        <w:pStyle w:val="Numberedlist"/>
        <w:numPr>
          <w:ilvl w:val="0"/>
          <w:numId w:val="3"/>
        </w:numPr>
        <w:tabs>
          <w:tab w:val="clear" w:pos="414"/>
          <w:tab w:val="left" w:pos="720" w:leader="none"/>
        </w:tabs>
        <w:spacing w:lineRule="auto" w:line="254"/>
        <w:rPr>
          <w:lang w:val="fr-FR"/>
        </w:rPr>
      </w:pPr>
      <w:r>
        <w:rPr>
          <w:lang w:val="fr-FR"/>
        </w:rPr>
        <w:t>Dès le mois d’avril, la société française Europcar mettra à disposition des automobilistes handicapés dix véhicules spécialement équipés. Cette initiative se fait en partenariat avec la fondation Cerebral.</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es automobiles seront disponibles dans les principaux centres de location autour des grandes villes suisses comme, par exemple, Genève et Lausann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es voitures pourront être louées non seulement par des particuliers mais aussi par des institutions comme les foyers pour personnes handicapées, les cliniques et les organisations d'entraid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La fondation Cerebral a pris en charge les transformations nécessaires des véhicules pour les rendre accessibles aux personnes en fauteuil roulant, ainsi que le montage de systèmes de sécurité adéquat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Grâce à l'engagement de la fondation, le prix de location ne sera pas plus onéreux que celui proposé pour une voiture sans ces adaptation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HBHeading"/>
        <w:rPr/>
      </w:pPr>
      <w:r>
        <w:rPr/>
        <w:t>Activité 2</w:t>
      </w:r>
    </w:p>
    <w:p>
      <w:pPr>
        <w:pStyle w:val="Numberedlist"/>
        <w:numPr>
          <w:ilvl w:val="0"/>
          <w:numId w:val="3"/>
        </w:numPr>
        <w:tabs>
          <w:tab w:val="clear" w:pos="414"/>
          <w:tab w:val="left" w:pos="720" w:leader="none"/>
        </w:tabs>
        <w:spacing w:lineRule="auto" w:line="254"/>
        <w:rPr>
          <w:lang w:val="fr-FR"/>
        </w:rPr>
      </w:pPr>
      <w:r>
        <w:rPr>
          <w:lang w:val="fr-FR"/>
        </w:rPr>
        <w:t>Jean-Marie raconte comment une rupture sentimentale l’a poussé d’une île paradisiaque à la ru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Si on m’avait dit qu’un jour je serais sans domicile fixe, je ne l’aurais jamais cru. Mais c’est le cas. Pourtant, je ne suis parti ni dans l’alcool, ni dans la drogue, ni dans la mendicité.</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Jean-Marie a 46 ans, mais son visage ridé lui en donne dix de plus et ses dents se comptent sur les doigts d’une main. Son énergie n’est plus ce qu’elle était. C’est la faute aux trois dernières années passées à dormir dans les gares ou les toilettes publique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La vie ne m’a jamais fait de cadeau. Ma mère biologique était une marginale. Aux services sociaux, elle était surnommée « la machine à bébés ». Elle m’a abandonné à ma naissanc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Jusqu’à ses 18 ans, Jean-Marie a été placé dans une famille aimante. Sa vie a pris un tour meilleur et au bout de quelques années il gérait une station-service, possédait une belle voiture et une maison de 500 mètres carrés.</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Mais, en 2005, il a tout laissé pour suivre sa femme en Polynésie française, d’où elle était originaire. Ses 150 000 francs d’économies n’y ont pas résisté. Son couple non plus. En février 2009, il est rentré en Suiss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J’étais en T-shirt et en short. Un ami m’a hébergé. Ensuite, j’ai trouvé un appartement insalubre, puis ça a été la rue et depuis je n’arrive pas à me remettre debout.</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Les services sociaux? Il les fuit pour s’y être souvent senti traité « comme un chien ». Cet homme, qui dit ne jamais se regarder dans une glace, reste toujours digne, propre et bien habillé.</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Je refuse d’être jugé pour ce que je ne suis pas. Car aux yeux des Suisses, quand vous n’avez pas de domicile, vous n’êtes rien et je ne veux pas que les autres me voient comme ça.</w:t>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Numberedlist"/>
        <w:numPr>
          <w:ilvl w:val="0"/>
          <w:numId w:val="0"/>
        </w:numPr>
        <w:tabs>
          <w:tab w:val="clear" w:pos="414"/>
          <w:tab w:val="left" w:pos="720" w:leader="none"/>
        </w:tabs>
        <w:spacing w:lineRule="auto" w:line="254"/>
        <w:ind w:left="1069" w:hanging="360"/>
        <w:rPr>
          <w:lang w:val="fr-FR"/>
        </w:rPr>
      </w:pPr>
      <w:r>
        <w:rPr>
          <w:lang w:val="fr-FR"/>
        </w:rPr>
      </w:r>
    </w:p>
    <w:p>
      <w:pPr>
        <w:pStyle w:val="HBHeading"/>
        <w:rPr/>
      </w:pPr>
      <w:r>
        <w:rPr/>
        <w:t>Activité 3</w:t>
      </w:r>
    </w:p>
    <w:p>
      <w:pPr>
        <w:pStyle w:val="Numberedlist"/>
        <w:numPr>
          <w:ilvl w:val="0"/>
          <w:numId w:val="3"/>
        </w:numPr>
        <w:tabs>
          <w:tab w:val="clear" w:pos="414"/>
          <w:tab w:val="left" w:pos="720" w:leader="none"/>
        </w:tabs>
        <w:spacing w:lineRule="auto" w:line="254"/>
        <w:rPr>
          <w:lang w:val="fr-FR"/>
        </w:rPr>
      </w:pPr>
      <w:r>
        <w:rPr>
          <w:lang w:val="fr-FR"/>
        </w:rPr>
        <w:t>Après des années difficiles et des nuits passées en squat, Dung Dinh a fini par sortir de la marginalité et trouver sa voie professionnelle. C’est une chance que ce Lyonnais mesure, car il sait que pour bon nombre de gens comme lui la reconstruction sera bien plus longu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0"/>
        </w:numPr>
        <w:tabs>
          <w:tab w:val="clear" w:pos="414"/>
          <w:tab w:val="left" w:pos="720" w:leader="none"/>
        </w:tabs>
        <w:spacing w:lineRule="auto" w:line="254"/>
        <w:ind w:left="720" w:hanging="0"/>
        <w:rPr>
          <w:lang w:val="fr-FR"/>
        </w:rPr>
      </w:pPr>
      <w:r>
        <w:rPr>
          <w:lang w:val="fr-FR"/>
        </w:rPr>
        <w:t>Pour aider ces gens à retrouver le chemin de l’emploi, première étape indispensable pour reprendre pied dans la société, ce jeune homme de trente ans travaille sur un projet d’insertion avec des coaches et des psychologues, baptisé « Go Elan ». Dung Dinh l’expliqu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Ce projet s’adresse à des personnes en situation d’exclusion et précarité financière qui n’arrivent pas à être autonomes. Le programme « Go Elan » vise donc toutes les personnes dont les circonstances les ont éloignées de l’emploi, notamment des jeunes en décrochage scolaire, les personnes handicapées, les sans-abri.</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Je me suis rendu compte que beaucoup de jeunes dans les squats, en rupture avec leur famille, ne trouvent pas de solution pour s’en sortir. Sans logement, ils ne trouvent pas d’emploi, et sans travail ils ne peuvent pas accéder au logement. C’est un cercle vicieux que le manque de soutien familial rend encore pire.</w:t>
      </w:r>
    </w:p>
    <w:p>
      <w:pPr>
        <w:pStyle w:val="Numberedlist"/>
        <w:numPr>
          <w:ilvl w:val="0"/>
          <w:numId w:val="0"/>
        </w:numPr>
        <w:tabs>
          <w:tab w:val="clear" w:pos="414"/>
          <w:tab w:val="left" w:pos="720" w:leader="none"/>
        </w:tabs>
        <w:spacing w:lineRule="auto" w:line="254"/>
        <w:ind w:left="720" w:hanging="0"/>
        <w:rPr>
          <w:lang w:val="fr-FR"/>
        </w:rPr>
      </w:pPr>
      <w:r>
        <w:rPr>
          <w:lang w:val="fr-FR"/>
        </w:rPr>
      </w:r>
    </w:p>
    <w:p>
      <w:pPr>
        <w:pStyle w:val="Numberedlist"/>
        <w:numPr>
          <w:ilvl w:val="0"/>
          <w:numId w:val="3"/>
        </w:numPr>
        <w:tabs>
          <w:tab w:val="clear" w:pos="414"/>
          <w:tab w:val="left" w:pos="720" w:leader="none"/>
        </w:tabs>
        <w:spacing w:lineRule="auto" w:line="254"/>
        <w:rPr>
          <w:lang w:val="fr-FR"/>
        </w:rPr>
      </w:pPr>
      <w:r>
        <w:rPr>
          <w:lang w:val="fr-FR"/>
        </w:rPr>
        <w:t>Et ce n’est pas tout. Un second programme, imaginé comme un cabinet de recrutement, sera destiné à révéler les talents de ceux qui veulent se réorienter. Ce programme visera à valoriser d’autres compétences pour permettre à la personne de trouver sa voie et de décrocher un emploi qui lui convient.</w:t>
      </w:r>
    </w:p>
    <w:p>
      <w:pPr>
        <w:pStyle w:val="Numberedlist"/>
        <w:numPr>
          <w:ilvl w:val="0"/>
          <w:numId w:val="0"/>
        </w:numPr>
        <w:tabs>
          <w:tab w:val="clear" w:pos="414"/>
          <w:tab w:val="left" w:pos="720" w:leader="none"/>
        </w:tabs>
        <w:spacing w:lineRule="auto" w:line="254"/>
        <w:ind w:left="1069" w:hanging="360"/>
        <w:rPr>
          <w:lang w:val="fr-FR"/>
        </w:rPr>
      </w:pPr>
      <w:r>
        <w:rPr>
          <w:lang w:val="fr-FR"/>
        </w:rPr>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100965</wp:posOffset>
              </wp:positionV>
              <wp:extent cx="1098550" cy="342900"/>
              <wp:effectExtent l="0" t="0" r="0" b="0"/>
              <wp:wrapNone/>
              <wp:docPr id="5" name="Frame1"/>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130111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2 Listening and writing assessment transcrip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en-GB" w:bidi="ar-SA"/>
                      </w:rPr>
                      <w:t>Unit 2 Listening and writing assessment transcrip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41605</wp:posOffset>
              </wp:positionV>
              <wp:extent cx="5143500" cy="462280"/>
              <wp:effectExtent l="0" t="0" r="0" b="0"/>
              <wp:wrapNone/>
              <wp:docPr id="4" name="Frame2"/>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32"/>
                      </w:rPr>
                    </w:pPr>
                    <w:r>
                      <w:rPr>
                        <w:color w:val="0070C0"/>
                        <w:sz w:val="32"/>
                        <w:szCs w:val="32"/>
                      </w:rPr>
                      <w:t>Frenc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numPr>
        <w:ilvl w:val="0"/>
        <w:numId w:val="7"/>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lang w:val="fr-FR"/>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200"/>
    </w:pPr>
    <w:rPr/>
  </w:style>
  <w:style w:type="paragraph" w:styleId="Rubic">
    <w:name w:val="Rubic"/>
    <w:basedOn w:val="Normal"/>
    <w:qFormat/>
    <w:pPr>
      <w:numPr>
        <w:ilvl w:val="0"/>
        <w:numId w:val="4"/>
      </w:numPr>
      <w:spacing w:before="200" w:after="200"/>
      <w:ind w:left="357" w:hanging="357"/>
    </w:pPr>
    <w:rPr>
      <w:rFonts w:cs="Arial"/>
      <w:b/>
      <w:bCs/>
      <w:iCs/>
      <w:color w:val="548DD4"/>
      <w:sz w:val="22"/>
      <w:lang w:val="de-DE"/>
    </w:rPr>
  </w:style>
  <w:style w:type="paragraph" w:styleId="Numberedlist">
    <w:name w:val="numbered list"/>
    <w:basedOn w:val="ColorfulListAccent11"/>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5"/>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20"/>
      <w:szCs w:val="22"/>
      <w:lang w:val="en-GB" w:bidi="ar-SA" w:eastAsia="zh-CN"/>
    </w:rPr>
  </w:style>
  <w:style w:type="paragraph" w:styleId="Rubric">
    <w:name w:val="Rubric"/>
    <w:basedOn w:val="Normal"/>
    <w:qFormat/>
    <w:pPr>
      <w:numPr>
        <w:ilvl w:val="0"/>
        <w:numId w:val="6"/>
      </w:numPr>
      <w:ind w:left="426" w:hanging="426"/>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10591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1:00Z</dcterms:created>
  <dc:creator/>
  <dc:description/>
  <cp:keywords/>
  <dc:language>en-US</dc:language>
  <cp:lastModifiedBy/>
  <dcterms:modified xsi:type="dcterms:W3CDTF">2018-05-22T07:41:00Z</dcterms:modified>
  <cp:revision>1</cp:revision>
  <dc:subject/>
  <dc:title/>
</cp:coreProperties>
</file>