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r>
        <w:rPr>
          <w:lang w:val="fr-FR"/>
        </w:rPr>
        <w:t>Activité 1</w:t>
      </w:r>
    </w:p>
    <w:p>
      <w:pPr>
        <w:pStyle w:val="Numberedlist"/>
        <w:numPr>
          <w:ilvl w:val="0"/>
          <w:numId w:val="3"/>
        </w:numPr>
        <w:tabs>
          <w:tab w:val="clear" w:pos="414"/>
          <w:tab w:val="left" w:pos="720" w:leader="none"/>
        </w:tabs>
        <w:spacing w:lineRule="auto" w:line="254"/>
        <w:rPr>
          <w:lang w:val="fr-FR"/>
        </w:rPr>
      </w:pPr>
      <w:r>
        <w:rPr>
          <w:lang w:val="fr-FR"/>
        </w:rPr>
        <w:t>Selon une étude récente, les Parisiens seraient favorables à une augmentation du nombre des caméras de vidéosurveillance dans la capitale: dans les parkings, les transports en commun, les commerces, les routes et autoroutes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s caméras sont particulièrement demandées dans les trains de la SNCF. D'ailleurs, un représentant de la société confirme que la vidéoprotection est la deuxième mesure exigée par les voyageurs pour lutter contre l’insécurité, la première étant de mettre plus de personnel dans le train.</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installation de caméras à Paris ne va pas de soi. Plusieurs collectifs à Paris, comme « Souriez, vous êtes filmés » ont été très actifs pour dénoncer le plan « 1 000 caméras pour Paris ». Les caméras sont à l’origine de nombreux courriers de citoyens, qui demandent plus de précisions sur leurs droit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Et puis il y a le coût de ces caméras. Selon l'étude, seuls 35% des sondés seraient favorables à une augmentation du prix des transports pour financer des caméras de surveillanc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En dépit de cela, les caméras étendent leurs toiles dans la capitale. La cible de mille installations a été largement dépassée. La SNCF déploie plus de 6 000 caméras dans ses gares en région parisienne et la RATP, qui gère le métro, en dispose de presque 30 000. La vidéosurveillance sera toujours là.</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HBHeading"/>
        <w:rPr>
          <w:lang w:val="fr-FR"/>
        </w:rPr>
      </w:pPr>
      <w:r>
        <w:rPr>
          <w:lang w:val="fr-FR"/>
        </w:rPr>
        <w:t>Activité 2</w:t>
      </w:r>
    </w:p>
    <w:p>
      <w:pPr>
        <w:pStyle w:val="Numberedlist"/>
        <w:numPr>
          <w:ilvl w:val="0"/>
          <w:numId w:val="3"/>
        </w:numPr>
        <w:tabs>
          <w:tab w:val="clear" w:pos="414"/>
          <w:tab w:val="left" w:pos="720" w:leader="none"/>
        </w:tabs>
        <w:spacing w:lineRule="auto" w:line="254"/>
        <w:rPr>
          <w:lang w:val="fr-FR"/>
        </w:rPr>
      </w:pPr>
      <w:r>
        <w:rPr>
          <w:lang w:val="fr-FR"/>
        </w:rPr>
        <w:t>Bertrand, vous venez de fêter votre anniversaire en prison. Mais vous avez également connu le bracelet électronique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Oui, la juge m'a condamné deux fois. Pour la première condamnation, j'ai porté un bracelet électronique pendant dix mois. La deuxième fois, je m'attendais à la même chose. Mais ça s'est déroulé différemment. J'ai fini par passer quatre mois en prison.</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Que pensez-vous du bracelet électroniqu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e trouve ça bien parce qu’on peut rester dans sa maison. Mais c'est contraignant. On doit être très discipliné. Tu ne peux pas être en retard, sinon on t'appelle et il vaut mieux avoir une bonne raison. Au bout d'une heure, tu es considéré comme évadé. Alors, j’ai toujours mon chargeur de téléphone sur moi. Une fois, j'ai eu une crevaison. J'ai appelé pour prévenir et ensuite j'ai fourni la facture du garage en guise de preuv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Quels sont les horaire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En semaine, on peut être dehors de 6 h 30 à 18 h 30, pour travailler, et les weekends et jours fériés de 15 à 18 heure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Comment se sont passés vos premiers jours en prison?</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ai passé une semaine au quartier des arrivants. Il y a eu deux réunions avec tout le personnel, directrice, équipe infirmière, chef de détention … pour nous expliquer comment se passent les choses. On n'était pas nombreux, ça m'a étonné. C’était calme et j’avais l’impression d’être dans un internat ou une maison de retraite. Et en plus, on avait la télé. C'était bien, ça, même s'il faut partager avec son codétenu. Je ne m'y attendais pa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C’était comment la prison?</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Il faut le vivre pour savoir que c'est dur, surtout si tu n'as pas d'argent. La nourriture est terrible. Si tu veux bien manger, tu prends une plaque de cuisson et un frigo, mais il faut de l'argent pour ça! Le lit est dur, le matelas est en plastique, la douche s’arrête après dix minutes. Tant pis pour toi si tu n’es pas prêt! Le téléphone fixe est le seul contact avec le monde extérieur. Seulement, il faut payer pour toutes ses communication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La prison est-elle efficace contre la récidiv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Il y en a qui sont mieux en prison que dehors, car il y a un accompagnement, des formations ... Mais il y a aussi ceux que la prison ne changera jamai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HBHeading"/>
        <w:rPr>
          <w:lang w:val="fr-FR"/>
        </w:rPr>
      </w:pPr>
      <w:r>
        <w:rPr>
          <w:lang w:val="fr-FR"/>
        </w:rPr>
        <w:t>Activité 3</w:t>
      </w:r>
    </w:p>
    <w:p>
      <w:pPr>
        <w:pStyle w:val="Numberedlist"/>
        <w:numPr>
          <w:ilvl w:val="0"/>
          <w:numId w:val="3"/>
        </w:numPr>
        <w:tabs>
          <w:tab w:val="clear" w:pos="414"/>
          <w:tab w:val="left" w:pos="720" w:leader="none"/>
        </w:tabs>
        <w:spacing w:lineRule="auto" w:line="254"/>
        <w:rPr>
          <w:lang w:val="fr-FR"/>
        </w:rPr>
      </w:pPr>
      <w:r>
        <w:rPr>
          <w:lang w:val="fr-FR"/>
        </w:rPr>
        <w:t>L’Établissement pénitentiaire pour mineurs de Meyzieu a ouvert ses portes en 2007. Il a connu de nombreuses difficultés durant sa première décenni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Rappelons-nous qu’en 2011, un grand nombre de jeunes détenus se sont plaints de ne pas avoir assez à manger. Ils souffraient de la faim la moitié de la journée. À l’époque, les repas arrivaient dans de grands plats. Le personnel devait diviser la nourriture. Pas simple de partager en portions équitables, ce qui créait des incidents avec les jeunes. Quelques semaines plus tard, la direction a résolu le problème. Les repas, calibrés, sont désormais livrés dans des plats individuel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Aujourd’hui, c’est un nouvel aspect de la gestion de la vie quotidienne des mineurs qui est remis en question. Les détenus ne bénéficient plus de l’heure quotidienne de promenade, à laquelle le code de procédure pénale leur donne droit.</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a raison apparaît dans le règlement intérieur de l’établissement: les promenades sont autorisées uniquement aux « personnes détenues qui n’ont pas d’activité dans la journée ».</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Or, tous les mineurs ont des activités programmées du lundi au vendredi: par exemple ils peuvent assister aux cours donnés par l’Éducation nationale, ou aux activités sportives au gymnase. Par contre, le terrain de sport, à l’extérieur, n’est presque jamais utilisé.</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pPr>
      <w:r>
        <w:rPr>
          <w:lang w:val="fr-FR"/>
        </w:rPr>
        <w:t>Le résultat, c'est que certains jeunes ne sont autorisés à sortir qu’à l’occasion des « mouvements », c'est-à-dire quand on déplace les détenus d’un endroit à un autre, ce qui ne dure souvent que deux ou trois minute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pPr>
      <w:r>
        <w:rPr>
          <w:lang w:val="fr-FR"/>
        </w:rPr>
        <w:t>Il n'est pas étonnant que la situation crée un climat de tension et des incidents dans l’établissement. Le syndicat qui représente les magistrats estime qu'il s'agit d'une forme de « double punition »: non seulement les mineurs sont privés de liberté, mais ils ne profitent pas non plus des conditions du code de procédure pénale.</w:t>
      </w:r>
    </w:p>
    <w:p>
      <w:pPr>
        <w:pStyle w:val="Numberedlist"/>
        <w:numPr>
          <w:ilvl w:val="0"/>
          <w:numId w:val="0"/>
        </w:numPr>
        <w:tabs>
          <w:tab w:val="clear" w:pos="414"/>
          <w:tab w:val="left" w:pos="720" w:leader="none"/>
        </w:tabs>
        <w:spacing w:lineRule="auto" w:line="254"/>
        <w:ind w:left="720" w:hanging="0"/>
        <w:rPr>
          <w:lang w:val="fr-FR"/>
        </w:rPr>
      </w:pPr>
      <w:r>
        <w:rPr>
          <w:lang w:val="fr-FR"/>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3 Listening and writing assessment transcrip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3 Listening and writing assessment 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6E45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2:00Z</dcterms:created>
  <dc:creator/>
  <dc:description/>
  <cp:keywords/>
  <dc:language>en-US</dc:language>
  <cp:lastModifiedBy/>
  <dcterms:modified xsi:type="dcterms:W3CDTF">2018-05-22T07:42:00Z</dcterms:modified>
  <cp:revision>1</cp:revision>
  <dc:subject/>
  <dc:title/>
</cp:coreProperties>
</file>