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53. Marketing Mix</w:t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marketing mix is the way in which a firm puts into practice its marketing ______________________. The mix is sometimes known as the _______ Ps of product, ______________________, promotion and place. It must be coordinated so that the company’s whole marketing plan gives the same message to consumers. The heart of a successful mix is a product that meets customer ______________, wants and spending power. 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FF0000"/>
        </w:rPr>
        <w:t xml:space="preserve">HINT: words from: price, strategy, four, needs  </w:t>
      </w:r>
    </w:p>
    <w:p>
      <w:pPr>
        <w:pStyle w:val="Normal"/>
        <w:spacing w:before="80" w:after="8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2. Which marketing element belongs with which P? (put the right letter by each numbered element)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. Produc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. Skimming the marke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5. Blind taste tes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9.   Protective packagi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B. Pr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 Distinctive feat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6. Brand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0. Eye-catching packagi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. Promo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3. Distribution targe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. Market penet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1. Psychological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D. Pla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4. Media advertis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8. Prominent in-store displ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2. Sponsoring sports events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 xml:space="preserve">3. What word is formed by the first letter of the terms defined below? 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.1 Short-term pricing decisions such as loss leaders. 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2 A shop owner – the person who must be impressed to achieve distribution of a new product.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.3 The most common form of paid-for promotion. 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" w:hAnsi="Gill Sans MT"/>
        </w:rPr>
        <w:t xml:space="preserve">3.4 Another word for Place.  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5 A product for which demand changes dramatically when the price changes.</w:t>
      </w:r>
    </w:p>
    <w:p>
      <w:pPr>
        <w:pStyle w:val="Normal"/>
        <w:spacing w:lineRule="auto" w:line="360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 xml:space="preserve">4. Look at the data for Cork Crisps, then answer the questions. 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ab/>
        <w:tab/>
        <w:tab/>
        <w:tab/>
        <w:tab/>
        <w:tab/>
        <w:t xml:space="preserve">    2008</w:t>
        <w:tab/>
        <w:tab/>
        <w:tab/>
        <w:t xml:space="preserve">    2007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Advertising spending</w:t>
        <w:tab/>
        <w:tab/>
        <w:tab/>
        <w:tab/>
        <w:t>£7.2 million</w:t>
        <w:tab/>
        <w:tab/>
        <w:t xml:space="preserve">£8 million 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Spending on sales promotions</w:t>
        <w:tab/>
        <w:tab/>
        <w:tab/>
        <w:t>£1.7 million</w:t>
        <w:tab/>
        <w:tab/>
        <w:t>£0.9 million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Share of crisps market</w:t>
        <w:tab/>
        <w:tab/>
        <w:tab/>
        <w:tab/>
        <w:t>16.9%</w:t>
        <w:tab/>
        <w:tab/>
        <w:tab/>
        <w:t>16.2%</w:t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</w:rPr>
        <w:t>4.1 What hypothesis (possible conclusion) can be drawn from the data above? 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2 How could that hypothesis be tested? 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4.3 Why might Cork Crisps’ approach prove a mistake, if its target was to build market share steadily to 20% over the next five years? </w:t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5. ANAGRAMS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5.1 Sometimes regarded as the 5</w:t>
      </w:r>
      <w:r>
        <w:rPr>
          <w:rFonts w:cs="Arial" w:ascii="Gill Sans MT" w:hAnsi="Gill Sans MT"/>
          <w:vertAlign w:val="superscript"/>
        </w:rPr>
        <w:t>th</w:t>
      </w:r>
      <w:r>
        <w:rPr>
          <w:rFonts w:cs="Arial" w:ascii="Gill Sans MT" w:hAnsi="Gill Sans MT"/>
        </w:rPr>
        <w:t xml:space="preserve"> P, a great way to catch your eye. </w:t>
        <w:tab/>
        <w:tab/>
        <w:t xml:space="preserve">GAG AN PICK 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5.2 Expensive but could boost market share</w:t>
        <w:tab/>
        <w:tab/>
        <w:tab/>
        <w:tab/>
        <w:tab/>
        <w:t>GARDEN VISIT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" w:hAnsi="Gill Sans MT"/>
        </w:rPr>
        <w:t xml:space="preserve">5.3 In the long term, the most important of the Ps </w:t>
        <w:tab/>
        <w:tab/>
        <w:tab/>
        <w:tab/>
        <w:t>CRUD TOP</w:t>
        <w:tab/>
        <w:tab/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0:00Z</dcterms:created>
  <dc:creator>Ian</dc:creator>
  <dc:description/>
  <cp:keywords/>
  <dc:language>en-US</dc:language>
  <cp:lastModifiedBy>LocalUser</cp:lastModifiedBy>
  <cp:lastPrinted>2008-06-15T11:49:00Z</cp:lastPrinted>
  <dcterms:modified xsi:type="dcterms:W3CDTF">2020-03-2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