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nne Lomas / Beck Needh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4: Managing an Event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4.1 Could I be an event organiser?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P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 xml:space="preserve">Written repor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P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M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A.D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24A1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7-07-11T09:21:00Z</dcterms:modified>
  <cp:revision>5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