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ssessor name:  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>Anne Lomas / Beck Needha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sue date: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sz w:val="22"/>
                <w:szCs w:val="22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Unit 4: Managing an Event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4.2 Planning an Event in the Light of Research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B.P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Portfolio of resear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B.P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Individual written report propos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C.P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Individual write-up of planning tools us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C.P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feasibility plan of e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4/B.M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Individual written propos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4/C.M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feasibility plan of e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4/BC.D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justification of feasibility plan of e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  <w:color w:val="2E74B5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F395B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4:00Z</dcterms:created>
  <dc:creator>burton_t</dc:creator>
  <dc:description/>
  <cp:keywords/>
  <dc:language>en-US</dc:language>
  <cp:lastModifiedBy>Anne E Lomas</cp:lastModifiedBy>
  <cp:lastPrinted>2014-09-16T15:03:00Z</cp:lastPrinted>
  <dcterms:modified xsi:type="dcterms:W3CDTF">2017-07-10T14:54:00Z</dcterms:modified>
  <cp:revision>4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tAlert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rapLine">
    <vt:lpwstr/>
  </property>
</Properties>
</file>