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>Anne Lomas / Beck Needha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4: Managing an Event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4.3 Staging an event and reflecting on its success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D.P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Log-book/diary of the event;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itness statements and observation forms;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Photos from the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E.P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review of the event and feedback / evaluation for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D.M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Log-book/diary of the event;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itness statements and observation forms;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Photos from the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E.M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review of the event and feedback / evaluation for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/DE.D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review of the event and feedback / evaluation for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395B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8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7-07-10T14:56:00Z</dcterms:modified>
  <cp:revision>3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