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1 Why Trade Internationally?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P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P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Table – 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P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M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M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B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conclusion / evalu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C7F5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8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0T15:16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