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>Anne Lomas / Beck Needh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5 International Business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5.2 External Factors and Cultural Difference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C.P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C.P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D.P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C.M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D.M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/C.D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1 final recommend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D.D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Journal article part 2 concl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C7F5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6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7-07-10T15:23:00Z</dcterms:modified>
  <cp:revision>4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